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8"/>
          <w:szCs w:val="28"/>
        </w:rPr>
        <w:t>Заявление о проведении негосударственной экспертизы</w:t>
      </w:r>
      <w:r>
        <w:rPr>
          <w:sz w:val="24"/>
          <w:szCs w:val="24"/>
        </w:rPr>
        <w:t xml:space="preserve"> </w:t>
      </w:r>
    </w:p>
    <w:p>
      <w:pPr>
        <w:pStyle w:val="TextBody"/>
        <w:rPr/>
      </w:pPr>
      <w:r>
        <w:rPr/>
        <w:t>в Обществе с ограниченной ответственностью «Экспертиза проектов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провести негосударственную экспертизу   в соответствии проектной документации и (или) результатов инженерных изысканий, сметной документации)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_____________________________________________________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22"/>
          <w:szCs w:val="22"/>
        </w:rPr>
        <w:tab/>
      </w:r>
      <w:r>
        <w:rPr>
          <w:sz w:val="18"/>
          <w:szCs w:val="18"/>
        </w:rPr>
        <w:tab/>
        <w:t>наименование объекта предполагаемого строительства (реконструкции, капитального ремон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точник финансирования (федеральный бюджет, областной бюджет, собственные средства):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метная стоимость, предъявленная на государственную экспертизу – базовая (тыс.руб.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метная стоимость, предъявленная на государственную экспертизу – в текущих ценах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(___ квартал 202__ г.)  (тыс. руб.)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зическое состояние объекта (проектирование, котлован, фундамент, строительная коробка, завершенное строительство готовое к вводу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чтовый (строительный) адрес объекта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д строительства (реконструкция, новое строительство, капитальный ремонт):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е технико-экономические характеристики объекта (площадь, объем, протяженность, количество этажей, производственная мощность, иные характеристики):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Технико-экономические показатели дом: 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08"/>
        <w:gridCol w:w="1440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bookmarkStart w:id="0" w:name="_Hlk418693740"/>
            <w:bookmarkEnd w:id="0"/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из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" w:name="_Hlk418693740"/>
            <w:bookmarkStart w:id="2" w:name="_Hlk418693740"/>
            <w:bookmarkEnd w:id="2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Кадастровый номер земельного участка, на котором предполагается осуществить строительство, реконструкцию, капитальный ремонт объекта капитального строительства, прошедшего государственный кадастровый учет: </w:t>
      </w:r>
      <w:r>
        <w:rPr>
          <w:sz w:val="22"/>
          <w:szCs w:val="22"/>
          <w:u w:val="single"/>
        </w:rPr>
        <w:tab/>
        <w:tab/>
      </w:r>
      <w:r>
        <w:rPr>
          <w:b/>
          <w:i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мер градостроительного плана земельного участка, на котором предполагается строительство, реконструкция объекта капитального строительства: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ab/>
        <w:tab/>
        <w:tab/>
        <w:tab/>
      </w:r>
      <w:r>
        <w:rPr>
          <w:i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>Реквизиты акта, утверждающего градостроительный план: 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и реквизиты правоустанавливающих документов на земельный участок, на котором предполагается осуществить строительство, реконструкцию, капитальный ремонт объекта капитального строительства (свидетельство о праве собственности или договор аренды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дентификационные сведения о лицах, осуществлявших подготовку </w:t>
      </w:r>
      <w:r>
        <w:rPr>
          <w:b/>
          <w:sz w:val="22"/>
          <w:szCs w:val="22"/>
        </w:rPr>
        <w:t>проектной документации</w:t>
      </w:r>
      <w:r>
        <w:rPr>
          <w:sz w:val="22"/>
          <w:szCs w:val="22"/>
        </w:rPr>
        <w:t>:  полное наименование, фактический и юридический адрес юридического лица, номер лицензии на выполнение проектных работ, Ф.И.О. ГИПА, контактный телефон:</w:t>
      </w:r>
      <w:r>
        <w:rPr>
          <w:color w:val="FF9900"/>
          <w:sz w:val="22"/>
          <w:szCs w:val="22"/>
        </w:rPr>
        <w:t xml:space="preserve"> </w:t>
      </w:r>
      <w:r>
        <w:rPr>
          <w:sz w:val="22"/>
          <w:szCs w:val="22"/>
        </w:rPr>
        <w:t>При подготовке проектной документации индивидуальным предпринимателем: Ф.И.О.,</w:t>
      </w:r>
      <w:r>
        <w:rPr>
          <w:color w:val="FF9900"/>
          <w:sz w:val="22"/>
          <w:szCs w:val="22"/>
        </w:rPr>
        <w:t xml:space="preserve"> </w:t>
      </w:r>
      <w:r>
        <w:rPr>
          <w:sz w:val="22"/>
          <w:szCs w:val="22"/>
        </w:rPr>
        <w:t>реквизиты документов, удостоверяющих личность, адрес места жительства по регистрации, почтовый адрес места жительства, номер лицензии на выполнение проектных работ, контактный телефон индивидуального предпринимателя:</w:t>
      </w:r>
    </w:p>
    <w:p>
      <w:pPr>
        <w:pStyle w:val="Normal"/>
        <w:jc w:val="both"/>
        <w:rPr>
          <w:color w:val="FF9900"/>
          <w:sz w:val="22"/>
          <w:szCs w:val="22"/>
          <w:ins w:id="0" w:author="ОКС" w:date="2019-05-14T13:00:00Z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pPrChange w:id="0" w:author="Admin" w:date="2013-07-12T12:58:00Z">
          <w:pPr>
            <w:ind w:left="360" w:hanging="0"/>
          </w:pPr>
        </w:pPrChange>
        <w:rPr>
          <w:b/>
          <w:b/>
          <w:i/>
          <w:i/>
          <w:sz w:val="22"/>
          <w:szCs w:val="22"/>
          <w:u w:val="single"/>
          <w:del w:id="6" w:author="ОКС" w:date="2015-05-06T17:24:00Z"/>
        </w:rPr>
      </w:pPr>
      <w:r>
        <w:rPr>
          <w:b/>
          <w:i/>
          <w:sz w:val="22"/>
          <w:szCs w:val="22"/>
          <w:u w:val="single"/>
        </w:rPr>
        <w:t xml:space="preserve">Закрытое </w:t>
      </w:r>
      <w:ins w:id="1" w:author="Admin" w:date="2013-02-25T13:10:00Z">
        <w:del w:id="2" w:author="ОКС" w:date="2015-05-06T17:24:00Z">
          <w:r>
            <w:rPr>
              <w:b/>
              <w:i/>
              <w:sz w:val="22"/>
              <w:szCs w:val="22"/>
              <w:u w:val="single"/>
            </w:rPr>
            <w:delText xml:space="preserve"> акционерное общество </w:delText>
          </w:r>
        </w:del>
      </w:ins>
      <w:ins w:id="3" w:author="Admin" w:date="2013-07-12T12:58:00Z">
        <w:del w:id="4" w:author="ОКС" w:date="2015-05-06T17:24:00Z">
          <w:r>
            <w:rPr/>
            <w:delText xml:space="preserve"> </w:delText>
          </w:r>
        </w:del>
      </w:ins>
      <w:del w:id="5" w:author="ОКС" w:date="2015-05-06T17:24:00Z">
        <w:r>
          <w:rPr>
            <w:b/>
            <w:i/>
            <w:sz w:val="22"/>
            <w:szCs w:val="22"/>
            <w:u w:val="single"/>
          </w:rPr>
          <w:delText>«ТЕХСТРОМПРОЕКТ»</w:delText>
          <w:tab/>
          <w:tab/>
          <w:tab/>
          <w:tab/>
          <w:tab/>
          <w:tab/>
        </w:r>
      </w:del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del w:id="12" w:author="ОКС" w:date="2015-05-06T17:24:00Z"/>
        </w:rPr>
      </w:pPr>
      <w:ins w:id="7" w:author="Admin" w:date="2013-02-25T13:10:00Z">
        <w:del w:id="8" w:author="ОКС" w:date="2015-05-06T17:24:00Z">
          <w:r>
            <w:rPr>
              <w:b/>
              <w:i/>
              <w:sz w:val="22"/>
              <w:szCs w:val="22"/>
              <w:u w:val="single"/>
            </w:rPr>
            <w:delText>Юридический адрес:</w:delText>
          </w:r>
        </w:del>
      </w:ins>
      <w:ins w:id="9" w:author="Admin" w:date="2013-07-12T12:59:00Z">
        <w:del w:id="10" w:author="ОКС" w:date="2015-05-06T17:24:00Z">
          <w:r>
            <w:rPr>
              <w:b/>
              <w:i/>
              <w:sz w:val="22"/>
              <w:szCs w:val="22"/>
              <w:u w:val="single"/>
            </w:rPr>
            <w:delText xml:space="preserve"> 460021 г. Оренбург, ул. 60 лет Октября, 11-а тел.330241</w:delText>
          </w:r>
        </w:del>
      </w:ins>
      <w:del w:id="11" w:author="ОКС" w:date="2015-05-06T17:24:00Z">
        <w:r>
          <w:rPr>
            <w:b/>
            <w:i/>
            <w:sz w:val="22"/>
            <w:szCs w:val="22"/>
            <w:u w:val="single"/>
          </w:rPr>
          <w:tab/>
          <w:delText xml:space="preserve">  </w:delText>
          <w:tab/>
          <w:tab/>
          <w:tab/>
          <w:delText xml:space="preserve"> </w:delText>
        </w:r>
      </w:del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del w:id="22" w:author="ОКС" w:date="2015-05-06T17:24:00Z"/>
        </w:rPr>
      </w:pPr>
      <w:ins w:id="13" w:author="Admin" w:date="2013-02-25T13:10:00Z">
        <w:del w:id="14" w:author="ОКС" w:date="2015-05-06T17:24:00Z">
          <w:r>
            <w:rPr>
              <w:b/>
              <w:i/>
              <w:sz w:val="22"/>
              <w:szCs w:val="22"/>
              <w:u w:val="single"/>
            </w:rPr>
            <w:delText>Фактический  адрес:</w:delText>
            <w:tab/>
          </w:r>
        </w:del>
      </w:ins>
      <w:ins w:id="15" w:author="Admin" w:date="2013-07-12T12:59:00Z">
        <w:del w:id="16" w:author="ОКС" w:date="2015-05-06T17:24:00Z">
          <w:r>
            <w:rPr>
              <w:b/>
              <w:i/>
              <w:sz w:val="22"/>
              <w:szCs w:val="22"/>
              <w:u w:val="single"/>
            </w:rPr>
            <w:delText>460021 г. Оренбург, ул. 60 лет Октября, 11-а тел.330241</w:delText>
          </w:r>
        </w:del>
      </w:ins>
      <w:ins w:id="17" w:author="Admin" w:date="2013-02-25T13:10:00Z">
        <w:del w:id="18" w:author="ОКС" w:date="2015-05-06T17:24:00Z">
          <w:r>
            <w:rPr>
              <w:b/>
              <w:i/>
              <w:sz w:val="22"/>
              <w:szCs w:val="22"/>
              <w:u w:val="single"/>
            </w:rPr>
            <w:tab/>
          </w:r>
        </w:del>
      </w:ins>
      <w:ins w:id="19" w:author="Admin" w:date="2013-07-12T13:00:00Z">
        <w:del w:id="20" w:author="ОКС" w:date="2015-05-06T17:24:00Z">
          <w:r>
            <w:rPr>
              <w:b/>
              <w:i/>
              <w:sz w:val="22"/>
              <w:szCs w:val="22"/>
              <w:u w:val="single"/>
            </w:rPr>
            <w:tab/>
            <w:tab/>
          </w:r>
        </w:del>
      </w:ins>
      <w:del w:id="21" w:author="ОКС" w:date="2015-05-06T17:24:00Z">
        <w:r>
          <w:rPr>
            <w:b/>
            <w:i/>
            <w:sz w:val="22"/>
            <w:szCs w:val="22"/>
            <w:u w:val="single"/>
          </w:rPr>
          <w:tab/>
        </w:r>
      </w:del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del w:id="28" w:author="ОКС" w:date="2015-05-06T17:24:00Z"/>
        </w:rPr>
      </w:pPr>
      <w:ins w:id="23" w:author="Admin" w:date="2013-02-25T13:10:00Z">
        <w:del w:id="24" w:author="ОКС" w:date="2015-05-06T17:24:00Z">
          <w:r>
            <w:rPr>
              <w:b/>
              <w:i/>
              <w:sz w:val="22"/>
              <w:szCs w:val="22"/>
              <w:u w:val="single"/>
            </w:rPr>
            <w:delText xml:space="preserve"> </w:delText>
          </w:r>
        </w:del>
      </w:ins>
      <w:ins w:id="25" w:author="Admin" w:date="2013-02-25T13:10:00Z">
        <w:del w:id="26" w:author="ОКС" w:date="2015-05-06T17:24:00Z">
          <w:r>
            <w:rPr>
              <w:b/>
              <w:i/>
              <w:sz w:val="22"/>
              <w:szCs w:val="22"/>
              <w:u w:val="single"/>
            </w:rPr>
            <w:delText xml:space="preserve">Свидетельство о допуске к определенному виду или видам работ, которые оказывают влияние  на безопасность объектов капитального строительства </w:delText>
          </w:r>
        </w:del>
      </w:ins>
      <w:del w:id="27" w:author="ОКС" w:date="2015-05-06T17:24:00Z">
        <w:r>
          <w:rPr>
            <w:b/>
            <w:i/>
            <w:sz w:val="22"/>
            <w:szCs w:val="22"/>
            <w:u w:val="single"/>
          </w:rPr>
          <w:delText>от 19 марта 2012 года № 0401.02-2009- 5612022715-П-017</w:delText>
        </w:r>
      </w:del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del w:id="38" w:author="ОКС" w:date="2015-05-06T17:24:00Z"/>
        </w:rPr>
      </w:pPr>
      <w:ins w:id="29" w:author="Admin" w:date="2013-02-25T13:10:00Z">
        <w:del w:id="30" w:author="ОКС" w:date="2015-05-06T17:24:00Z">
          <w:r>
            <w:rPr>
              <w:b/>
              <w:i/>
              <w:sz w:val="22"/>
              <w:szCs w:val="22"/>
              <w:u w:val="single"/>
            </w:rPr>
            <w:delText xml:space="preserve">Главный инженер проекта </w:delText>
          </w:r>
        </w:del>
      </w:ins>
      <w:ins w:id="31" w:author="Admin" w:date="2013-07-12T13:03:00Z">
        <w:del w:id="32" w:author="ОКС" w:date="2015-05-06T17:24:00Z">
          <w:r>
            <w:rPr>
              <w:b/>
              <w:i/>
              <w:sz w:val="22"/>
              <w:szCs w:val="22"/>
              <w:u w:val="single"/>
            </w:rPr>
            <w:delText>Карякин Алексей Иванович</w:delText>
          </w:r>
        </w:del>
      </w:ins>
      <w:ins w:id="33" w:author="Admin" w:date="2013-02-25T13:10:00Z">
        <w:del w:id="34" w:author="ОКС" w:date="2015-05-06T17:24:00Z">
          <w:r>
            <w:rPr>
              <w:b/>
              <w:i/>
              <w:sz w:val="22"/>
              <w:szCs w:val="22"/>
              <w:u w:val="single"/>
            </w:rPr>
            <w:delText xml:space="preserve">  тел. </w:delText>
          </w:r>
        </w:del>
      </w:ins>
      <w:ins w:id="35" w:author="Admin" w:date="2013-07-12T13:03:00Z">
        <w:del w:id="36" w:author="ОКС" w:date="2015-05-06T17:24:00Z">
          <w:r>
            <w:rPr>
              <w:b/>
              <w:i/>
              <w:sz w:val="22"/>
              <w:szCs w:val="22"/>
              <w:u w:val="single"/>
            </w:rPr>
            <w:delText>333069</w:delText>
            <w:tab/>
            <w:tab/>
          </w:r>
        </w:del>
      </w:ins>
      <w:del w:id="37" w:author="ОКС" w:date="2015-05-06T17:24:00Z">
        <w:r>
          <w:rPr>
            <w:b/>
            <w:i/>
            <w:sz w:val="22"/>
            <w:szCs w:val="22"/>
            <w:u w:val="single"/>
          </w:rPr>
          <w:tab/>
          <w:tab/>
          <w:tab/>
        </w:r>
      </w:del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del w:id="40" w:author="ОКС" w:date="2015-05-06T17:24:00Z"/>
        </w:rPr>
      </w:pPr>
      <w:del w:id="39" w:author="ОКС" w:date="2015-05-06T17:24:00Z">
        <w:r>
          <w:rPr>
            <w:b/>
            <w:i/>
            <w:sz w:val="22"/>
            <w:szCs w:val="22"/>
            <w:u w:val="single"/>
          </w:rPr>
        </w:r>
      </w:del>
    </w:p>
    <w:p>
      <w:pPr>
        <w:pStyle w:val="Normal"/>
        <w:jc w:val="both"/>
        <w:rPr>
          <w:sz w:val="22"/>
          <w:szCs w:val="22"/>
          <w:ins w:id="42" w:author="ОКС" w:date="2015-05-06T17:24:00Z"/>
        </w:rPr>
      </w:pPr>
      <w:ins w:id="41" w:author="ОКС" w:date="2015-05-06T17:24:00Z">
        <w:r>
          <w:rPr>
            <w:sz w:val="22"/>
            <w:szCs w:val="22"/>
          </w:rPr>
        </w:r>
      </w:ins>
    </w:p>
    <w:p>
      <w:pPr>
        <w:pStyle w:val="Normal"/>
        <w:jc w:val="both"/>
        <w:rPr>
          <w:sz w:val="22"/>
          <w:szCs w:val="22"/>
        </w:rPr>
      </w:pPr>
      <w:ins w:id="43" w:author="Admin" w:date="2013-02-25T13:10:00Z">
        <w:r>
          <w:rPr>
            <w:sz w:val="22"/>
            <w:szCs w:val="22"/>
          </w:rPr>
          <w:t xml:space="preserve">Идентификационные сведения о лицах, осуществлявших подготовку </w:t>
        </w:r>
      </w:ins>
      <w:ins w:id="44" w:author="Admin" w:date="2013-02-25T13:10:00Z">
        <w:r>
          <w:rPr>
            <w:b/>
            <w:sz w:val="22"/>
            <w:szCs w:val="22"/>
          </w:rPr>
          <w:t>инженерных изысканий</w:t>
        </w:r>
      </w:ins>
      <w:ins w:id="45" w:author="Admin" w:date="2013-02-25T13:10:00Z">
        <w:r>
          <w:rPr>
            <w:sz w:val="22"/>
            <w:szCs w:val="22"/>
          </w:rPr>
          <w:t xml:space="preserve">:  полное наименование, фактический и юридический адрес юридического лица, </w:t>
        </w:r>
      </w:ins>
      <w:ins w:id="46" w:author="ОКС" w:date="2019-05-14T14:06:00Z">
        <w:r>
          <w:rPr>
            <w:sz w:val="22"/>
            <w:szCs w:val="22"/>
          </w:rPr>
          <w:t xml:space="preserve">№ допуска СРО </w:t>
        </w:r>
      </w:ins>
      <w:ins w:id="47" w:author="Admin" w:date="2013-02-25T13:10:00Z">
        <w:del w:id="48" w:author="ОКС" w:date="2019-05-14T14:03:00Z">
          <w:r>
            <w:rPr>
              <w:sz w:val="22"/>
              <w:szCs w:val="22"/>
            </w:rPr>
            <w:delText>номер лицензии на выполнение проектных работ</w:delText>
          </w:r>
        </w:del>
      </w:ins>
      <w:ins w:id="49" w:author="Admin" w:date="2013-02-25T13:10:00Z">
        <w:r>
          <w:rPr>
            <w:sz w:val="22"/>
            <w:szCs w:val="22"/>
          </w:rPr>
          <w:t>, Ф.И.О. ГИПА, контактный телефон:</w:t>
        </w:r>
      </w:ins>
      <w:ins w:id="50" w:author="Admin" w:date="2013-02-25T13:10:00Z">
        <w:r>
          <w:rPr>
            <w:color w:val="FF9900"/>
            <w:sz w:val="22"/>
            <w:szCs w:val="22"/>
          </w:rPr>
          <w:t xml:space="preserve"> </w:t>
        </w:r>
      </w:ins>
      <w:ins w:id="51" w:author="Admin" w:date="2013-02-25T13:10:00Z">
        <w:r>
          <w:rPr>
            <w:sz w:val="22"/>
            <w:szCs w:val="22"/>
          </w:rPr>
          <w:t>При подготовке проектной документации индивидуальным предпринимателем: Ф.И.О.,</w:t>
        </w:r>
      </w:ins>
      <w:ins w:id="52" w:author="Admin" w:date="2013-02-25T13:10:00Z">
        <w:r>
          <w:rPr>
            <w:color w:val="FF9900"/>
            <w:sz w:val="22"/>
            <w:szCs w:val="22"/>
          </w:rPr>
          <w:t xml:space="preserve"> </w:t>
        </w:r>
      </w:ins>
      <w:ins w:id="53" w:author="Admin" w:date="2013-02-25T13:10:00Z">
        <w:r>
          <w:rPr>
            <w:sz w:val="22"/>
            <w:szCs w:val="22"/>
          </w:rPr>
          <w:t xml:space="preserve">реквизиты документов, удостоверяющих личность, адрес места жительства по регистрации, почтовый адрес места жительства, </w:t>
        </w:r>
      </w:ins>
      <w:ins w:id="54" w:author="ОКС" w:date="2019-05-14T14:04:00Z">
        <w:r>
          <w:rPr>
            <w:sz w:val="22"/>
            <w:szCs w:val="22"/>
          </w:rPr>
          <w:t xml:space="preserve">№ допуска СРО </w:t>
        </w:r>
      </w:ins>
      <w:ins w:id="55" w:author="Admin" w:date="2013-02-25T13:10:00Z">
        <w:del w:id="56" w:author="ОКС" w:date="2019-05-14T14:03:00Z">
          <w:r>
            <w:rPr>
              <w:sz w:val="22"/>
              <w:szCs w:val="22"/>
            </w:rPr>
            <w:delText>номер лицензии на выполнение проектных работ</w:delText>
          </w:r>
        </w:del>
      </w:ins>
      <w:ins w:id="57" w:author="Admin" w:date="2013-02-25T13:10:00Z">
        <w:r>
          <w:rPr>
            <w:sz w:val="22"/>
            <w:szCs w:val="22"/>
          </w:rPr>
          <w:t>, контактный телефон индивидуального предпринимател</w:t>
        </w:r>
      </w:ins>
      <w:r>
        <w:rPr>
          <w:sz w:val="22"/>
          <w:szCs w:val="22"/>
        </w:rPr>
        <w:t xml:space="preserve">я: </w:t>
      </w:r>
    </w:p>
    <w:p>
      <w:pPr>
        <w:pStyle w:val="Normal"/>
        <w:jc w:val="both"/>
        <w:rPr>
          <w:color w:val="FF99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  <w:u w:val="single"/>
          <w:del w:id="59" w:author="ОКС" w:date="2019-05-14T13:01:00Z"/>
        </w:rPr>
      </w:pPr>
      <w:del w:id="58" w:author="ОКС" w:date="2019-05-14T13:01:00Z">
        <w:r>
          <w:rPr>
            <w:b/>
            <w:i/>
            <w:sz w:val="22"/>
            <w:szCs w:val="22"/>
            <w:u w:val="single"/>
          </w:rPr>
          <w:delText>Закрытое акционерное общество «Оренбург ТИСИЗ»</w:delText>
          <w:tab/>
          <w:tab/>
          <w:tab/>
          <w:tab/>
          <w:tab/>
          <w:tab/>
          <w:delText xml:space="preserve">  </w:delText>
        </w:r>
      </w:del>
    </w:p>
    <w:p>
      <w:pPr>
        <w:pStyle w:val="Normal"/>
        <w:rPr>
          <w:b/>
          <w:b/>
          <w:i/>
          <w:i/>
          <w:sz w:val="22"/>
          <w:szCs w:val="22"/>
          <w:u w:val="single"/>
          <w:del w:id="61" w:author="ОКС" w:date="2019-05-14T13:01:00Z"/>
        </w:rPr>
      </w:pPr>
      <w:del w:id="60" w:author="ОКС" w:date="2019-05-14T13:01:00Z">
        <w:r>
          <w:rPr>
            <w:b/>
            <w:i/>
            <w:sz w:val="22"/>
            <w:szCs w:val="22"/>
            <w:u w:val="single"/>
          </w:rPr>
          <w:delText>Фактический и юридический адрес: 460050 г.Оренбург ул.Пролетарская, 308/1 тел.526152</w:delText>
          <w:tab/>
          <w:delText xml:space="preserve"> </w:delText>
        </w:r>
      </w:del>
    </w:p>
    <w:p>
      <w:pPr>
        <w:pStyle w:val="Normal"/>
        <w:rPr>
          <w:b/>
          <w:b/>
          <w:i/>
          <w:i/>
          <w:sz w:val="22"/>
          <w:szCs w:val="22"/>
          <w:u w:val="single"/>
          <w:del w:id="67" w:author="ОКС" w:date="2019-05-14T13:01:00Z"/>
        </w:rPr>
      </w:pPr>
      <w:ins w:id="62" w:author="Admin" w:date="2013-02-25T13:10:00Z">
        <w:del w:id="63" w:author="ОКС" w:date="2019-05-14T13:01:00Z">
          <w:r>
            <w:rPr>
              <w:b/>
              <w:i/>
              <w:sz w:val="22"/>
              <w:szCs w:val="22"/>
              <w:u w:val="single"/>
            </w:rPr>
            <w:delText>Свидетельство  о допуске к определенному виду или видам работ,  которые оказывают влияние на безопасность объектов капитального строительства,  от 21.08.2012 г.  №0328.03-2009-5609028555-И-033</w:delText>
            <w:tab/>
            <w:tab/>
            <w:tab/>
            <w:tab/>
            <w:tab/>
            <w:tab/>
            <w:tab/>
          </w:r>
        </w:del>
      </w:ins>
      <w:ins w:id="64" w:author="Admin" w:date="2013-07-12T13:38:00Z">
        <w:del w:id="65" w:author="ОКС" w:date="2019-05-14T13:01:00Z">
          <w:r>
            <w:rPr>
              <w:b/>
              <w:i/>
              <w:sz w:val="22"/>
              <w:szCs w:val="22"/>
              <w:u w:val="single"/>
            </w:rPr>
            <w:tab/>
            <w:tab/>
            <w:tab/>
            <w:tab/>
            <w:tab/>
          </w:r>
        </w:del>
      </w:ins>
      <w:del w:id="66" w:author="ОКС" w:date="2019-05-14T13:01:00Z">
        <w:r>
          <w:rPr>
            <w:b/>
            <w:i/>
            <w:sz w:val="22"/>
            <w:szCs w:val="22"/>
            <w:u w:val="single"/>
          </w:rPr>
          <w:tab/>
        </w:r>
      </w:del>
    </w:p>
    <w:p>
      <w:pPr>
        <w:pStyle w:val="Normal"/>
        <w:rPr>
          <w:b/>
          <w:b/>
          <w:i/>
          <w:i/>
          <w:sz w:val="22"/>
          <w:szCs w:val="22"/>
          <w:u w:val="single"/>
          <w:del w:id="73" w:author="ОКС" w:date="2019-05-14T13:01:00Z"/>
        </w:rPr>
      </w:pPr>
      <w:ins w:id="68" w:author="Admin" w:date="2013-02-25T13:10:00Z">
        <w:del w:id="69" w:author="ОКС" w:date="2019-05-14T13:01:00Z">
          <w:r>
            <w:rPr>
              <w:b/>
              <w:i/>
              <w:sz w:val="22"/>
              <w:szCs w:val="22"/>
              <w:u w:val="single"/>
            </w:rPr>
            <w:delText xml:space="preserve">Директор геологической экспедиции </w:delText>
          </w:r>
        </w:del>
      </w:ins>
      <w:ins w:id="70" w:author="Admin" w:date="2013-02-25T13:10:00Z">
        <w:del w:id="71" w:author="ОКС" w:date="2016-02-02T18:18:00Z">
          <w:r>
            <w:rPr>
              <w:b/>
              <w:i/>
              <w:sz w:val="22"/>
              <w:szCs w:val="22"/>
              <w:u w:val="single"/>
            </w:rPr>
            <w:delText>Малютин Анатолий Васильевич</w:delText>
          </w:r>
        </w:del>
      </w:ins>
      <w:del w:id="72" w:author="ОКС" w:date="2019-05-14T13:01:00Z">
        <w:r>
          <w:rPr>
            <w:b/>
            <w:i/>
            <w:sz w:val="22"/>
            <w:szCs w:val="22"/>
            <w:u w:val="single"/>
          </w:rPr>
          <w:delText xml:space="preserve"> тел.757356</w:delText>
          <w:tab/>
          <w:tab/>
        </w:r>
      </w:del>
    </w:p>
    <w:p>
      <w:pPr>
        <w:pStyle w:val="Normal"/>
        <w:rPr>
          <w:b/>
          <w:b/>
          <w:i/>
          <w:i/>
          <w:sz w:val="22"/>
          <w:szCs w:val="22"/>
          <w:u w:val="single"/>
          <w:ins w:id="75" w:author="Admin" w:date="2013-02-25T13:10:00Z"/>
        </w:rPr>
      </w:pPr>
      <w:ins w:id="74" w:author="Admin" w:date="2013-02-25T13:10:00Z">
        <w:r>
          <w:rPr>
            <w:b/>
            <w:i/>
            <w:sz w:val="22"/>
            <w:szCs w:val="22"/>
            <w:u w:val="single"/>
          </w:rPr>
        </w:r>
      </w:ins>
    </w:p>
    <w:p>
      <w:pPr>
        <w:pStyle w:val="Normal"/>
        <w:jc w:val="both"/>
        <w:rPr>
          <w:color w:val="FF9900"/>
          <w:sz w:val="22"/>
          <w:szCs w:val="22"/>
          <w:ins w:id="88" w:author="Admin" w:date="2013-02-25T13:10:00Z"/>
        </w:rPr>
      </w:pPr>
      <w:ins w:id="76" w:author="Admin" w:date="2013-02-25T13:10:00Z">
        <w:r>
          <w:rPr>
            <w:sz w:val="22"/>
            <w:szCs w:val="22"/>
          </w:rPr>
          <w:t xml:space="preserve"> </w:t>
        </w:r>
      </w:ins>
      <w:ins w:id="77" w:author="Admin" w:date="2013-02-25T13:10:00Z">
        <w:r>
          <w:rPr>
            <w:sz w:val="22"/>
            <w:szCs w:val="22"/>
          </w:rPr>
          <w:t xml:space="preserve">Идентификационные сведения о лицах, осуществлявших подготовку </w:t>
        </w:r>
      </w:ins>
      <w:ins w:id="78" w:author="Admin" w:date="2013-02-25T13:10:00Z">
        <w:r>
          <w:rPr>
            <w:b/>
            <w:sz w:val="22"/>
            <w:szCs w:val="22"/>
          </w:rPr>
          <w:t>сметной документации</w:t>
        </w:r>
      </w:ins>
      <w:ins w:id="79" w:author="Admin" w:date="2013-02-25T13:10:00Z">
        <w:r>
          <w:rPr>
            <w:sz w:val="22"/>
            <w:szCs w:val="22"/>
          </w:rPr>
          <w:t xml:space="preserve">:  полное наименование, фактический и юридический адрес юридического лица, </w:t>
        </w:r>
      </w:ins>
      <w:ins w:id="80" w:author="ОКС" w:date="2019-05-14T14:06:00Z">
        <w:r>
          <w:rPr>
            <w:sz w:val="22"/>
            <w:szCs w:val="22"/>
          </w:rPr>
          <w:t xml:space="preserve">№ допуска СРО </w:t>
        </w:r>
      </w:ins>
      <w:ins w:id="81" w:author="Admin" w:date="2013-02-25T13:10:00Z">
        <w:del w:id="82" w:author="ОКС" w:date="2019-05-14T14:06:00Z">
          <w:r>
            <w:rPr>
              <w:sz w:val="22"/>
              <w:szCs w:val="22"/>
            </w:rPr>
            <w:delText>номер лицензии на выполнение проектных работ</w:delText>
          </w:r>
        </w:del>
      </w:ins>
      <w:ins w:id="83" w:author="Admin" w:date="2013-02-25T13:10:00Z">
        <w:r>
          <w:rPr>
            <w:sz w:val="22"/>
            <w:szCs w:val="22"/>
          </w:rPr>
          <w:t>, Ф.И.О. ГИПА, контактный телефон:</w:t>
        </w:r>
      </w:ins>
      <w:ins w:id="84" w:author="Admin" w:date="2013-02-25T13:10:00Z">
        <w:r>
          <w:rPr>
            <w:color w:val="FF9900"/>
            <w:sz w:val="22"/>
            <w:szCs w:val="22"/>
          </w:rPr>
          <w:t xml:space="preserve"> </w:t>
        </w:r>
      </w:ins>
      <w:ins w:id="85" w:author="Admin" w:date="2013-02-25T13:10:00Z">
        <w:r>
          <w:rPr>
            <w:sz w:val="22"/>
            <w:szCs w:val="22"/>
          </w:rPr>
          <w:t>При подготовке проектной документации индивидуальным предпринимателем:Ф.И.О.,</w:t>
        </w:r>
      </w:ins>
      <w:ins w:id="86" w:author="Admin" w:date="2013-02-25T13:10:00Z">
        <w:r>
          <w:rPr>
            <w:color w:val="FF9900"/>
            <w:sz w:val="22"/>
            <w:szCs w:val="22"/>
          </w:rPr>
          <w:t xml:space="preserve"> </w:t>
        </w:r>
      </w:ins>
      <w:ins w:id="87" w:author="Admin" w:date="2013-02-25T13:10:00Z">
        <w:r>
          <w:rPr>
            <w:sz w:val="22"/>
            <w:szCs w:val="22"/>
          </w:rPr>
          <w:t>реквизиты документов, удостоверяющих личность, адрес места жительства по регистрации, почтовый адрес места жительства, номер лицензии на выполнение проектных работ, контактный телефон индивидуального предпринимателя</w:t>
        </w:r>
      </w:ins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  <w:ins w:id="91" w:author="Admin" w:date="2013-02-25T13:10:00Z"/>
        </w:rPr>
      </w:pPr>
      <w:ins w:id="89" w:author="Admin" w:date="2013-02-25T13:10:00Z">
        <w:r>
          <w:rPr>
            <w:i/>
            <w:sz w:val="22"/>
            <w:szCs w:val="22"/>
            <w:u w:val="single"/>
          </w:rPr>
          <w:t xml:space="preserve"> </w:t>
        </w:r>
      </w:ins>
      <w:ins w:id="90" w:author="Admin" w:date="2013-02-25T13:10:00Z">
        <w:r>
          <w:rPr>
            <w:i/>
            <w:sz w:val="22"/>
            <w:szCs w:val="22"/>
            <w:u w:val="single"/>
          </w:rPr>
          <w:tab/>
          <w:tab/>
          <w:tab/>
          <w:tab/>
          <w:tab/>
          <w:tab/>
          <w:tab/>
          <w:tab/>
          <w:tab/>
          <w:tab/>
          <w:tab/>
          <w:tab/>
          <w:tab/>
        </w:r>
      </w:ins>
    </w:p>
    <w:p>
      <w:pPr>
        <w:pStyle w:val="Normal"/>
        <w:jc w:val="both"/>
        <w:rPr>
          <w:sz w:val="24"/>
          <w:szCs w:val="24"/>
          <w:ins w:id="93" w:author="ОКС" w:date="2019-05-14T16:23:00Z"/>
        </w:rPr>
      </w:pPr>
      <w:ins w:id="92" w:author="ОКС" w:date="2019-05-14T16:23:00Z">
        <w:r>
          <w:rPr>
            <w:sz w:val="24"/>
            <w:szCs w:val="24"/>
          </w:rPr>
          <w:t>Идентификационные сведения о заявителе (заказчике, застройщике или уполномоченном  кем-либо из них лице, обратившемся с заявлением о негосударственной экспертизе)</w:t>
        </w:r>
      </w:ins>
    </w:p>
    <w:p>
      <w:pPr>
        <w:pStyle w:val="Normal"/>
        <w:jc w:val="both"/>
        <w:rPr>
          <w:sz w:val="22"/>
          <w:szCs w:val="22"/>
          <w:del w:id="95" w:author="ОКС" w:date="2019-05-14T16:23:00Z"/>
        </w:rPr>
      </w:pPr>
      <w:del w:id="94" w:author="ОКС" w:date="2019-05-14T16:23:00Z">
        <w:r>
          <w:rPr>
            <w:sz w:val="22"/>
            <w:szCs w:val="22"/>
          </w:rPr>
          <w:delText>Идентификационные сведения о заявителе (заказчике, застройщике или уполномоченном  кем-либо из них лице, обратившемся с заявлением о государственной экспертизе)</w:delText>
        </w:r>
      </w:del>
    </w:p>
    <w:p>
      <w:pPr>
        <w:pStyle w:val="Normal"/>
        <w:jc w:val="both"/>
        <w:rPr>
          <w:sz w:val="22"/>
          <w:szCs w:val="22"/>
          <w:del w:id="105" w:author="ОКС" w:date="2019-05-14T14:26:00Z"/>
        </w:rPr>
      </w:pPr>
      <w:ins w:id="96" w:author="Admin" w:date="2013-02-25T13:10:00Z">
        <w:del w:id="97" w:author="ОКС" w:date="2019-05-14T16:23:00Z">
          <w:r>
            <w:rPr>
              <w:b/>
              <w:sz w:val="22"/>
              <w:szCs w:val="22"/>
            </w:rPr>
            <w:delText>1.</w:delText>
          </w:r>
        </w:del>
      </w:ins>
      <w:ins w:id="98" w:author="Admin" w:date="2013-02-25T13:10:00Z">
        <w:del w:id="99" w:author="ОКС" w:date="2019-05-14T14:26:00Z">
          <w:r>
            <w:rPr>
              <w:b/>
              <w:sz w:val="22"/>
              <w:szCs w:val="22"/>
            </w:rPr>
            <w:delText>за</w:delText>
          </w:r>
        </w:del>
      </w:ins>
      <w:ins w:id="100" w:author="Admin" w:date="2013-02-25T13:10:00Z">
        <w:del w:id="101" w:author="ОКС" w:date="2019-05-14T14:08:00Z">
          <w:r>
            <w:rPr>
              <w:b/>
              <w:sz w:val="22"/>
              <w:szCs w:val="22"/>
            </w:rPr>
            <w:delText>казчик</w:delText>
          </w:r>
        </w:del>
      </w:ins>
      <w:ins w:id="102" w:author="Admin" w:date="2013-02-25T13:10:00Z">
        <w:del w:id="103" w:author="ОКС" w:date="2019-05-14T14:26:00Z">
          <w:r>
            <w:rPr>
              <w:b/>
              <w:sz w:val="22"/>
              <w:szCs w:val="22"/>
            </w:rPr>
            <w:delText>:  а) юридическое  лицо</w:delText>
          </w:r>
        </w:del>
      </w:ins>
      <w:del w:id="104" w:author="ОКС" w:date="2019-05-14T14:26:00Z">
        <w:r>
          <w:rPr>
            <w:sz w:val="22"/>
            <w:szCs w:val="22"/>
          </w:rPr>
          <w:delText xml:space="preserve"> - полное наименование, фактический и юридический адрес юридического лица, № и дата доверенности на сотрудника (представителя)  на право предоставление интересов от имени заказчика, Ф.И.О. и должность сотрудника </w:delText>
        </w:r>
      </w:del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del w:id="109" w:author="ОКС" w:date="2019-05-14T16:21:00Z"/>
        </w:rPr>
      </w:pPr>
      <w:ins w:id="106" w:author="Admin" w:date="2013-02-25T13:10:00Z">
        <w:del w:id="107" w:author="ОКС" w:date="2019-05-14T16:21:00Z">
          <w:r>
            <w:rPr>
              <w:b/>
              <w:i/>
              <w:sz w:val="22"/>
              <w:szCs w:val="22"/>
              <w:u w:val="single"/>
            </w:rPr>
            <w:delText>Общество с ограниченной ответственностью «УПСК Жилстрой»</w:delText>
          </w:r>
        </w:del>
      </w:ins>
      <w:del w:id="108" w:author="ОКС" w:date="2019-05-14T13:13:00Z">
        <w:r>
          <w:rPr>
            <w:b/>
            <w:i/>
            <w:sz w:val="22"/>
            <w:szCs w:val="22"/>
            <w:u w:val="single"/>
          </w:rPr>
          <w:tab/>
          <w:tab/>
          <w:tab/>
          <w:tab/>
          <w:tab/>
          <w:delText xml:space="preserve"> </w:delText>
        </w:r>
      </w:del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del w:id="119" w:author="ОКС" w:date="2019-05-14T16:21:00Z"/>
        </w:rPr>
      </w:pPr>
      <w:ins w:id="110" w:author="Admin" w:date="2013-02-25T13:10:00Z">
        <w:del w:id="111" w:author="ОКС" w:date="2019-05-14T16:21:00Z">
          <w:r>
            <w:rPr>
              <w:b/>
              <w:i/>
              <w:sz w:val="22"/>
              <w:szCs w:val="22"/>
              <w:u w:val="single"/>
            </w:rPr>
            <w:delText xml:space="preserve">Фактический и юридический адрес: 460052 г.Оренбург улСалмышская, </w:delText>
          </w:r>
        </w:del>
      </w:ins>
      <w:ins w:id="112" w:author="Admin" w:date="2013-02-25T13:10:00Z">
        <w:del w:id="113" w:author="ОКС" w:date="2015-05-06T18:46:00Z">
          <w:r>
            <w:rPr>
              <w:b/>
              <w:i/>
              <w:sz w:val="22"/>
              <w:szCs w:val="22"/>
              <w:u w:val="single"/>
            </w:rPr>
            <w:delText>7</w:delText>
          </w:r>
        </w:del>
      </w:ins>
      <w:ins w:id="114" w:author="Admin" w:date="2013-02-25T13:10:00Z">
        <w:del w:id="115" w:author="ОКС" w:date="2019-05-14T16:21:00Z">
          <w:r>
            <w:rPr>
              <w:b/>
              <w:i/>
              <w:sz w:val="22"/>
              <w:szCs w:val="22"/>
              <w:u w:val="single"/>
            </w:rPr>
            <w:delText>6</w:delText>
          </w:r>
        </w:del>
      </w:ins>
      <w:ins w:id="116" w:author="Admin" w:date="2013-02-25T13:10:00Z">
        <w:del w:id="117" w:author="ОКС" w:date="2015-05-06T18:46:00Z">
          <w:r>
            <w:rPr>
              <w:b/>
              <w:i/>
              <w:sz w:val="22"/>
              <w:szCs w:val="22"/>
              <w:u w:val="single"/>
            </w:rPr>
            <w:delText xml:space="preserve"> офис</w:delText>
          </w:r>
        </w:del>
      </w:ins>
      <w:del w:id="118" w:author="ОКС" w:date="2019-05-14T16:21:00Z">
        <w:r>
          <w:rPr>
            <w:b/>
            <w:i/>
            <w:sz w:val="22"/>
            <w:szCs w:val="22"/>
            <w:u w:val="single"/>
          </w:rPr>
          <w:delText xml:space="preserve"> 2</w:delText>
          <w:tab/>
          <w:tab/>
          <w:tab/>
          <w:delText xml:space="preserve"> </w:delText>
        </w:r>
      </w:del>
    </w:p>
    <w:p>
      <w:pPr>
        <w:pStyle w:val="Normal"/>
        <w:jc w:val="both"/>
        <w:rPr>
          <w:b/>
          <w:b/>
          <w:sz w:val="22"/>
          <w:szCs w:val="22"/>
          <w:del w:id="147" w:author="ОКС" w:date="2019-05-14T16:21:00Z"/>
        </w:rPr>
      </w:pPr>
      <w:ins w:id="120" w:author="Admin" w:date="2013-02-25T13:10:00Z">
        <w:del w:id="121" w:author="ОКС" w:date="2019-05-14T16:21:00Z">
          <w:r>
            <w:rPr>
              <w:b/>
              <w:i/>
              <w:color w:val="0000FF"/>
              <w:sz w:val="22"/>
              <w:szCs w:val="22"/>
              <w:u w:val="single"/>
            </w:rPr>
            <w:delText xml:space="preserve"> </w:delText>
          </w:r>
        </w:del>
      </w:ins>
      <w:ins w:id="122" w:author="Admin" w:date="2013-02-25T13:10:00Z">
        <w:del w:id="123" w:author="ОКС" w:date="2019-05-14T16:21:00Z">
          <w:r>
            <w:rPr>
              <w:b/>
              <w:i/>
              <w:sz w:val="22"/>
              <w:szCs w:val="22"/>
              <w:u w:val="single"/>
            </w:rPr>
            <w:delText>Доверенность №</w:delText>
          </w:r>
        </w:del>
      </w:ins>
      <w:ins w:id="124" w:author="Admin" w:date="2013-07-12T13:39:00Z">
        <w:del w:id="125" w:author="ОКС" w:date="2016-02-02T18:31:00Z">
          <w:r>
            <w:rPr>
              <w:b/>
              <w:i/>
              <w:sz w:val="22"/>
              <w:szCs w:val="22"/>
              <w:u w:val="single"/>
            </w:rPr>
            <w:delText>1</w:delText>
          </w:r>
        </w:del>
      </w:ins>
      <w:ins w:id="126" w:author="Admin" w:date="2013-07-12T13:39:00Z">
        <w:del w:id="127" w:author="ОКС" w:date="2015-05-07T14:42:00Z">
          <w:r>
            <w:rPr>
              <w:b/>
              <w:i/>
              <w:sz w:val="22"/>
              <w:szCs w:val="22"/>
              <w:u w:val="single"/>
            </w:rPr>
            <w:delText>57</w:delText>
          </w:r>
        </w:del>
      </w:ins>
      <w:ins w:id="128" w:author="Admin" w:date="2013-02-25T13:10:00Z">
        <w:del w:id="129" w:author="ОКС" w:date="2016-02-03T10:42:00Z">
          <w:r>
            <w:rPr>
              <w:b/>
              <w:i/>
              <w:sz w:val="22"/>
              <w:szCs w:val="22"/>
              <w:u w:val="single"/>
            </w:rPr>
            <w:delText xml:space="preserve"> </w:delText>
          </w:r>
        </w:del>
      </w:ins>
      <w:ins w:id="130" w:author="Admin" w:date="2013-02-25T13:10:00Z">
        <w:del w:id="131" w:author="ОКС" w:date="2019-05-14T16:21:00Z">
          <w:r>
            <w:rPr>
              <w:b/>
              <w:i/>
              <w:sz w:val="22"/>
              <w:szCs w:val="22"/>
              <w:u w:val="single"/>
            </w:rPr>
            <w:delText xml:space="preserve">от </w:delText>
          </w:r>
        </w:del>
      </w:ins>
      <w:ins w:id="132" w:author="Admin" w:date="2013-07-12T13:39:00Z">
        <w:del w:id="133" w:author="ОКС" w:date="2015-05-07T14:43:00Z">
          <w:r>
            <w:rPr>
              <w:b/>
              <w:i/>
              <w:sz w:val="22"/>
              <w:szCs w:val="22"/>
              <w:u w:val="single"/>
            </w:rPr>
            <w:delText>1</w:delText>
          </w:r>
        </w:del>
      </w:ins>
      <w:ins w:id="134" w:author="Admin" w:date="2013-07-12T13:48:00Z">
        <w:del w:id="135" w:author="ОКС" w:date="2015-05-07T14:43:00Z">
          <w:r>
            <w:rPr>
              <w:b/>
              <w:i/>
              <w:sz w:val="22"/>
              <w:szCs w:val="22"/>
              <w:u w:val="single"/>
            </w:rPr>
            <w:delText>1</w:delText>
          </w:r>
        </w:del>
      </w:ins>
      <w:ins w:id="136" w:author="Admin" w:date="2013-07-12T13:39:00Z">
        <w:del w:id="137" w:author="ОКС" w:date="2015-05-07T14:43:00Z">
          <w:r>
            <w:rPr>
              <w:b/>
              <w:i/>
              <w:sz w:val="22"/>
              <w:szCs w:val="22"/>
              <w:u w:val="single"/>
            </w:rPr>
            <w:delText xml:space="preserve"> ию</w:delText>
          </w:r>
        </w:del>
      </w:ins>
      <w:ins w:id="138" w:author="Admin" w:date="2013-02-25T13:10:00Z">
        <w:del w:id="139" w:author="ОКС" w:date="2015-05-07T14:43:00Z">
          <w:r>
            <w:rPr>
              <w:b/>
              <w:i/>
              <w:sz w:val="22"/>
              <w:szCs w:val="22"/>
              <w:u w:val="single"/>
            </w:rPr>
            <w:delText>ля</w:delText>
          </w:r>
        </w:del>
      </w:ins>
      <w:ins w:id="140" w:author="Admin" w:date="2013-02-25T13:10:00Z">
        <w:del w:id="141" w:author="ОКС" w:date="2019-05-14T16:21:00Z">
          <w:r>
            <w:rPr>
              <w:b/>
              <w:i/>
              <w:sz w:val="22"/>
              <w:szCs w:val="22"/>
              <w:u w:val="single"/>
            </w:rPr>
            <w:delText xml:space="preserve"> 201</w:delText>
          </w:r>
        </w:del>
      </w:ins>
      <w:ins w:id="142" w:author="Admin" w:date="2013-02-25T13:10:00Z">
        <w:del w:id="143" w:author="ОКС" w:date="2015-05-07T14:43:00Z">
          <w:r>
            <w:rPr>
              <w:b/>
              <w:i/>
              <w:sz w:val="22"/>
              <w:szCs w:val="22"/>
              <w:u w:val="single"/>
            </w:rPr>
            <w:delText>3</w:delText>
          </w:r>
        </w:del>
      </w:ins>
      <w:ins w:id="144" w:author="Admin" w:date="2013-02-25T13:10:00Z">
        <w:del w:id="145" w:author="ОКС" w:date="2019-05-14T16:21:00Z">
          <w:r>
            <w:rPr>
              <w:b/>
              <w:i/>
              <w:sz w:val="22"/>
              <w:szCs w:val="22"/>
              <w:u w:val="single"/>
            </w:rPr>
            <w:delText xml:space="preserve"> года на право представления интересов от имени заказчика на Орищенко Ольгу Александровн</w:delText>
          </w:r>
        </w:del>
      </w:ins>
      <w:del w:id="146" w:author="ОКС" w:date="2019-05-14T16:21:00Z">
        <w:r>
          <w:rPr>
            <w:b/>
            <w:sz w:val="22"/>
            <w:szCs w:val="22"/>
          </w:rPr>
          <w:delText>у</w:delText>
        </w:r>
      </w:del>
    </w:p>
    <w:p>
      <w:pPr>
        <w:pStyle w:val="Normal"/>
        <w:jc w:val="both"/>
        <w:rPr>
          <w:i/>
          <w:i/>
          <w:sz w:val="22"/>
          <w:szCs w:val="22"/>
          <w:u w:val="single"/>
          <w:del w:id="153" w:author="ОКС" w:date="2019-05-14T16:23:00Z"/>
        </w:rPr>
      </w:pPr>
      <w:ins w:id="148" w:author="Admin" w:date="2013-02-25T13:10:00Z">
        <w:del w:id="149" w:author="ОКС" w:date="2019-05-14T16:23:00Z">
          <w:r>
            <w:rPr>
              <w:b/>
              <w:sz w:val="22"/>
              <w:szCs w:val="22"/>
            </w:rPr>
            <w:delText>б) физическое лицо</w:delText>
          </w:r>
        </w:del>
      </w:ins>
      <w:ins w:id="150" w:author="Admin" w:date="2013-02-25T13:10:00Z">
        <w:del w:id="151" w:author="ОКС" w:date="2019-05-14T16:23:00Z">
          <w:r>
            <w:rPr>
              <w:sz w:val="22"/>
              <w:szCs w:val="22"/>
            </w:rPr>
            <w:delText xml:space="preserve"> - Ф.И.О. реквизиты документов, удостоверяющих личность, почтовый адрес места жительства;</w:delText>
          </w:r>
        </w:del>
      </w:ins>
      <w:del w:id="152" w:author="ОКС" w:date="2019-05-14T16:23:00Z">
        <w:r>
          <w:rPr>
            <w:i/>
            <w:sz w:val="22"/>
            <w:szCs w:val="22"/>
            <w:u w:val="single"/>
          </w:rPr>
          <w:tab/>
          <w:tab/>
          <w:tab/>
          <w:tab/>
          <w:tab/>
          <w:tab/>
          <w:tab/>
          <w:tab/>
          <w:tab/>
          <w:tab/>
          <w:tab/>
        </w:r>
      </w:del>
    </w:p>
    <w:p>
      <w:pPr>
        <w:pStyle w:val="Normal"/>
        <w:jc w:val="both"/>
        <w:rPr>
          <w:b/>
          <w:b/>
          <w:sz w:val="22"/>
          <w:szCs w:val="22"/>
          <w:ins w:id="155" w:author="ОКС" w:date="2019-05-14T16:07:00Z"/>
        </w:rPr>
      </w:pPr>
      <w:ins w:id="154" w:author="ОКС" w:date="2019-05-14T16:07:00Z">
        <w:r>
          <w:rPr>
            <w:b/>
            <w:sz w:val="22"/>
            <w:szCs w:val="22"/>
          </w:rPr>
        </w:r>
      </w:ins>
    </w:p>
    <w:p>
      <w:pPr>
        <w:pStyle w:val="Normal"/>
        <w:jc w:val="both"/>
        <w:rPr>
          <w:sz w:val="24"/>
          <w:szCs w:val="24"/>
        </w:rPr>
      </w:pPr>
      <w:ins w:id="156" w:author="ОКС" w:date="2019-05-14T16:16:00Z">
        <w:r>
          <w:rPr>
            <w:b/>
            <w:sz w:val="22"/>
            <w:szCs w:val="22"/>
          </w:rPr>
          <w:t xml:space="preserve">1. </w:t>
        </w:r>
      </w:ins>
      <w:ins w:id="157" w:author="ОКС" w:date="2019-05-14T16:16:00Z">
        <w:r>
          <w:rPr>
            <w:b/>
            <w:sz w:val="24"/>
            <w:szCs w:val="24"/>
          </w:rPr>
          <w:t>Застройщик (физическое или юридическое лицо, обеспечивающее на принадлежащим ему земельном участке</w:t>
        </w:r>
      </w:ins>
      <w:ins w:id="158" w:author="ОКС" w:date="2019-05-14T16:16:00Z">
        <w:r>
          <w:rPr>
            <w:sz w:val="24"/>
            <w:szCs w:val="24"/>
          </w:rPr>
          <w:t xml:space="preserve"> </w:t>
        </w:r>
      </w:ins>
      <w:ins w:id="159" w:author="ОКС" w:date="2019-05-14T16:16:00Z">
        <w:r>
          <w:rPr>
            <w:b/>
            <w:sz w:val="24"/>
            <w:szCs w:val="24"/>
          </w:rPr>
          <w:t xml:space="preserve">строительство, реконструкцию, капитальный ремонт объектов капитального строительства) </w:t>
        </w:r>
      </w:ins>
      <w:ins w:id="160" w:author="ОКС" w:date="2019-05-14T16:16:00Z">
        <w:r>
          <w:rPr>
            <w:sz w:val="24"/>
            <w:szCs w:val="24"/>
          </w:rPr>
          <w:t>- Полное наименование, фактический и юридический адрес юридического лица.  Для физических лиц - Ф.И.О. реквизиты документов, удостоверяющие личность, адрес места жительства по регистрации, почтовый адрес места жительства</w:t>
        </w:r>
      </w:ins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ins w:id="161" w:author="ОКС" w:date="2019-05-14T16:16:00Z">
        <w:r>
          <w:rPr>
            <w:b/>
            <w:sz w:val="24"/>
            <w:szCs w:val="24"/>
          </w:rPr>
          <w:t>2. Технический заказчик (физическое или юридическое лицо, которое уполномочено застройщиком и от имени застройщика заключают договоры о выполнении инженерных изысканий, о подготовке проектной документации, подготавливает задания на выполнение указанных видов работ)</w:t>
        </w:r>
      </w:ins>
      <w:ins w:id="162" w:author="ОКС" w:date="2019-05-14T16:16:00Z">
        <w:r>
          <w:rPr>
            <w:sz w:val="24"/>
            <w:szCs w:val="24"/>
          </w:rPr>
          <w:t xml:space="preserve"> - Полное наименование, фактический и юридический адрес юридического лица. Для физических лиц - Ф.И.О. реквизиты документов, удостоверяющие личность, адрес места жительства по регистрации, почтовый адрес места жительства</w:t>
        </w:r>
      </w:ins>
      <w:r>
        <w:rPr>
          <w:sz w:val="24"/>
          <w:szCs w:val="24"/>
        </w:rPr>
        <w:t>:</w:t>
      </w:r>
      <w:ins w:id="163" w:author="ОКС" w:date="2019-05-14T16:16:00Z">
        <w:r>
          <w:rPr>
            <w:sz w:val="24"/>
            <w:szCs w:val="24"/>
          </w:rPr>
          <w:t xml:space="preserve"> ________________________________________________________________________________</w:t>
        </w:r>
      </w:ins>
      <w:r>
        <w:rPr>
          <w:sz w:val="24"/>
          <w:szCs w:val="24"/>
        </w:rPr>
        <w:t>_____</w:t>
      </w:r>
    </w:p>
    <w:p>
      <w:pPr>
        <w:pStyle w:val="Normal"/>
        <w:jc w:val="both"/>
        <w:rPr>
          <w:sz w:val="24"/>
          <w:szCs w:val="24"/>
          <w:ins w:id="165" w:author="ОКС" w:date="2019-05-14T16:16:00Z"/>
        </w:rPr>
      </w:pPr>
      <w:ins w:id="164" w:author="ОКС" w:date="2019-05-14T16:16:00Z">
        <w:r>
          <w:rPr>
            <w:sz w:val="24"/>
            <w:szCs w:val="24"/>
          </w:rPr>
        </w:r>
      </w:ins>
    </w:p>
    <w:p>
      <w:pPr>
        <w:pStyle w:val="Normal"/>
        <w:jc w:val="both"/>
        <w:rPr>
          <w:b/>
          <w:b/>
          <w:sz w:val="22"/>
          <w:szCs w:val="22"/>
        </w:rPr>
      </w:pPr>
      <w:ins w:id="166" w:author="ОКС" w:date="2019-05-14T16:16:00Z">
        <w:r>
          <w:rPr>
            <w:b/>
            <w:sz w:val="24"/>
            <w:szCs w:val="24"/>
          </w:rPr>
          <w:t xml:space="preserve">3. Заявитель (технический заказчик, застройщик или уполномоченное кем-либо из них лицо, обратившееся с заявлением о проведении негосударственной экспертизы) </w:t>
        </w:r>
      </w:ins>
      <w:ins w:id="167" w:author="ОКС" w:date="2019-05-14T16:16:00Z">
        <w:r>
          <w:rPr>
            <w:sz w:val="24"/>
            <w:szCs w:val="24"/>
          </w:rPr>
          <w:t>- Полное наименование, фактический и юридический адрес юридического лица, № и дата доверенности на юридическое лицо на право представление интересов застройщика, технического заказчика или копия договора. Для физических лиц - Ф.И.О. реквизиты документов, удостоверяющие личность, адрес места жительства по регистрации, почтовый адрес места жительства</w:t>
        </w:r>
      </w:ins>
      <w:r>
        <w:rPr>
          <w:sz w:val="24"/>
          <w:szCs w:val="24"/>
        </w:rPr>
        <w:t>:</w:t>
      </w:r>
      <w:ins w:id="168" w:author="ОКС" w:date="2019-05-14T16:16:00Z">
        <w:r>
          <w:rPr>
            <w:sz w:val="24"/>
            <w:szCs w:val="24"/>
          </w:rPr>
          <w:t xml:space="preserve"> </w:t>
        </w:r>
      </w:ins>
    </w:p>
    <w:p>
      <w:pPr>
        <w:pStyle w:val="Normal"/>
        <w:jc w:val="both"/>
        <w:rPr>
          <w:b/>
          <w:b/>
          <w:sz w:val="22"/>
          <w:szCs w:val="22"/>
          <w:ins w:id="169" w:author="ОКС" w:date="2019-05-14T16:16:00Z"/>
        </w:rPr>
      </w:pPr>
      <w:r>
        <w:rPr>
          <w:b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ins w:id="171" w:author="ОКС" w:date="2019-05-14T16:16:00Z"/>
        </w:rPr>
      </w:pPr>
      <w:ins w:id="170" w:author="ОКС" w:date="2019-05-14T16:16:00Z">
        <w:r>
          <w:rPr>
            <w:b/>
            <w:i/>
            <w:color w:val="0000FF"/>
            <w:sz w:val="22"/>
            <w:szCs w:val="22"/>
            <w:u w:val="single"/>
          </w:rPr>
          <w:t xml:space="preserve"> </w:t>
        </w:r>
      </w:ins>
    </w:p>
    <w:p>
      <w:pPr>
        <w:pStyle w:val="Normal"/>
        <w:jc w:val="both"/>
        <w:rPr>
          <w:sz w:val="22"/>
          <w:szCs w:val="22"/>
          <w:ins w:id="175" w:author="ОКС" w:date="2019-05-14T16:16:00Z"/>
        </w:rPr>
      </w:pPr>
      <w:ins w:id="172" w:author="ОКС" w:date="2019-05-14T16:16:00Z">
        <w:r>
          <w:rPr>
            <w:sz w:val="22"/>
            <w:szCs w:val="22"/>
          </w:rPr>
          <w:t xml:space="preserve">Идентификационные сведения </w:t>
        </w:r>
      </w:ins>
      <w:ins w:id="173" w:author="ОКС" w:date="2019-05-14T16:16:00Z">
        <w:r>
          <w:rPr>
            <w:b/>
            <w:sz w:val="22"/>
            <w:szCs w:val="22"/>
          </w:rPr>
          <w:t>о заявителе</w:t>
        </w:r>
      </w:ins>
      <w:ins w:id="174" w:author="ОКС" w:date="2019-05-14T16:16:00Z">
        <w:r>
          <w:rPr>
            <w:sz w:val="22"/>
            <w:szCs w:val="22"/>
          </w:rPr>
          <w:t xml:space="preserve"> (с ним заключается договор  негосударственной экспертизы) физическом или юридическом лице. </w:t>
        </w:r>
      </w:ins>
    </w:p>
    <w:p>
      <w:pPr>
        <w:pStyle w:val="Normal"/>
        <w:rPr>
          <w:sz w:val="22"/>
          <w:szCs w:val="22"/>
        </w:rPr>
      </w:pPr>
      <w:ins w:id="176" w:author="ОКС" w:date="2019-05-14T16:16:00Z">
        <w:bookmarkStart w:id="3" w:name="_Hlk187743025"/>
        <w:r>
          <w:rPr>
            <w:sz w:val="22"/>
            <w:szCs w:val="22"/>
          </w:rPr>
          <w:t>Наименование организации/Ф.И.О. физического лица</w:t>
        </w:r>
      </w:ins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ins w:id="177" w:author="ОКС" w:date="2019-05-14T16:16:00Z">
        <w:r>
          <w:rPr>
            <w:sz w:val="22"/>
            <w:szCs w:val="22"/>
          </w:rPr>
          <w:t>Наименование должности, Ф.И.О. руководителя</w:t>
        </w:r>
      </w:ins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rPr>
          <w:sz w:val="22"/>
          <w:szCs w:val="22"/>
          <w:ins w:id="179" w:author="ОКС" w:date="2019-05-14T16:16:00Z"/>
        </w:rPr>
      </w:pPr>
      <w:ins w:id="178" w:author="ОКС" w:date="2019-05-14T16:16:00Z">
        <w:r>
          <w:rPr>
            <w:sz w:val="22"/>
            <w:szCs w:val="22"/>
          </w:rPr>
          <w:t>действует на основании</w:t>
        </w:r>
      </w:ins>
      <w:r>
        <w:rPr>
          <w:sz w:val="22"/>
          <w:szCs w:val="22"/>
        </w:rPr>
        <w:t>: _______________________________________________________________________</w:t>
      </w:r>
    </w:p>
    <w:p>
      <w:pPr>
        <w:pStyle w:val="Normal"/>
        <w:rPr>
          <w:i/>
          <w:i/>
          <w:sz w:val="22"/>
          <w:szCs w:val="22"/>
          <w:u w:val="single"/>
          <w:ins w:id="182" w:author="ОКС" w:date="2019-05-14T16:16:00Z"/>
        </w:rPr>
      </w:pPr>
      <w:ins w:id="180" w:author="ОКС" w:date="2019-05-14T16:16:00Z">
        <w:r>
          <w:rPr>
            <w:sz w:val="22"/>
            <w:szCs w:val="22"/>
          </w:rPr>
          <w:t xml:space="preserve">ИНН </w:t>
        </w:r>
      </w:ins>
      <w:r>
        <w:rPr>
          <w:sz w:val="22"/>
          <w:szCs w:val="22"/>
        </w:rPr>
        <w:t xml:space="preserve">________________________________ </w:t>
      </w:r>
      <w:ins w:id="181" w:author="ОКС" w:date="2019-05-14T16:16:00Z">
        <w:r>
          <w:rPr>
            <w:sz w:val="22"/>
            <w:szCs w:val="22"/>
          </w:rPr>
          <w:t xml:space="preserve">КПП </w:t>
        </w:r>
      </w:ins>
      <w:r>
        <w:rPr>
          <w:sz w:val="22"/>
          <w:szCs w:val="22"/>
        </w:rPr>
        <w:t>____________________________________</w:t>
      </w:r>
    </w:p>
    <w:p>
      <w:pPr>
        <w:pStyle w:val="Normal"/>
        <w:jc w:val="both"/>
        <w:rPr>
          <w:sz w:val="22"/>
          <w:szCs w:val="22"/>
        </w:rPr>
      </w:pPr>
      <w:ins w:id="183" w:author="ОКС" w:date="2019-05-14T16:16:00Z">
        <w:r>
          <w:rPr>
            <w:sz w:val="22"/>
            <w:szCs w:val="22"/>
          </w:rPr>
          <w:t>Юридический адрес</w:t>
        </w:r>
      </w:ins>
      <w:r>
        <w:rPr>
          <w:sz w:val="22"/>
          <w:szCs w:val="22"/>
        </w:rPr>
        <w:t>: 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ins w:id="184" w:author="ОКС" w:date="2019-05-14T16:16:00Z">
        <w:r>
          <w:rPr>
            <w:sz w:val="22"/>
            <w:szCs w:val="22"/>
          </w:rPr>
          <w:t>Почтовый адрес</w:t>
        </w:r>
      </w:ins>
      <w:r>
        <w:rPr>
          <w:sz w:val="22"/>
          <w:szCs w:val="22"/>
        </w:rPr>
        <w:t>: _____________________________________________________________________________</w:t>
      </w:r>
      <w:ins w:id="185" w:author="ОКС" w:date="2019-05-14T16:16:00Z">
        <w:r>
          <w:rPr>
            <w:sz w:val="22"/>
            <w:szCs w:val="22"/>
          </w:rPr>
          <w:t xml:space="preserve"> </w:t>
        </w:r>
      </w:ins>
      <w:ins w:id="186" w:author="ОКС" w:date="2019-05-14T16:16:00Z">
        <w:r>
          <w:rPr>
            <w:i/>
            <w:sz w:val="22"/>
            <w:szCs w:val="22"/>
            <w:u w:val="single"/>
          </w:rPr>
          <w:t xml:space="preserve">                </w:t>
        </w:r>
      </w:ins>
    </w:p>
    <w:p>
      <w:pPr>
        <w:pStyle w:val="Normal"/>
        <w:jc w:val="both"/>
        <w:rPr>
          <w:i/>
          <w:i/>
          <w:sz w:val="22"/>
          <w:szCs w:val="22"/>
          <w:u w:val="single"/>
          <w:ins w:id="189" w:author="ОКС" w:date="2019-05-14T16:16:00Z"/>
        </w:rPr>
      </w:pPr>
      <w:r>
        <w:rPr>
          <w:sz w:val="22"/>
          <w:szCs w:val="22"/>
        </w:rPr>
        <w:t>т</w:t>
      </w:r>
      <w:ins w:id="187" w:author="ОКС" w:date="2019-05-14T16:16:00Z">
        <w:r>
          <w:rPr>
            <w:sz w:val="22"/>
            <w:szCs w:val="22"/>
          </w:rPr>
          <w:t>ел/факс</w:t>
        </w:r>
      </w:ins>
      <w:r>
        <w:rPr>
          <w:sz w:val="22"/>
          <w:szCs w:val="22"/>
        </w:rPr>
        <w:t>: ___________________________________________</w:t>
      </w:r>
      <w:ins w:id="188" w:author="ОКС" w:date="2019-05-14T16:16:00Z">
        <w:r>
          <w:rPr>
            <w:i/>
            <w:sz w:val="22"/>
            <w:szCs w:val="22"/>
            <w:u w:val="single"/>
          </w:rPr>
          <w:t xml:space="preserve">       </w:t>
        </w:r>
      </w:ins>
    </w:p>
    <w:p>
      <w:pPr>
        <w:pStyle w:val="Normal"/>
        <w:jc w:val="both"/>
        <w:rPr>
          <w:sz w:val="22"/>
          <w:ins w:id="193" w:author="ОКС" w:date="2019-05-14T16:16:00Z"/>
        </w:rPr>
      </w:pPr>
      <w:ins w:id="190" w:author="ОКС" w:date="2019-05-14T16:16:00Z">
        <w:r>
          <w:rPr>
            <w:sz w:val="22"/>
          </w:rPr>
          <w:t>р/</w:t>
        </w:r>
      </w:ins>
      <w:r>
        <w:rPr>
          <w:sz w:val="22"/>
        </w:rPr>
        <w:t>с __________________________________________________________________</w:t>
      </w:r>
      <w:ins w:id="191" w:author="ОКС" w:date="2019-05-14T16:16:00Z">
        <w:r>
          <w:rPr>
            <w:b/>
            <w:i/>
            <w:sz w:val="22"/>
            <w:szCs w:val="22"/>
          </w:rPr>
          <w:tab/>
        </w:r>
      </w:ins>
      <w:ins w:id="192" w:author="ОКС" w:date="2019-05-14T16:16:00Z">
        <w:r>
          <w:rPr>
            <w:sz w:val="22"/>
          </w:rPr>
          <w:tab/>
          <w:tab/>
          <w:tab/>
          <w:t xml:space="preserve"> </w:t>
          <w:tab/>
          <w:t xml:space="preserve"> </w:t>
        </w:r>
      </w:ins>
    </w:p>
    <w:p>
      <w:pPr>
        <w:pStyle w:val="Normal"/>
        <w:rPr>
          <w:sz w:val="22"/>
        </w:rPr>
      </w:pPr>
      <w:ins w:id="194" w:author="ОКС" w:date="2019-05-14T16:16:00Z">
        <w:r>
          <w:rPr>
            <w:sz w:val="22"/>
            <w:szCs w:val="22"/>
          </w:rPr>
          <w:t>кор/</w:t>
        </w:r>
      </w:ins>
      <w:r>
        <w:rPr>
          <w:sz w:val="22"/>
          <w:szCs w:val="22"/>
        </w:rPr>
        <w:t>с _____________________________________________</w:t>
      </w:r>
      <w:ins w:id="195" w:author="ОКС" w:date="2019-05-14T16:16:00Z">
        <w:r>
          <w:rPr>
            <w:i/>
            <w:sz w:val="22"/>
            <w:szCs w:val="22"/>
            <w:u w:val="single"/>
          </w:rPr>
          <w:t xml:space="preserve"> </w:t>
        </w:r>
      </w:ins>
      <w:ins w:id="196" w:author="ОКС" w:date="2019-05-14T16:16:00Z">
        <w:r>
          <w:rPr>
            <w:sz w:val="22"/>
            <w:szCs w:val="22"/>
          </w:rPr>
          <w:t xml:space="preserve"> </w:t>
          <w:tab/>
        </w:r>
      </w:ins>
      <w:ins w:id="197" w:author="ОКС" w:date="2019-05-14T16:16:00Z">
        <w:r>
          <w:rPr>
            <w:sz w:val="22"/>
          </w:rPr>
          <w:t>БИ</w:t>
        </w:r>
      </w:ins>
      <w:r>
        <w:rPr>
          <w:sz w:val="22"/>
        </w:rPr>
        <w:t>К _____________________________</w:t>
      </w:r>
    </w:p>
    <w:p>
      <w:pPr>
        <w:pStyle w:val="Normal"/>
        <w:rPr>
          <w:sz w:val="22"/>
          <w:szCs w:val="22"/>
          <w:ins w:id="199" w:author="ОКС" w:date="2019-05-14T16:16:00Z"/>
        </w:rPr>
      </w:pPr>
      <w:ins w:id="198" w:author="ОКС" w:date="2019-05-14T16:16:00Z">
        <w:r>
          <w:rPr>
            <w:sz w:val="22"/>
            <w:szCs w:val="22"/>
          </w:rPr>
          <w:t>наименование банка</w:t>
        </w:r>
      </w:ins>
      <w:r>
        <w:rPr>
          <w:sz w:val="22"/>
          <w:szCs w:val="22"/>
        </w:rPr>
        <w:t>: ________________________________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  <w:u w:val="single"/>
          <w:ins w:id="201" w:author="ОКС" w:date="2019-05-14T16:16:00Z"/>
        </w:rPr>
      </w:pPr>
      <w:ins w:id="200" w:author="ОКС" w:date="2019-05-14T16:16:00Z">
        <w:r>
          <w:rPr>
            <w:sz w:val="22"/>
            <w:szCs w:val="22"/>
          </w:rPr>
          <w:t>ОКПО</w:t>
        </w:r>
      </w:ins>
      <w:r>
        <w:rPr>
          <w:sz w:val="22"/>
          <w:szCs w:val="22"/>
        </w:rPr>
        <w:t xml:space="preserve"> ________________________________________</w:t>
      </w:r>
      <w:bookmarkEnd w:id="3"/>
    </w:p>
    <w:p>
      <w:pPr>
        <w:pStyle w:val="Normal"/>
        <w:rPr>
          <w:i/>
          <w:i/>
          <w:sz w:val="22"/>
          <w:szCs w:val="22"/>
          <w:u w:val="single"/>
          <w:ins w:id="203" w:author="ОКС" w:date="2019-05-14T16:16:00Z"/>
        </w:rPr>
      </w:pPr>
      <w:ins w:id="202" w:author="ОКС" w:date="2019-05-14T16:16:00Z">
        <w:r>
          <w:rPr>
            <w:i/>
            <w:sz w:val="22"/>
            <w:szCs w:val="22"/>
            <w:u w:val="single"/>
          </w:rPr>
        </w:r>
      </w:ins>
    </w:p>
    <w:p>
      <w:pPr>
        <w:pStyle w:val="Normal"/>
        <w:rPr>
          <w:bCs/>
          <w:iCs/>
          <w:sz w:val="22"/>
          <w:szCs w:val="22"/>
        </w:rPr>
      </w:pPr>
      <w:ins w:id="204" w:author="ОКС" w:date="2019-05-14T16:16:00Z">
        <w:r>
          <w:rPr>
            <w:sz w:val="24"/>
            <w:szCs w:val="24"/>
          </w:rPr>
          <w:t xml:space="preserve">Идентификационные сведения </w:t>
        </w:r>
      </w:ins>
      <w:ins w:id="205" w:author="ОКС" w:date="2019-05-14T16:16:00Z">
        <w:r>
          <w:rPr>
            <w:b/>
            <w:sz w:val="24"/>
            <w:szCs w:val="24"/>
          </w:rPr>
          <w:t>о плательщике</w:t>
        </w:r>
      </w:ins>
      <w:ins w:id="206" w:author="ОКС" w:date="2019-05-14T16:16:00Z">
        <w:r>
          <w:rPr>
            <w:sz w:val="24"/>
            <w:szCs w:val="24"/>
          </w:rPr>
          <w:t xml:space="preserve"> (в случае оплаты экспертизы не заявителем</w:t>
        </w:r>
      </w:ins>
      <w:r>
        <w:rPr>
          <w:sz w:val="24"/>
          <w:szCs w:val="24"/>
        </w:rPr>
        <w:t xml:space="preserve">, </w:t>
      </w:r>
      <w:ins w:id="207" w:author="ОКС" w:date="2019-05-14T16:16:00Z">
        <w:r>
          <w:rPr>
            <w:sz w:val="24"/>
            <w:szCs w:val="24"/>
          </w:rPr>
          <w:t>с ним заключается договор негосударственной экспертизы, он является плательщиком по договору) физическом или юридическом лице.</w:t>
        </w:r>
      </w:ins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iCs/>
          <w:sz w:val="22"/>
          <w:szCs w:val="22"/>
        </w:rPr>
        <w:t>Наименование организации/Ф.И.О. физического лица: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Наименование должности, Ф.И.О. руководителя: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ействует на основании: _______________________________________________________________________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ИНН ________________________________ КПП ____________________________________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Юридический адрес: __________________________________________________________________________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Почтовый адрес: _____________________________________________________________________________                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тел/факс: ___________________________________________      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/с __________________________________________________________________</w:t>
        <w:tab/>
        <w:tab/>
        <w:tab/>
        <w:tab/>
        <w:t xml:space="preserve"> </w:t>
        <w:tab/>
        <w:t xml:space="preserve">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кор/с _____________________________________________  </w:t>
        <w:tab/>
        <w:t>БИК _____________________________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наименование банка: _______________________________________________________________________</w:t>
      </w:r>
    </w:p>
    <w:p>
      <w:pPr>
        <w:pStyle w:val="Normal"/>
        <w:rPr>
          <w:bCs/>
          <w:iCs/>
          <w:sz w:val="22"/>
          <w:szCs w:val="22"/>
          <w:ins w:id="208" w:author="ОКС" w:date="2019-05-14T16:16:00Z"/>
        </w:rPr>
      </w:pPr>
      <w:r>
        <w:rPr>
          <w:bCs/>
          <w:iCs/>
          <w:sz w:val="22"/>
          <w:szCs w:val="22"/>
        </w:rPr>
        <w:t>ОКПО ________________________________________</w:t>
      </w:r>
    </w:p>
    <w:p>
      <w:pPr>
        <w:pStyle w:val="Normal"/>
        <w:rPr>
          <w:bCs/>
          <w:iCs/>
          <w:sz w:val="22"/>
          <w:szCs w:val="22"/>
          <w:ins w:id="210" w:author="ОКС" w:date="2019-05-14T16:16:00Z"/>
        </w:rPr>
      </w:pPr>
      <w:ins w:id="209" w:author="ОКС" w:date="2019-05-14T16:16:00Z">
        <w:r>
          <w:rPr>
            <w:bCs/>
            <w:iCs/>
            <w:sz w:val="22"/>
            <w:szCs w:val="22"/>
          </w:rPr>
        </w:r>
      </w:ins>
    </w:p>
    <w:p>
      <w:pPr>
        <w:pStyle w:val="Normal"/>
        <w:rPr>
          <w:sz w:val="22"/>
          <w:szCs w:val="22"/>
          <w:ins w:id="212" w:author="ОКС" w:date="2019-05-14T16:25:00Z"/>
        </w:rPr>
      </w:pPr>
      <w:ins w:id="211" w:author="ОКС" w:date="2019-05-14T16:25:00Z">
        <w:r>
          <w:rPr>
            <w:sz w:val="22"/>
            <w:szCs w:val="22"/>
          </w:rPr>
          <w:t>Своей подписью заверяю сведения, внесенные в данное заявление.</w:t>
        </w:r>
      </w:ins>
    </w:p>
    <w:p>
      <w:pPr>
        <w:pStyle w:val="Normal"/>
        <w:rPr>
          <w:sz w:val="22"/>
          <w:szCs w:val="22"/>
          <w:ins w:id="214" w:author="ОКС" w:date="2019-05-14T16:25:00Z"/>
        </w:rPr>
      </w:pPr>
      <w:ins w:id="213" w:author="ОКС" w:date="2019-05-14T16:25:00Z">
        <w:r>
          <w:rPr>
            <w:sz w:val="22"/>
            <w:szCs w:val="22"/>
          </w:rPr>
        </w:r>
      </w:ins>
    </w:p>
    <w:p>
      <w:pPr>
        <w:pStyle w:val="Normal"/>
        <w:rPr>
          <w:sz w:val="22"/>
          <w:szCs w:val="22"/>
        </w:rPr>
      </w:pPr>
      <w:ins w:id="215" w:author="ОКС" w:date="2019-05-14T16:25:00Z">
        <w:r>
          <w:rPr>
            <w:sz w:val="22"/>
            <w:szCs w:val="22"/>
          </w:rPr>
          <w:t>Ф.И.О. лица, представляющего интересы заявителя</w:t>
        </w:r>
      </w:ins>
      <w:r>
        <w:rPr>
          <w:sz w:val="22"/>
          <w:szCs w:val="22"/>
        </w:rPr>
        <w:t>:</w:t>
      </w:r>
      <w:ins w:id="216" w:author="ОКС" w:date="2019-05-14T16:25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>____________________________________</w:t>
      </w:r>
      <w:ins w:id="217" w:author="ОКС" w:date="2019-05-14T16:25:00Z">
        <w:r>
          <w:rPr>
            <w:sz w:val="22"/>
            <w:szCs w:val="22"/>
          </w:rPr>
          <w:t>на основании доверенност</w:t>
        </w:r>
      </w:ins>
      <w:r>
        <w:rPr>
          <w:sz w:val="22"/>
          <w:szCs w:val="22"/>
        </w:rPr>
        <w:t xml:space="preserve">и № ________ дата _____________202___ г., </w:t>
      </w:r>
      <w:ins w:id="218" w:author="ОКС" w:date="2019-05-14T16:25:00Z">
        <w:r>
          <w:rPr>
            <w:sz w:val="22"/>
            <w:szCs w:val="22"/>
          </w:rPr>
          <w:t>контактный телефон</w:t>
        </w:r>
      </w:ins>
      <w:r>
        <w:rPr>
          <w:sz w:val="22"/>
          <w:szCs w:val="22"/>
        </w:rPr>
        <w:t>: +7______________________,</w:t>
      </w:r>
    </w:p>
    <w:p>
      <w:pPr>
        <w:pStyle w:val="Normal"/>
        <w:rPr>
          <w:sz w:val="22"/>
          <w:szCs w:val="22"/>
          <w:ins w:id="219" w:author="ОКС" w:date="2019-05-14T16:25:00Z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___________________________.</w:t>
      </w:r>
    </w:p>
    <w:p>
      <w:pPr>
        <w:pStyle w:val="Normal"/>
        <w:rPr>
          <w:sz w:val="22"/>
          <w:szCs w:val="22"/>
          <w:ins w:id="221" w:author="ОКС" w:date="2019-05-14T16:25:00Z"/>
        </w:rPr>
      </w:pPr>
      <w:ins w:id="220" w:author="ОКС" w:date="2019-05-14T16:25:00Z">
        <w:r>
          <w:rPr>
            <w:sz w:val="22"/>
            <w:szCs w:val="22"/>
          </w:rPr>
        </w:r>
      </w:ins>
    </w:p>
    <w:p>
      <w:pPr>
        <w:pStyle w:val="Normal"/>
        <w:rPr>
          <w:sz w:val="22"/>
          <w:szCs w:val="22"/>
          <w:ins w:id="223" w:author="ОКС" w:date="2019-05-14T16:25:00Z"/>
        </w:rPr>
      </w:pPr>
      <w:ins w:id="222" w:author="ОКС" w:date="2019-05-14T16:25:00Z">
        <w:r>
          <w:rPr>
            <w:sz w:val="22"/>
            <w:szCs w:val="22"/>
          </w:rPr>
        </w:r>
      </w:ins>
    </w:p>
    <w:p>
      <w:pPr>
        <w:pStyle w:val="Normal"/>
        <w:rPr>
          <w:sz w:val="22"/>
          <w:szCs w:val="22"/>
          <w:ins w:id="226" w:author="ОКС" w:date="2019-05-14T16:25:00Z"/>
        </w:rPr>
      </w:pPr>
      <w:ins w:id="224" w:author="ОКС" w:date="2019-05-14T16:25:00Z">
        <w:r>
          <w:rPr>
            <w:sz w:val="22"/>
            <w:szCs w:val="22"/>
          </w:rPr>
          <w:t>«____»___________ 20</w:t>
        </w:r>
      </w:ins>
      <w:r>
        <w:rPr>
          <w:sz w:val="22"/>
          <w:szCs w:val="22"/>
        </w:rPr>
        <w:t>2___</w:t>
      </w:r>
      <w:ins w:id="225" w:author="ОКС" w:date="2019-05-14T16:25:00Z">
        <w:r>
          <w:rPr>
            <w:sz w:val="22"/>
            <w:szCs w:val="22"/>
          </w:rPr>
          <w:t xml:space="preserve"> г. _________________(подпись) </w:t>
        </w:r>
      </w:ins>
    </w:p>
    <w:p>
      <w:pPr>
        <w:pStyle w:val="Normal"/>
        <w:rPr>
          <w:sz w:val="22"/>
          <w:szCs w:val="22"/>
          <w:ins w:id="228" w:author="ОКС" w:date="2019-05-14T16:25:00Z"/>
        </w:rPr>
      </w:pPr>
      <w:ins w:id="227" w:author="ОКС" w:date="2019-05-14T16:25:00Z">
        <w:r>
          <w:rPr>
            <w:sz w:val="22"/>
            <w:szCs w:val="22"/>
          </w:rPr>
          <w:t>МП</w:t>
        </w:r>
      </w:ins>
    </w:p>
    <w:p>
      <w:pPr>
        <w:pStyle w:val="Normal"/>
        <w:jc w:val="both"/>
        <w:rPr>
          <w:sz w:val="22"/>
          <w:szCs w:val="22"/>
          <w:del w:id="232" w:author="ОКС" w:date="2019-05-14T16:11:00Z"/>
        </w:rPr>
      </w:pPr>
      <w:ins w:id="229" w:author="Admin" w:date="2013-02-25T13:10:00Z">
        <w:del w:id="230" w:author="ОКС" w:date="2019-05-14T16:11:00Z">
          <w:r>
            <w:rPr>
              <w:b/>
              <w:sz w:val="22"/>
              <w:szCs w:val="22"/>
            </w:rPr>
            <w:delText>2.застройщик: а) юридическое  лицо</w:delText>
          </w:r>
        </w:del>
      </w:ins>
      <w:del w:id="231" w:author="ОКС" w:date="2019-05-14T16:11:00Z">
        <w:r>
          <w:rPr>
            <w:sz w:val="22"/>
            <w:szCs w:val="22"/>
          </w:rPr>
          <w:delText xml:space="preserve"> - полное наименование, фактический и юридический адрес юридического лица, № и дата доверенности на сотрудника (представителя)  на право предоставление интересов от имени заказчика, Ф.И.О. и должность сотрудника</w:delText>
        </w:r>
      </w:del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del w:id="234" w:author="ОКС" w:date="2019-05-14T16:11:00Z"/>
        </w:rPr>
      </w:pPr>
      <w:del w:id="233" w:author="ОКС" w:date="2019-05-14T16:11:00Z">
        <w:r>
          <w:rPr>
            <w:b/>
            <w:i/>
            <w:sz w:val="22"/>
            <w:szCs w:val="22"/>
            <w:u w:val="single"/>
          </w:rPr>
          <w:delText>Общество с ограниченной ответственностью «УПСК Жилстрой»</w:delText>
          <w:tab/>
          <w:tab/>
          <w:tab/>
          <w:tab/>
          <w:tab/>
          <w:delText xml:space="preserve"> </w:delText>
        </w:r>
      </w:del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del w:id="248" w:author="ОКС" w:date="2019-05-14T16:11:00Z"/>
        </w:rPr>
      </w:pPr>
      <w:ins w:id="235" w:author="Admin" w:date="2013-02-25T13:10:00Z">
        <w:del w:id="236" w:author="ОКС" w:date="2019-05-14T16:11:00Z">
          <w:r>
            <w:rPr>
              <w:b/>
              <w:i/>
              <w:sz w:val="22"/>
              <w:szCs w:val="22"/>
              <w:u w:val="single"/>
            </w:rPr>
            <w:delText>Фактический и юридический адрес: 4600</w:delText>
          </w:r>
        </w:del>
      </w:ins>
      <w:ins w:id="237" w:author="Admin" w:date="2013-02-25T13:10:00Z">
        <w:del w:id="238" w:author="ОКС" w:date="2019-05-14T13:13:00Z">
          <w:r>
            <w:rPr>
              <w:b/>
              <w:i/>
              <w:sz w:val="22"/>
              <w:szCs w:val="22"/>
              <w:u w:val="single"/>
            </w:rPr>
            <w:delText>52</w:delText>
          </w:r>
        </w:del>
      </w:ins>
      <w:ins w:id="239" w:author="Admin" w:date="2013-02-25T13:10:00Z">
        <w:del w:id="240" w:author="ОКС" w:date="2019-05-14T16:11:00Z">
          <w:r>
            <w:rPr>
              <w:b/>
              <w:i/>
              <w:sz w:val="22"/>
              <w:szCs w:val="22"/>
              <w:u w:val="single"/>
            </w:rPr>
            <w:delText xml:space="preserve"> г.Оренбург улСалмышская, </w:delText>
          </w:r>
        </w:del>
      </w:ins>
      <w:ins w:id="241" w:author="Admin" w:date="2013-02-25T13:10:00Z">
        <w:del w:id="242" w:author="ОКС" w:date="2015-05-06T18:46:00Z">
          <w:r>
            <w:rPr>
              <w:b/>
              <w:i/>
              <w:sz w:val="22"/>
              <w:szCs w:val="22"/>
              <w:u w:val="single"/>
            </w:rPr>
            <w:delText>7</w:delText>
          </w:r>
        </w:del>
      </w:ins>
      <w:ins w:id="243" w:author="Admin" w:date="2013-02-25T13:10:00Z">
        <w:del w:id="244" w:author="ОКС" w:date="2019-05-14T16:11:00Z">
          <w:r>
            <w:rPr>
              <w:b/>
              <w:i/>
              <w:sz w:val="22"/>
              <w:szCs w:val="22"/>
              <w:u w:val="single"/>
            </w:rPr>
            <w:delText>6</w:delText>
          </w:r>
        </w:del>
      </w:ins>
      <w:ins w:id="245" w:author="Admin" w:date="2013-02-25T13:10:00Z">
        <w:del w:id="246" w:author="ОКС" w:date="2015-05-06T18:46:00Z">
          <w:r>
            <w:rPr>
              <w:b/>
              <w:i/>
              <w:sz w:val="22"/>
              <w:szCs w:val="22"/>
              <w:u w:val="single"/>
            </w:rPr>
            <w:delText xml:space="preserve"> офис</w:delText>
          </w:r>
        </w:del>
      </w:ins>
      <w:del w:id="247" w:author="ОКС" w:date="2019-05-14T16:11:00Z">
        <w:r>
          <w:rPr>
            <w:b/>
            <w:i/>
            <w:sz w:val="22"/>
            <w:szCs w:val="22"/>
            <w:u w:val="single"/>
          </w:rPr>
          <w:delText xml:space="preserve"> 2</w:delText>
          <w:tab/>
          <w:tab/>
          <w:tab/>
          <w:delText xml:space="preserve"> </w:delText>
        </w:r>
      </w:del>
    </w:p>
    <w:p>
      <w:pPr>
        <w:pStyle w:val="Normal"/>
        <w:jc w:val="both"/>
        <w:rPr>
          <w:b/>
          <w:b/>
          <w:sz w:val="22"/>
          <w:szCs w:val="22"/>
          <w:del w:id="274" w:author="ОКС" w:date="2019-05-14T16:11:00Z"/>
        </w:rPr>
      </w:pPr>
      <w:ins w:id="249" w:author="Admin" w:date="2013-02-25T13:10:00Z">
        <w:del w:id="250" w:author="ОКС" w:date="2019-05-14T16:11:00Z">
          <w:r>
            <w:rPr>
              <w:b/>
              <w:i/>
              <w:color w:val="0000FF"/>
              <w:sz w:val="22"/>
              <w:szCs w:val="22"/>
              <w:u w:val="single"/>
            </w:rPr>
            <w:delText xml:space="preserve"> </w:delText>
          </w:r>
        </w:del>
      </w:ins>
      <w:ins w:id="251" w:author="Admin" w:date="2013-02-25T13:10:00Z">
        <w:del w:id="252" w:author="ОКС" w:date="2019-05-14T16:11:00Z">
          <w:r>
            <w:rPr>
              <w:b/>
              <w:i/>
              <w:sz w:val="22"/>
              <w:szCs w:val="22"/>
              <w:highlight w:val="yellow"/>
              <w:u w:val="single"/>
            </w:rPr>
            <w:delText xml:space="preserve">Доверенность № </w:delText>
          </w:r>
        </w:del>
      </w:ins>
      <w:ins w:id="253" w:author="Admin" w:date="2013-07-12T13:08:00Z">
        <w:del w:id="254" w:author="ОКС" w:date="2016-02-02T18:31:00Z">
          <w:r>
            <w:rPr>
              <w:b/>
              <w:i/>
              <w:sz w:val="22"/>
              <w:szCs w:val="22"/>
              <w:highlight w:val="yellow"/>
              <w:u w:val="single"/>
            </w:rPr>
            <w:delText>1</w:delText>
          </w:r>
        </w:del>
      </w:ins>
      <w:ins w:id="255" w:author="Admin" w:date="2013-07-12T13:08:00Z">
        <w:del w:id="256" w:author="ОКС" w:date="2015-05-07T14:42:00Z">
          <w:r>
            <w:rPr>
              <w:b/>
              <w:i/>
              <w:sz w:val="22"/>
              <w:szCs w:val="22"/>
              <w:highlight w:val="yellow"/>
              <w:u w:val="single"/>
            </w:rPr>
            <w:delText>57</w:delText>
          </w:r>
        </w:del>
      </w:ins>
      <w:ins w:id="257" w:author="Admin" w:date="2013-02-25T13:10:00Z">
        <w:del w:id="258" w:author="ОКС" w:date="2019-05-14T16:11:00Z">
          <w:r>
            <w:rPr>
              <w:b/>
              <w:i/>
              <w:sz w:val="22"/>
              <w:szCs w:val="22"/>
              <w:highlight w:val="yellow"/>
              <w:u w:val="single"/>
            </w:rPr>
            <w:delText xml:space="preserve"> от </w:delText>
          </w:r>
        </w:del>
      </w:ins>
      <w:ins w:id="259" w:author="Admin" w:date="2013-07-12T13:08:00Z">
        <w:del w:id="260" w:author="ОКС" w:date="2015-05-07T14:42:00Z">
          <w:r>
            <w:rPr>
              <w:b/>
              <w:i/>
              <w:sz w:val="22"/>
              <w:szCs w:val="22"/>
              <w:highlight w:val="yellow"/>
              <w:u w:val="single"/>
            </w:rPr>
            <w:delText>1</w:delText>
          </w:r>
        </w:del>
      </w:ins>
      <w:ins w:id="261" w:author="Admin" w:date="2013-07-12T13:48:00Z">
        <w:del w:id="262" w:author="ОКС" w:date="2015-05-07T14:42:00Z">
          <w:r>
            <w:rPr>
              <w:b/>
              <w:i/>
              <w:sz w:val="22"/>
              <w:szCs w:val="22"/>
              <w:highlight w:val="yellow"/>
              <w:u w:val="single"/>
            </w:rPr>
            <w:delText>1</w:delText>
          </w:r>
        </w:del>
      </w:ins>
      <w:ins w:id="263" w:author="Admin" w:date="2013-02-25T13:10:00Z">
        <w:del w:id="264" w:author="ОКС" w:date="2015-05-07T14:42:00Z">
          <w:r>
            <w:rPr>
              <w:b/>
              <w:i/>
              <w:sz w:val="22"/>
              <w:szCs w:val="22"/>
              <w:highlight w:val="yellow"/>
              <w:u w:val="single"/>
            </w:rPr>
            <w:delText xml:space="preserve"> </w:delText>
          </w:r>
        </w:del>
      </w:ins>
      <w:ins w:id="265" w:author="Admin" w:date="2013-07-12T13:09:00Z">
        <w:del w:id="266" w:author="ОКС" w:date="2015-05-07T14:42:00Z">
          <w:r>
            <w:rPr>
              <w:b/>
              <w:i/>
              <w:sz w:val="22"/>
              <w:szCs w:val="22"/>
              <w:highlight w:val="yellow"/>
              <w:u w:val="single"/>
            </w:rPr>
            <w:delText>июля</w:delText>
          </w:r>
        </w:del>
      </w:ins>
      <w:ins w:id="267" w:author="Admin" w:date="2013-02-25T13:10:00Z">
        <w:del w:id="268" w:author="ОКС" w:date="2019-05-14T16:11:00Z">
          <w:r>
            <w:rPr>
              <w:b/>
              <w:i/>
              <w:sz w:val="22"/>
              <w:szCs w:val="22"/>
              <w:u w:val="single"/>
            </w:rPr>
            <w:delText xml:space="preserve"> 201</w:delText>
          </w:r>
        </w:del>
      </w:ins>
      <w:ins w:id="269" w:author="Admin" w:date="2013-02-25T13:10:00Z">
        <w:del w:id="270" w:author="ОКС" w:date="2015-05-07T14:42:00Z">
          <w:r>
            <w:rPr>
              <w:b/>
              <w:i/>
              <w:sz w:val="22"/>
              <w:szCs w:val="22"/>
              <w:u w:val="single"/>
            </w:rPr>
            <w:delText>3</w:delText>
          </w:r>
        </w:del>
      </w:ins>
      <w:ins w:id="271" w:author="Admin" w:date="2013-02-25T13:10:00Z">
        <w:del w:id="272" w:author="ОКС" w:date="2019-05-14T16:11:00Z">
          <w:r>
            <w:rPr>
              <w:b/>
              <w:i/>
              <w:sz w:val="22"/>
              <w:szCs w:val="22"/>
              <w:u w:val="single"/>
            </w:rPr>
            <w:delText xml:space="preserve"> года на право представления интересов от имени заказчика на Орищенко Ольгу Александровн</w:delText>
          </w:r>
        </w:del>
      </w:ins>
      <w:del w:id="273" w:author="ОКС" w:date="2019-05-14T16:11:00Z">
        <w:r>
          <w:rPr>
            <w:b/>
            <w:sz w:val="22"/>
            <w:szCs w:val="22"/>
          </w:rPr>
          <w:delText>у</w:delText>
        </w:r>
      </w:del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del w:id="276" w:author="ОКС" w:date="2019-05-14T16:11:00Z"/>
        </w:rPr>
      </w:pPr>
      <w:del w:id="275" w:author="ОКС" w:date="2019-05-14T16:11:00Z">
        <w:r>
          <w:rPr>
            <w:b/>
            <w:i/>
            <w:sz w:val="22"/>
            <w:szCs w:val="22"/>
            <w:u w:val="single"/>
          </w:rPr>
        </w:r>
      </w:del>
    </w:p>
    <w:p>
      <w:pPr>
        <w:pStyle w:val="Normal"/>
        <w:jc w:val="both"/>
        <w:rPr>
          <w:sz w:val="22"/>
          <w:szCs w:val="22"/>
          <w:del w:id="280" w:author="ОКС" w:date="2019-05-14T16:11:00Z"/>
        </w:rPr>
      </w:pPr>
      <w:ins w:id="277" w:author="Admin" w:date="2013-02-25T13:10:00Z">
        <w:del w:id="278" w:author="ОКС" w:date="2019-05-14T16:11:00Z">
          <w:r>
            <w:rPr>
              <w:b/>
              <w:sz w:val="22"/>
              <w:szCs w:val="22"/>
            </w:rPr>
            <w:delText>б) физическое лицо</w:delText>
          </w:r>
        </w:del>
      </w:ins>
      <w:del w:id="279" w:author="ОКС" w:date="2019-05-14T16:11:00Z">
        <w:r>
          <w:rPr>
            <w:sz w:val="22"/>
            <w:szCs w:val="22"/>
          </w:rPr>
          <w:delText xml:space="preserve"> - Ф.И.О. реквизиты документов, удостоверяющих личность, почтовый адрес места жительства </w:delText>
        </w:r>
      </w:del>
    </w:p>
    <w:p>
      <w:pPr>
        <w:pStyle w:val="Normal"/>
        <w:rPr>
          <w:sz w:val="22"/>
          <w:szCs w:val="22"/>
          <w:del w:id="282" w:author="ОКС" w:date="2019-05-14T16:11:00Z"/>
        </w:rPr>
      </w:pPr>
      <w:del w:id="281" w:author="ОКС" w:date="2019-05-14T16:11:00Z">
        <w:r>
          <w:rPr>
            <w:sz w:val="22"/>
            <w:szCs w:val="22"/>
          </w:rPr>
          <w:delText>_______________________________________________________________________________________</w:delText>
        </w:r>
      </w:del>
    </w:p>
    <w:p>
      <w:pPr>
        <w:pStyle w:val="Normal"/>
        <w:rPr>
          <w:sz w:val="22"/>
          <w:szCs w:val="22"/>
          <w:u w:val="single"/>
          <w:del w:id="292" w:author="ОКС" w:date="2019-05-14T16:11:00Z"/>
        </w:rPr>
      </w:pPr>
      <w:ins w:id="283" w:author="Admin" w:date="2013-02-25T13:10:00Z">
        <w:del w:id="284" w:author="ОКС" w:date="2019-05-14T16:11:00Z">
          <w:r>
            <w:rPr>
              <w:b/>
              <w:sz w:val="22"/>
              <w:szCs w:val="22"/>
            </w:rPr>
            <w:delText>3.уполномоченное лицо</w:delText>
          </w:r>
        </w:del>
      </w:ins>
      <w:ins w:id="285" w:author="Admin" w:date="2013-02-25T13:10:00Z">
        <w:del w:id="286" w:author="ОКС" w:date="2019-05-14T16:11:00Z">
          <w:r>
            <w:rPr>
              <w:sz w:val="22"/>
              <w:szCs w:val="22"/>
            </w:rPr>
            <w:delText xml:space="preserve"> </w:delText>
          </w:r>
        </w:del>
      </w:ins>
      <w:ins w:id="287" w:author="Admin" w:date="2013-02-25T13:10:00Z">
        <w:del w:id="288" w:author="ОКС" w:date="2019-05-14T16:11:00Z">
          <w:r>
            <w:rPr>
              <w:b/>
              <w:sz w:val="22"/>
              <w:szCs w:val="22"/>
            </w:rPr>
            <w:delText>а) юридическое  лицо</w:delText>
          </w:r>
        </w:del>
      </w:ins>
      <w:ins w:id="289" w:author="Admin" w:date="2013-02-25T13:10:00Z">
        <w:del w:id="290" w:author="ОКС" w:date="2019-05-14T16:11:00Z">
          <w:r>
            <w:rPr>
              <w:sz w:val="22"/>
              <w:szCs w:val="22"/>
            </w:rPr>
            <w:delText xml:space="preserve"> - полное наименование, место нахождения,  № и дата доверенности на юридическое  лицо на право предоставление интересов от имени застройщика  или копия договора, № и дата доверенности на сотрудника (представителя)  на право предоставление интересов от имени заказчика </w:delText>
          </w:r>
        </w:del>
      </w:ins>
      <w:del w:id="291" w:author="ОКС" w:date="2019-05-14T16:11:00Z">
        <w:r>
          <w:rPr>
            <w:sz w:val="22"/>
            <w:szCs w:val="22"/>
            <w:u w:val="single"/>
          </w:rPr>
          <w:tab/>
          <w:tab/>
          <w:tab/>
          <w:tab/>
          <w:tab/>
          <w:tab/>
          <w:tab/>
          <w:tab/>
          <w:tab/>
        </w:r>
      </w:del>
    </w:p>
    <w:p>
      <w:pPr>
        <w:pStyle w:val="Normal"/>
        <w:jc w:val="both"/>
        <w:rPr>
          <w:b/>
          <w:b/>
          <w:sz w:val="22"/>
          <w:szCs w:val="22"/>
          <w:del w:id="294" w:author="ОКС" w:date="2019-05-14T16:11:00Z"/>
        </w:rPr>
      </w:pPr>
      <w:del w:id="293" w:author="ОКС" w:date="2019-05-14T16:11:00Z">
        <w:r>
          <w:rPr>
            <w:b/>
            <w:sz w:val="22"/>
            <w:szCs w:val="22"/>
          </w:rPr>
        </w:r>
      </w:del>
    </w:p>
    <w:p>
      <w:pPr>
        <w:pStyle w:val="Normal"/>
        <w:jc w:val="both"/>
        <w:rPr>
          <w:sz w:val="22"/>
          <w:szCs w:val="22"/>
          <w:del w:id="302" w:author="ОКС" w:date="2019-05-14T16:11:00Z"/>
        </w:rPr>
      </w:pPr>
      <w:ins w:id="295" w:author="Admin" w:date="2013-02-25T13:10:00Z">
        <w:del w:id="296" w:author="ОКС" w:date="2019-05-14T16:11:00Z">
          <w:r>
            <w:rPr>
              <w:b/>
              <w:sz w:val="22"/>
              <w:szCs w:val="22"/>
            </w:rPr>
            <w:delText xml:space="preserve"> </w:delText>
          </w:r>
        </w:del>
      </w:ins>
      <w:ins w:id="297" w:author="Admin" w:date="2013-02-25T13:10:00Z">
        <w:del w:id="298" w:author="ОКС" w:date="2019-05-14T16:11:00Z">
          <w:r>
            <w:rPr>
              <w:b/>
              <w:sz w:val="22"/>
              <w:szCs w:val="22"/>
            </w:rPr>
            <w:delText>б) физическое лицо</w:delText>
          </w:r>
        </w:del>
      </w:ins>
      <w:ins w:id="299" w:author="Admin" w:date="2013-02-25T13:10:00Z">
        <w:del w:id="300" w:author="ОКС" w:date="2019-05-14T16:11:00Z">
          <w:r>
            <w:rPr>
              <w:sz w:val="22"/>
              <w:szCs w:val="22"/>
            </w:rPr>
            <w:delText xml:space="preserve"> - Ф.И.О. реквизиты документов, удостоверяющих личность, почтовый адрес места жительства</w:delText>
          </w:r>
        </w:del>
      </w:ins>
      <w:del w:id="301" w:author="ОКС" w:date="2019-05-14T16:11:00Z">
        <w:r>
          <w:rPr>
            <w:sz w:val="22"/>
            <w:szCs w:val="22"/>
            <w:u w:val="single"/>
          </w:rPr>
          <w:delText>;__________________</w:delText>
          <w:tab/>
          <w:tab/>
          <w:tab/>
          <w:tab/>
          <w:tab/>
          <w:tab/>
          <w:tab/>
          <w:tab/>
          <w:delText>_</w:delText>
        </w:r>
      </w:del>
    </w:p>
    <w:p>
      <w:pPr>
        <w:pStyle w:val="Normal"/>
        <w:rPr>
          <w:sz w:val="22"/>
          <w:szCs w:val="22"/>
          <w:u w:val="single"/>
          <w:del w:id="304" w:author="ОКС" w:date="2019-05-14T16:11:00Z"/>
        </w:rPr>
      </w:pPr>
      <w:del w:id="303" w:author="ОКС" w:date="2019-05-14T16:11:00Z">
        <w:r>
          <w:rPr>
            <w:sz w:val="22"/>
            <w:szCs w:val="22"/>
            <w:u w:val="single"/>
          </w:rPr>
        </w:r>
      </w:del>
    </w:p>
    <w:p>
      <w:pPr>
        <w:pStyle w:val="Normal"/>
        <w:jc w:val="both"/>
        <w:rPr>
          <w:sz w:val="22"/>
          <w:szCs w:val="22"/>
          <w:del w:id="310" w:author="ОКС" w:date="2019-05-14T16:11:00Z"/>
        </w:rPr>
      </w:pPr>
      <w:ins w:id="305" w:author="Admin" w:date="2013-02-25T13:10:00Z">
        <w:del w:id="306" w:author="ОКС" w:date="2019-05-14T16:11:00Z">
          <w:r>
            <w:rPr>
              <w:sz w:val="22"/>
              <w:szCs w:val="22"/>
            </w:rPr>
            <w:delText xml:space="preserve">Идентификационные сведения </w:delText>
          </w:r>
        </w:del>
      </w:ins>
      <w:ins w:id="307" w:author="Admin" w:date="2013-02-25T13:10:00Z">
        <w:del w:id="308" w:author="ОКС" w:date="2019-05-14T16:11:00Z">
          <w:r>
            <w:rPr>
              <w:b/>
              <w:sz w:val="22"/>
              <w:szCs w:val="22"/>
            </w:rPr>
            <w:delText>о заказчике</w:delText>
          </w:r>
        </w:del>
      </w:ins>
      <w:del w:id="309" w:author="ОКС" w:date="2019-05-14T16:11:00Z">
        <w:r>
          <w:rPr>
            <w:sz w:val="22"/>
            <w:szCs w:val="22"/>
          </w:rPr>
          <w:delText xml:space="preserve"> (с ним заключается договор  негосударственной экспертизы,  он указывается в экспертном заключении) физическом или юридическом лице. </w:delText>
        </w:r>
      </w:del>
    </w:p>
    <w:p>
      <w:pPr>
        <w:pStyle w:val="Normal"/>
        <w:rPr>
          <w:sz w:val="22"/>
          <w:szCs w:val="22"/>
          <w:del w:id="312" w:author="ОКС" w:date="2019-05-14T16:11:00Z"/>
        </w:rPr>
      </w:pPr>
      <w:del w:id="311" w:author="ОКС" w:date="2019-05-14T16:11:00Z">
        <w:r>
          <w:rPr>
            <w:sz w:val="22"/>
            <w:szCs w:val="22"/>
          </w:rPr>
          <w:delText xml:space="preserve">Наименование организации/Ф.И.О. физического лица </w:delText>
        </w:r>
      </w:del>
    </w:p>
    <w:p>
      <w:pPr>
        <w:pStyle w:val="Normal"/>
        <w:rPr>
          <w:b/>
          <w:b/>
          <w:i/>
          <w:i/>
          <w:sz w:val="22"/>
          <w:szCs w:val="22"/>
          <w:u w:val="single"/>
          <w:del w:id="314" w:author="ОКС" w:date="2019-05-14T13:15:00Z"/>
        </w:rPr>
      </w:pPr>
      <w:del w:id="313" w:author="ОКС" w:date="2019-05-14T13:15:00Z">
        <w:r>
          <w:rPr>
            <w:b/>
            <w:i/>
            <w:sz w:val="22"/>
            <w:szCs w:val="22"/>
            <w:u w:val="single"/>
          </w:rPr>
          <w:tab/>
          <w:tab/>
          <w:delText>Общество с ограниченной ответственностью</w:delText>
          <w:tab/>
          <w:delText>«УПСК Жилстрой»</w:delText>
          <w:tab/>
          <w:tab/>
        </w:r>
      </w:del>
    </w:p>
    <w:p>
      <w:pPr>
        <w:pStyle w:val="Normal"/>
        <w:rPr>
          <w:sz w:val="22"/>
          <w:szCs w:val="22"/>
          <w:del w:id="316" w:author="ОКС" w:date="2019-05-14T16:11:00Z"/>
        </w:rPr>
      </w:pPr>
      <w:del w:id="315" w:author="ОКС" w:date="2019-05-14T16:11:00Z">
        <w:r>
          <w:rPr>
            <w:sz w:val="22"/>
            <w:szCs w:val="22"/>
          </w:rPr>
        </w:r>
      </w:del>
    </w:p>
    <w:p>
      <w:pPr>
        <w:pStyle w:val="Normal"/>
        <w:rPr>
          <w:sz w:val="22"/>
          <w:szCs w:val="22"/>
          <w:del w:id="318" w:author="ОКС" w:date="2015-05-06T18:47:00Z"/>
        </w:rPr>
      </w:pPr>
      <w:del w:id="317" w:author="ОКС" w:date="2015-05-06T18:47:00Z">
        <w:r>
          <w:rPr>
            <w:sz w:val="22"/>
            <w:szCs w:val="22"/>
          </w:rPr>
          <w:delText xml:space="preserve">Наименование должности, Ф.И.О. руководителя </w:delText>
        </w:r>
      </w:del>
    </w:p>
    <w:p>
      <w:pPr>
        <w:pStyle w:val="Normal"/>
        <w:rPr>
          <w:sz w:val="22"/>
          <w:szCs w:val="22"/>
          <w:del w:id="322" w:author="ОКС" w:date="2015-05-06T18:47:00Z"/>
        </w:rPr>
      </w:pPr>
      <w:ins w:id="319" w:author="Admin" w:date="2013-02-25T13:10:00Z">
        <w:del w:id="320" w:author="ОКС" w:date="2015-05-06T18:47:00Z">
          <w:r>
            <w:rPr>
              <w:sz w:val="22"/>
              <w:szCs w:val="22"/>
            </w:rPr>
            <w:delText xml:space="preserve"> </w:delText>
          </w:r>
        </w:del>
      </w:ins>
      <w:del w:id="321" w:author="ОКС" w:date="2015-05-06T18:47:00Z">
        <w:r>
          <w:rPr>
            <w:b/>
            <w:i/>
            <w:sz w:val="22"/>
            <w:szCs w:val="22"/>
            <w:u w:val="single"/>
          </w:rPr>
          <w:delText>директор Скворцова Валентина Васильевна</w:delText>
          <w:tab/>
          <w:tab/>
          <w:tab/>
          <w:tab/>
          <w:tab/>
          <w:tab/>
          <w:tab/>
        </w:r>
      </w:del>
    </w:p>
    <w:p>
      <w:pPr>
        <w:pStyle w:val="Normal"/>
        <w:rPr>
          <w:sz w:val="22"/>
          <w:szCs w:val="22"/>
          <w:del w:id="330" w:author="ОКС" w:date="2015-05-06T18:47:00Z"/>
        </w:rPr>
      </w:pPr>
      <w:ins w:id="323" w:author="Admin" w:date="2013-02-25T13:10:00Z">
        <w:del w:id="324" w:author="ОКС" w:date="2015-05-06T18:47:00Z">
          <w:r>
            <w:rPr>
              <w:sz w:val="22"/>
              <w:szCs w:val="22"/>
            </w:rPr>
            <w:delText xml:space="preserve">действует на основании  </w:delText>
          </w:r>
        </w:del>
      </w:ins>
      <w:ins w:id="325" w:author="Admin" w:date="2013-02-25T13:10:00Z">
        <w:del w:id="326" w:author="ОКС" w:date="2015-05-06T18:47:00Z">
          <w:r>
            <w:rPr>
              <w:sz w:val="22"/>
              <w:szCs w:val="22"/>
              <w:u w:val="single"/>
            </w:rPr>
            <w:tab/>
          </w:r>
        </w:del>
      </w:ins>
      <w:ins w:id="327" w:author="Admin" w:date="2013-02-25T13:10:00Z">
        <w:del w:id="328" w:author="ОКС" w:date="2015-05-06T18:47:00Z">
          <w:r>
            <w:rPr>
              <w:b/>
              <w:i/>
              <w:sz w:val="22"/>
              <w:szCs w:val="22"/>
              <w:u w:val="single"/>
            </w:rPr>
            <w:delText>Устава общества</w:delText>
          </w:r>
        </w:del>
      </w:ins>
      <w:del w:id="329" w:author="ОКС" w:date="2015-05-06T18:47:00Z">
        <w:r>
          <w:rPr>
            <w:i/>
            <w:sz w:val="22"/>
            <w:szCs w:val="22"/>
            <w:u w:val="single"/>
          </w:rPr>
          <w:tab/>
          <w:tab/>
          <w:tab/>
          <w:tab/>
          <w:tab/>
          <w:tab/>
          <w:tab/>
        </w:r>
      </w:del>
    </w:p>
    <w:p>
      <w:pPr>
        <w:pStyle w:val="Normal"/>
        <w:rPr>
          <w:i/>
          <w:i/>
          <w:sz w:val="22"/>
          <w:szCs w:val="22"/>
          <w:u w:val="single"/>
          <w:del w:id="346" w:author="ОКС" w:date="2015-05-06T18:47:00Z"/>
        </w:rPr>
      </w:pPr>
      <w:ins w:id="331" w:author="Admin" w:date="2013-02-25T13:10:00Z">
        <w:del w:id="332" w:author="ОКС" w:date="2015-05-06T18:47:00Z">
          <w:r>
            <w:rPr>
              <w:sz w:val="22"/>
              <w:szCs w:val="22"/>
            </w:rPr>
            <w:delText xml:space="preserve">ИНН </w:delText>
            <w:tab/>
          </w:r>
        </w:del>
      </w:ins>
      <w:ins w:id="333" w:author="Admin" w:date="2013-02-25T13:10:00Z">
        <w:del w:id="334" w:author="ОКС" w:date="2015-05-06T18:47:00Z">
          <w:r>
            <w:rPr>
              <w:sz w:val="22"/>
              <w:szCs w:val="22"/>
              <w:u w:val="single"/>
            </w:rPr>
            <w:tab/>
          </w:r>
        </w:del>
      </w:ins>
      <w:ins w:id="335" w:author="Admin" w:date="2013-02-25T13:10:00Z">
        <w:del w:id="336" w:author="ОКС" w:date="2015-05-06T18:47:00Z">
          <w:r>
            <w:rPr>
              <w:b/>
              <w:i/>
              <w:sz w:val="22"/>
              <w:szCs w:val="22"/>
              <w:u w:val="single"/>
            </w:rPr>
            <w:delText>5609073269</w:delText>
            <w:tab/>
          </w:r>
        </w:del>
      </w:ins>
      <w:ins w:id="337" w:author="Admin" w:date="2013-02-25T13:10:00Z">
        <w:del w:id="338" w:author="ОКС" w:date="2015-05-06T18:47:00Z">
          <w:r>
            <w:rPr>
              <w:i/>
              <w:sz w:val="22"/>
              <w:szCs w:val="22"/>
              <w:u w:val="single"/>
            </w:rPr>
            <w:tab/>
            <w:tab/>
          </w:r>
        </w:del>
      </w:ins>
      <w:ins w:id="339" w:author="Admin" w:date="2013-02-25T13:10:00Z">
        <w:del w:id="340" w:author="ОКС" w:date="2015-05-06T18:47:00Z">
          <w:r>
            <w:rPr>
              <w:sz w:val="22"/>
              <w:szCs w:val="22"/>
            </w:rPr>
            <w:delText xml:space="preserve">КПП </w:delText>
            <w:tab/>
          </w:r>
        </w:del>
      </w:ins>
      <w:ins w:id="341" w:author="Admin" w:date="2013-02-25T13:10:00Z">
        <w:del w:id="342" w:author="ОКС" w:date="2015-05-06T18:47:00Z">
          <w:r>
            <w:rPr>
              <w:sz w:val="22"/>
              <w:szCs w:val="22"/>
              <w:u w:val="single"/>
            </w:rPr>
            <w:tab/>
          </w:r>
        </w:del>
      </w:ins>
      <w:ins w:id="343" w:author="Admin" w:date="2013-02-25T13:10:00Z">
        <w:del w:id="344" w:author="ОКС" w:date="2015-05-06T18:47:00Z">
          <w:r>
            <w:rPr>
              <w:b/>
              <w:i/>
              <w:sz w:val="22"/>
              <w:szCs w:val="22"/>
              <w:u w:val="single"/>
            </w:rPr>
            <w:delText>561001001</w:delText>
            <w:tab/>
          </w:r>
        </w:del>
      </w:ins>
      <w:del w:id="345" w:author="ОКС" w:date="2015-05-06T18:47:00Z">
        <w:r>
          <w:rPr>
            <w:i/>
            <w:sz w:val="22"/>
            <w:szCs w:val="22"/>
            <w:u w:val="single"/>
          </w:rPr>
          <w:tab/>
          <w:tab/>
          <w:tab/>
        </w:r>
      </w:del>
    </w:p>
    <w:p>
      <w:pPr>
        <w:pStyle w:val="Normal"/>
        <w:rPr>
          <w:sz w:val="22"/>
          <w:szCs w:val="22"/>
          <w:u w:val="single"/>
          <w:del w:id="400" w:author="ОКС" w:date="2015-05-06T18:47:00Z"/>
        </w:rPr>
      </w:pPr>
      <w:ins w:id="347" w:author="Admin" w:date="2013-02-25T13:10:00Z">
        <w:del w:id="348" w:author="ОКС" w:date="2015-05-06T18:47:00Z">
          <w:r>
            <w:rPr>
              <w:sz w:val="22"/>
              <w:szCs w:val="22"/>
            </w:rPr>
            <w:delText xml:space="preserve">Юридический адрес </w:delText>
          </w:r>
        </w:del>
      </w:ins>
      <w:ins w:id="349" w:author="Admin" w:date="2013-02-25T13:10:00Z">
        <w:del w:id="350" w:author="ОКС" w:date="2015-05-06T18:47:00Z">
          <w:r>
            <w:rPr>
              <w:b/>
              <w:i/>
              <w:sz w:val="22"/>
              <w:szCs w:val="22"/>
              <w:u w:val="single"/>
            </w:rPr>
            <w:delText>460052 г.Оренбург ул Салмышская, 76 офис 2</w:delText>
            <w:tab/>
          </w:r>
        </w:del>
      </w:ins>
      <w:ins w:id="351" w:author="Admin" w:date="2013-02-25T13:10:00Z">
        <w:del w:id="352" w:author="ОКС" w:date="2015-05-06T18:47:00Z">
          <w:r>
            <w:rPr>
              <w:i/>
              <w:sz w:val="22"/>
              <w:szCs w:val="22"/>
              <w:u w:val="single"/>
            </w:rPr>
            <w:tab/>
            <w:tab/>
            <w:tab/>
            <w:tab/>
            <w:delText xml:space="preserve">  </w:delText>
          </w:r>
        </w:del>
      </w:ins>
      <w:ins w:id="353" w:author="Admin" w:date="2013-02-25T13:10:00Z">
        <w:del w:id="354" w:author="ОКС" w:date="2015-05-06T18:47:00Z">
          <w:r>
            <w:rPr>
              <w:sz w:val="22"/>
              <w:szCs w:val="22"/>
            </w:rPr>
            <w:delText xml:space="preserve">Почтовый адрес </w:delText>
          </w:r>
        </w:del>
      </w:ins>
      <w:ins w:id="355" w:author="Admin" w:date="2013-02-25T13:10:00Z">
        <w:del w:id="356" w:author="ОКС" w:date="2015-05-06T18:47:00Z">
          <w:r>
            <w:rPr>
              <w:b/>
              <w:i/>
              <w:sz w:val="22"/>
              <w:szCs w:val="22"/>
              <w:u w:val="single"/>
            </w:rPr>
            <w:delText>460052 г.Оренбург ул Салмышская, 31.</w:delText>
            <w:tab/>
          </w:r>
        </w:del>
      </w:ins>
      <w:ins w:id="357" w:author="Admin" w:date="2013-02-25T13:10:00Z">
        <w:del w:id="358" w:author="ОКС" w:date="2015-05-06T18:47:00Z">
          <w:r>
            <w:rPr>
              <w:i/>
              <w:sz w:val="22"/>
              <w:szCs w:val="22"/>
              <w:u w:val="single"/>
            </w:rPr>
            <w:tab/>
            <w:tab/>
            <w:tab/>
            <w:tab/>
            <w:tab/>
            <w:delText xml:space="preserve">                </w:delText>
          </w:r>
        </w:del>
      </w:ins>
      <w:ins w:id="359" w:author="Admin" w:date="2013-02-25T13:10:00Z">
        <w:del w:id="360" w:author="ОКС" w:date="2015-05-06T18:47:00Z">
          <w:r>
            <w:rPr>
              <w:sz w:val="22"/>
              <w:szCs w:val="22"/>
            </w:rPr>
            <w:delText xml:space="preserve">тел/факс </w:delText>
          </w:r>
        </w:del>
      </w:ins>
      <w:ins w:id="361" w:author="Admin" w:date="2013-02-25T13:10:00Z">
        <w:del w:id="362" w:author="ОКС" w:date="2015-05-06T18:47:00Z">
          <w:r>
            <w:rPr>
              <w:sz w:val="22"/>
              <w:szCs w:val="22"/>
              <w:u w:val="single"/>
            </w:rPr>
            <w:tab/>
          </w:r>
        </w:del>
      </w:ins>
      <w:ins w:id="363" w:author="Admin" w:date="2013-02-25T13:10:00Z">
        <w:del w:id="364" w:author="ОКС" w:date="2015-05-06T18:47:00Z">
          <w:r>
            <w:rPr>
              <w:b/>
              <w:i/>
              <w:sz w:val="22"/>
              <w:szCs w:val="22"/>
              <w:u w:val="single"/>
            </w:rPr>
            <w:delText>639799, 631561</w:delText>
          </w:r>
        </w:del>
      </w:ins>
      <w:ins w:id="365" w:author="Admin" w:date="2013-02-25T13:10:00Z">
        <w:del w:id="366" w:author="ОКС" w:date="2015-05-06T18:47:00Z">
          <w:r>
            <w:rPr>
              <w:i/>
              <w:sz w:val="22"/>
              <w:szCs w:val="22"/>
              <w:u w:val="single"/>
            </w:rPr>
            <w:delText xml:space="preserve">     </w:delText>
          </w:r>
        </w:del>
      </w:ins>
      <w:ins w:id="367" w:author="Admin" w:date="2013-02-25T13:10:00Z">
        <w:del w:id="368" w:author="ОКС" w:date="2015-05-06T18:47:00Z">
          <w:r>
            <w:rPr>
              <w:i/>
              <w:sz w:val="22"/>
              <w:szCs w:val="22"/>
            </w:rPr>
            <w:delText xml:space="preserve">       </w:delText>
          </w:r>
        </w:del>
      </w:ins>
      <w:ins w:id="369" w:author="Admin" w:date="2013-02-25T13:10:00Z">
        <w:del w:id="370" w:author="ОКС" w:date="2015-05-06T18:47:00Z">
          <w:r>
            <w:rPr>
              <w:sz w:val="22"/>
              <w:szCs w:val="22"/>
            </w:rPr>
            <w:delText xml:space="preserve">р/с </w:delText>
          </w:r>
        </w:del>
      </w:ins>
      <w:ins w:id="371" w:author="Admin" w:date="2013-02-25T13:10:00Z">
        <w:del w:id="372" w:author="ОКС" w:date="2015-05-06T18:47:00Z">
          <w:r>
            <w:rPr>
              <w:sz w:val="22"/>
              <w:szCs w:val="22"/>
              <w:u w:val="single"/>
            </w:rPr>
            <w:tab/>
          </w:r>
        </w:del>
      </w:ins>
      <w:ins w:id="373" w:author="Admin" w:date="2013-02-25T13:10:00Z">
        <w:del w:id="374" w:author="ОКС" w:date="2015-05-06T18:47:00Z">
          <w:r>
            <w:rPr>
              <w:b/>
              <w:i/>
              <w:sz w:val="22"/>
              <w:szCs w:val="22"/>
              <w:u w:val="single"/>
            </w:rPr>
            <w:delText>40702810600610002953</w:delText>
            <w:tab/>
          </w:r>
        </w:del>
      </w:ins>
      <w:ins w:id="375" w:author="Admin" w:date="2013-02-25T13:10:00Z">
        <w:del w:id="376" w:author="ОКС" w:date="2015-05-06T18:47:00Z">
          <w:r>
            <w:rPr>
              <w:i/>
              <w:sz w:val="22"/>
              <w:szCs w:val="22"/>
              <w:u w:val="single"/>
            </w:rPr>
            <w:tab/>
            <w:tab/>
            <w:tab/>
          </w:r>
        </w:del>
      </w:ins>
      <w:ins w:id="377" w:author="Admin" w:date="2013-02-25T13:10:00Z">
        <w:del w:id="378" w:author="ОКС" w:date="2015-05-06T18:47:00Z">
          <w:r>
            <w:rPr>
              <w:sz w:val="22"/>
              <w:szCs w:val="22"/>
            </w:rPr>
            <w:delText xml:space="preserve">                   кор/с </w:delText>
            <w:tab/>
          </w:r>
        </w:del>
      </w:ins>
      <w:ins w:id="379" w:author="Admin" w:date="2013-02-25T13:10:00Z">
        <w:del w:id="380" w:author="ОКС" w:date="2015-05-06T18:47:00Z">
          <w:r>
            <w:rPr>
              <w:sz w:val="22"/>
              <w:szCs w:val="22"/>
              <w:u w:val="single"/>
            </w:rPr>
            <w:tab/>
          </w:r>
        </w:del>
      </w:ins>
      <w:ins w:id="381" w:author="Admin" w:date="2013-02-25T13:10:00Z">
        <w:del w:id="382" w:author="ОКС" w:date="2015-05-06T18:47:00Z">
          <w:r>
            <w:rPr>
              <w:b/>
              <w:i/>
              <w:sz w:val="22"/>
              <w:szCs w:val="22"/>
              <w:u w:val="single"/>
            </w:rPr>
            <w:delText>30101810300000000804</w:delText>
            <w:tab/>
          </w:r>
        </w:del>
      </w:ins>
      <w:ins w:id="383" w:author="Admin" w:date="2013-02-25T13:10:00Z">
        <w:del w:id="384" w:author="ОКС" w:date="2015-05-06T18:47:00Z">
          <w:r>
            <w:rPr>
              <w:i/>
              <w:sz w:val="22"/>
              <w:szCs w:val="22"/>
              <w:u w:val="single"/>
            </w:rPr>
            <w:delText xml:space="preserve"> </w:delText>
          </w:r>
        </w:del>
      </w:ins>
      <w:ins w:id="385" w:author="Admin" w:date="2013-02-25T13:10:00Z">
        <w:del w:id="386" w:author="ОКС" w:date="2015-05-06T18:47:00Z">
          <w:r>
            <w:rPr>
              <w:sz w:val="22"/>
              <w:szCs w:val="22"/>
            </w:rPr>
            <w:delText xml:space="preserve"> БИК </w:delText>
            <w:tab/>
          </w:r>
        </w:del>
      </w:ins>
      <w:ins w:id="387" w:author="Admin" w:date="2013-02-25T13:10:00Z">
        <w:del w:id="388" w:author="ОКС" w:date="2015-05-06T18:47:00Z">
          <w:r>
            <w:rPr>
              <w:sz w:val="22"/>
              <w:szCs w:val="22"/>
              <w:u w:val="single"/>
            </w:rPr>
            <w:tab/>
          </w:r>
        </w:del>
      </w:ins>
      <w:ins w:id="389" w:author="Admin" w:date="2013-02-25T13:10:00Z">
        <w:del w:id="390" w:author="ОКС" w:date="2015-05-06T18:47:00Z">
          <w:r>
            <w:rPr>
              <w:b/>
              <w:i/>
              <w:sz w:val="22"/>
              <w:szCs w:val="22"/>
              <w:u w:val="single"/>
            </w:rPr>
            <w:delText>045354804</w:delText>
            <w:tab/>
            <w:tab/>
          </w:r>
        </w:del>
      </w:ins>
      <w:ins w:id="391" w:author="Admin" w:date="2013-02-25T13:10:00Z">
        <w:del w:id="392" w:author="ОКС" w:date="2015-05-06T18:47:00Z">
          <w:r>
            <w:rPr>
              <w:i/>
              <w:sz w:val="22"/>
              <w:szCs w:val="22"/>
              <w:u w:val="single"/>
            </w:rPr>
            <w:tab/>
            <w:tab/>
          </w:r>
        </w:del>
      </w:ins>
      <w:ins w:id="393" w:author="Admin" w:date="2013-02-25T13:10:00Z">
        <w:del w:id="394" w:author="ОКС" w:date="2015-05-06T18:47:00Z">
          <w:r>
            <w:rPr>
              <w:sz w:val="22"/>
              <w:szCs w:val="22"/>
            </w:rPr>
            <w:delText xml:space="preserve"> наименование банка </w:delText>
          </w:r>
        </w:del>
      </w:ins>
      <w:ins w:id="395" w:author="Admin" w:date="2013-02-25T13:10:00Z">
        <w:del w:id="396" w:author="ОКС" w:date="2015-05-06T18:47:00Z">
          <w:r>
            <w:rPr>
              <w:sz w:val="22"/>
              <w:szCs w:val="22"/>
              <w:u w:val="single"/>
            </w:rPr>
            <w:tab/>
          </w:r>
        </w:del>
      </w:ins>
      <w:ins w:id="397" w:author="Admin" w:date="2013-02-25T13:10:00Z">
        <w:del w:id="398" w:author="ОКС" w:date="2015-05-06T18:47:00Z">
          <w:r>
            <w:rPr>
              <w:b/>
              <w:i/>
              <w:sz w:val="22"/>
              <w:szCs w:val="22"/>
              <w:u w:val="single"/>
            </w:rPr>
            <w:delText>Оренбургский филиал ОАО «Банк Москвы»</w:delText>
            <w:tab/>
          </w:r>
        </w:del>
      </w:ins>
      <w:del w:id="399" w:author="ОКС" w:date="2015-05-06T18:47:00Z">
        <w:r>
          <w:rPr>
            <w:sz w:val="22"/>
            <w:szCs w:val="22"/>
            <w:u w:val="single"/>
          </w:rPr>
          <w:tab/>
          <w:tab/>
          <w:tab/>
          <w:tab/>
        </w:r>
      </w:del>
    </w:p>
    <w:p>
      <w:pPr>
        <w:pStyle w:val="Normal"/>
        <w:rPr>
          <w:b/>
          <w:b/>
          <w:i/>
          <w:i/>
          <w:sz w:val="22"/>
          <w:szCs w:val="22"/>
          <w:u w:val="single"/>
          <w:del w:id="404" w:author="ОКС" w:date="2015-05-06T18:47:00Z"/>
        </w:rPr>
      </w:pPr>
      <w:ins w:id="401" w:author="Admin" w:date="2013-02-25T13:10:00Z">
        <w:del w:id="402" w:author="ОКС" w:date="2015-05-06T18:47:00Z">
          <w:r>
            <w:rPr>
              <w:sz w:val="22"/>
              <w:szCs w:val="22"/>
            </w:rPr>
            <w:delText>ОКПО</w:delText>
            <w:tab/>
          </w:r>
        </w:del>
      </w:ins>
      <w:del w:id="403" w:author="ОКС" w:date="2015-05-06T18:47:00Z">
        <w:r>
          <w:rPr>
            <w:b/>
            <w:i/>
            <w:sz w:val="22"/>
            <w:szCs w:val="22"/>
            <w:u w:val="single"/>
          </w:rPr>
          <w:tab/>
          <w:delText>63170921</w:delText>
          <w:tab/>
          <w:tab/>
          <w:tab/>
          <w:tab/>
          <w:tab/>
          <w:tab/>
          <w:tab/>
          <w:tab/>
          <w:tab/>
          <w:tab/>
        </w:r>
      </w:del>
    </w:p>
    <w:p>
      <w:pPr>
        <w:pStyle w:val="Normal"/>
        <w:rPr>
          <w:i/>
          <w:i/>
          <w:sz w:val="22"/>
          <w:szCs w:val="22"/>
          <w:u w:val="single"/>
          <w:del w:id="406" w:author="ОКС" w:date="2015-05-06T18:47:00Z"/>
        </w:rPr>
      </w:pPr>
      <w:del w:id="405" w:author="ОКС" w:date="2015-05-06T18:47:00Z">
        <w:r>
          <w:rPr>
            <w:i/>
            <w:sz w:val="22"/>
            <w:szCs w:val="22"/>
            <w:u w:val="single"/>
          </w:rPr>
        </w:r>
      </w:del>
    </w:p>
    <w:p>
      <w:pPr>
        <w:pStyle w:val="Normal"/>
        <w:jc w:val="both"/>
        <w:rPr>
          <w:sz w:val="22"/>
          <w:szCs w:val="22"/>
          <w:del w:id="412" w:author="ОКС" w:date="2015-05-06T18:47:00Z"/>
        </w:rPr>
      </w:pPr>
      <w:ins w:id="407" w:author="Admin" w:date="2013-02-25T13:10:00Z">
        <w:del w:id="408" w:author="ОКС" w:date="2015-05-06T18:47:00Z">
          <w:r>
            <w:rPr>
              <w:sz w:val="22"/>
              <w:szCs w:val="22"/>
            </w:rPr>
            <w:delText xml:space="preserve">Идентификационные сведения </w:delText>
          </w:r>
        </w:del>
      </w:ins>
      <w:ins w:id="409" w:author="Admin" w:date="2013-02-25T13:10:00Z">
        <w:del w:id="410" w:author="ОКС" w:date="2015-05-06T18:47:00Z">
          <w:r>
            <w:rPr>
              <w:b/>
              <w:sz w:val="22"/>
              <w:szCs w:val="22"/>
            </w:rPr>
            <w:delText>о плательщике</w:delText>
          </w:r>
        </w:del>
      </w:ins>
      <w:del w:id="411" w:author="ОКС" w:date="2015-05-06T18:47:00Z">
        <w:r>
          <w:rPr>
            <w:sz w:val="22"/>
            <w:szCs w:val="22"/>
          </w:rPr>
          <w:delText xml:space="preserve"> (с ним заключается договор  негосударственной экспертизы,  он является плательщиком по договору) физическом или юридическом лице. </w:delText>
        </w:r>
      </w:del>
    </w:p>
    <w:p>
      <w:pPr>
        <w:pStyle w:val="Normal"/>
        <w:rPr>
          <w:sz w:val="22"/>
          <w:szCs w:val="22"/>
          <w:del w:id="414" w:author="ОКС" w:date="2015-05-06T18:47:00Z"/>
        </w:rPr>
      </w:pPr>
      <w:del w:id="413" w:author="ОКС" w:date="2015-05-06T18:47:00Z">
        <w:r>
          <w:rPr>
            <w:sz w:val="22"/>
            <w:szCs w:val="22"/>
          </w:rPr>
          <w:delText xml:space="preserve">Наименование организации/Ф.И.О. физического лица </w:delText>
        </w:r>
      </w:del>
    </w:p>
    <w:p>
      <w:pPr>
        <w:pStyle w:val="Normal"/>
        <w:rPr>
          <w:b/>
          <w:b/>
          <w:i/>
          <w:i/>
          <w:sz w:val="22"/>
          <w:szCs w:val="22"/>
          <w:u w:val="single"/>
          <w:del w:id="416" w:author="ОКС" w:date="2015-05-06T18:47:00Z"/>
        </w:rPr>
      </w:pPr>
      <w:del w:id="415" w:author="ОКС" w:date="2015-05-06T18:47:00Z">
        <w:r>
          <w:rPr>
            <w:b/>
            <w:i/>
            <w:sz w:val="22"/>
            <w:szCs w:val="22"/>
            <w:u w:val="single"/>
          </w:rPr>
          <w:tab/>
          <w:tab/>
          <w:delText>Общество с ограниченной ответственностью</w:delText>
          <w:tab/>
          <w:delText>«УПСК Жилстрой»</w:delText>
          <w:tab/>
          <w:tab/>
        </w:r>
      </w:del>
    </w:p>
    <w:p>
      <w:pPr>
        <w:pStyle w:val="Normal"/>
        <w:rPr>
          <w:sz w:val="22"/>
          <w:szCs w:val="22"/>
          <w:del w:id="418" w:author="ОКС" w:date="2015-05-06T18:47:00Z"/>
        </w:rPr>
      </w:pPr>
      <w:del w:id="417" w:author="ОКС" w:date="2015-05-06T18:47:00Z">
        <w:r>
          <w:rPr>
            <w:sz w:val="22"/>
            <w:szCs w:val="22"/>
          </w:rPr>
        </w:r>
      </w:del>
    </w:p>
    <w:p>
      <w:pPr>
        <w:pStyle w:val="Normal"/>
        <w:rPr>
          <w:sz w:val="22"/>
          <w:szCs w:val="22"/>
          <w:del w:id="420" w:author="ОКС" w:date="2015-05-06T18:47:00Z"/>
        </w:rPr>
      </w:pPr>
      <w:del w:id="419" w:author="ОКС" w:date="2015-05-06T18:47:00Z">
        <w:r>
          <w:rPr>
            <w:sz w:val="22"/>
            <w:szCs w:val="22"/>
          </w:rPr>
          <w:delText xml:space="preserve">Наименование должности, Ф.И.О. руководителя </w:delText>
        </w:r>
      </w:del>
    </w:p>
    <w:p>
      <w:pPr>
        <w:pStyle w:val="Normal"/>
        <w:rPr>
          <w:sz w:val="22"/>
          <w:szCs w:val="22"/>
          <w:del w:id="424" w:author="ОКС" w:date="2015-05-06T18:47:00Z"/>
        </w:rPr>
      </w:pPr>
      <w:ins w:id="421" w:author="Admin" w:date="2013-02-25T13:10:00Z">
        <w:del w:id="422" w:author="ОКС" w:date="2015-05-06T18:47:00Z">
          <w:r>
            <w:rPr>
              <w:sz w:val="22"/>
              <w:szCs w:val="22"/>
            </w:rPr>
            <w:delText xml:space="preserve"> </w:delText>
          </w:r>
        </w:del>
      </w:ins>
      <w:del w:id="423" w:author="ОКС" w:date="2015-05-06T18:47:00Z">
        <w:r>
          <w:rPr>
            <w:b/>
            <w:i/>
            <w:sz w:val="22"/>
            <w:szCs w:val="22"/>
            <w:u w:val="single"/>
          </w:rPr>
          <w:delText>директор Скворцова Валентина Васильевна</w:delText>
          <w:tab/>
          <w:tab/>
          <w:tab/>
          <w:tab/>
          <w:tab/>
          <w:tab/>
          <w:tab/>
        </w:r>
      </w:del>
    </w:p>
    <w:p>
      <w:pPr>
        <w:pStyle w:val="Normal"/>
        <w:rPr>
          <w:sz w:val="22"/>
          <w:szCs w:val="22"/>
          <w:del w:id="432" w:author="ОКС" w:date="2015-05-06T18:47:00Z"/>
        </w:rPr>
      </w:pPr>
      <w:ins w:id="425" w:author="Admin" w:date="2013-02-25T13:10:00Z">
        <w:del w:id="426" w:author="ОКС" w:date="2015-05-06T18:47:00Z">
          <w:r>
            <w:rPr>
              <w:sz w:val="22"/>
              <w:szCs w:val="22"/>
            </w:rPr>
            <w:delText xml:space="preserve">действует на основании  </w:delText>
          </w:r>
        </w:del>
      </w:ins>
      <w:ins w:id="427" w:author="Admin" w:date="2013-02-25T13:10:00Z">
        <w:del w:id="428" w:author="ОКС" w:date="2015-05-06T18:47:00Z">
          <w:r>
            <w:rPr>
              <w:sz w:val="22"/>
              <w:szCs w:val="22"/>
              <w:u w:val="single"/>
            </w:rPr>
            <w:tab/>
          </w:r>
        </w:del>
      </w:ins>
      <w:ins w:id="429" w:author="Admin" w:date="2013-02-25T13:10:00Z">
        <w:del w:id="430" w:author="ОКС" w:date="2015-05-06T18:47:00Z">
          <w:r>
            <w:rPr>
              <w:b/>
              <w:i/>
              <w:sz w:val="22"/>
              <w:szCs w:val="22"/>
              <w:u w:val="single"/>
            </w:rPr>
            <w:delText>Устава общества</w:delText>
          </w:r>
        </w:del>
      </w:ins>
      <w:del w:id="431" w:author="ОКС" w:date="2015-05-06T18:47:00Z">
        <w:r>
          <w:rPr>
            <w:i/>
            <w:sz w:val="22"/>
            <w:szCs w:val="22"/>
            <w:u w:val="single"/>
          </w:rPr>
          <w:tab/>
          <w:tab/>
          <w:tab/>
          <w:tab/>
          <w:tab/>
          <w:tab/>
          <w:tab/>
        </w:r>
      </w:del>
    </w:p>
    <w:p>
      <w:pPr>
        <w:pStyle w:val="Normal"/>
        <w:rPr>
          <w:i/>
          <w:i/>
          <w:sz w:val="22"/>
          <w:szCs w:val="22"/>
          <w:u w:val="single"/>
          <w:del w:id="448" w:author="ОКС" w:date="2015-05-06T18:47:00Z"/>
        </w:rPr>
      </w:pPr>
      <w:ins w:id="433" w:author="Admin" w:date="2013-02-25T13:10:00Z">
        <w:del w:id="434" w:author="ОКС" w:date="2015-05-06T18:47:00Z">
          <w:r>
            <w:rPr>
              <w:sz w:val="22"/>
              <w:szCs w:val="22"/>
            </w:rPr>
            <w:delText xml:space="preserve">ИНН </w:delText>
            <w:tab/>
          </w:r>
        </w:del>
      </w:ins>
      <w:ins w:id="435" w:author="Admin" w:date="2013-02-25T13:10:00Z">
        <w:del w:id="436" w:author="ОКС" w:date="2015-05-06T18:47:00Z">
          <w:r>
            <w:rPr>
              <w:sz w:val="22"/>
              <w:szCs w:val="22"/>
              <w:u w:val="single"/>
            </w:rPr>
            <w:tab/>
          </w:r>
        </w:del>
      </w:ins>
      <w:ins w:id="437" w:author="Admin" w:date="2013-02-25T13:10:00Z">
        <w:del w:id="438" w:author="ОКС" w:date="2015-05-06T18:47:00Z">
          <w:r>
            <w:rPr>
              <w:b/>
              <w:i/>
              <w:sz w:val="22"/>
              <w:szCs w:val="22"/>
              <w:u w:val="single"/>
            </w:rPr>
            <w:delText>5609073269</w:delText>
            <w:tab/>
          </w:r>
        </w:del>
      </w:ins>
      <w:ins w:id="439" w:author="Admin" w:date="2013-02-25T13:10:00Z">
        <w:del w:id="440" w:author="ОКС" w:date="2015-05-06T18:47:00Z">
          <w:r>
            <w:rPr>
              <w:i/>
              <w:sz w:val="22"/>
              <w:szCs w:val="22"/>
              <w:u w:val="single"/>
            </w:rPr>
            <w:tab/>
            <w:tab/>
          </w:r>
        </w:del>
      </w:ins>
      <w:ins w:id="441" w:author="Admin" w:date="2013-02-25T13:10:00Z">
        <w:del w:id="442" w:author="ОКС" w:date="2015-05-06T18:47:00Z">
          <w:r>
            <w:rPr>
              <w:sz w:val="22"/>
              <w:szCs w:val="22"/>
            </w:rPr>
            <w:delText xml:space="preserve">КПП </w:delText>
            <w:tab/>
          </w:r>
        </w:del>
      </w:ins>
      <w:ins w:id="443" w:author="Admin" w:date="2013-02-25T13:10:00Z">
        <w:del w:id="444" w:author="ОКС" w:date="2015-05-06T18:47:00Z">
          <w:r>
            <w:rPr>
              <w:sz w:val="22"/>
              <w:szCs w:val="22"/>
              <w:u w:val="single"/>
            </w:rPr>
            <w:tab/>
          </w:r>
        </w:del>
      </w:ins>
      <w:ins w:id="445" w:author="Admin" w:date="2013-02-25T13:10:00Z">
        <w:del w:id="446" w:author="ОКС" w:date="2015-05-06T18:47:00Z">
          <w:r>
            <w:rPr>
              <w:b/>
              <w:i/>
              <w:sz w:val="22"/>
              <w:szCs w:val="22"/>
              <w:u w:val="single"/>
            </w:rPr>
            <w:delText>561001001</w:delText>
            <w:tab/>
          </w:r>
        </w:del>
      </w:ins>
      <w:del w:id="447" w:author="ОКС" w:date="2015-05-06T18:47:00Z">
        <w:r>
          <w:rPr>
            <w:i/>
            <w:sz w:val="22"/>
            <w:szCs w:val="22"/>
            <w:u w:val="single"/>
          </w:rPr>
          <w:tab/>
          <w:tab/>
          <w:tab/>
        </w:r>
      </w:del>
    </w:p>
    <w:p>
      <w:pPr>
        <w:pStyle w:val="Normal"/>
        <w:rPr>
          <w:sz w:val="22"/>
          <w:szCs w:val="22"/>
          <w:u w:val="single"/>
          <w:del w:id="502" w:author="ОКС" w:date="2015-05-06T18:47:00Z"/>
        </w:rPr>
      </w:pPr>
      <w:ins w:id="449" w:author="Admin" w:date="2013-02-25T13:10:00Z">
        <w:del w:id="450" w:author="ОКС" w:date="2015-05-06T18:47:00Z">
          <w:r>
            <w:rPr>
              <w:sz w:val="22"/>
              <w:szCs w:val="22"/>
            </w:rPr>
            <w:delText xml:space="preserve">Юридический адрес </w:delText>
          </w:r>
        </w:del>
      </w:ins>
      <w:ins w:id="451" w:author="Admin" w:date="2013-02-25T13:10:00Z">
        <w:del w:id="452" w:author="ОКС" w:date="2015-05-06T18:47:00Z">
          <w:r>
            <w:rPr>
              <w:b/>
              <w:i/>
              <w:sz w:val="22"/>
              <w:szCs w:val="22"/>
              <w:u w:val="single"/>
            </w:rPr>
            <w:delText>460052 г.Оренбург ул Салмышская, 76 офис 2</w:delText>
            <w:tab/>
          </w:r>
        </w:del>
      </w:ins>
      <w:ins w:id="453" w:author="Admin" w:date="2013-02-25T13:10:00Z">
        <w:del w:id="454" w:author="ОКС" w:date="2015-05-06T18:47:00Z">
          <w:r>
            <w:rPr>
              <w:i/>
              <w:sz w:val="22"/>
              <w:szCs w:val="22"/>
              <w:u w:val="single"/>
            </w:rPr>
            <w:tab/>
            <w:tab/>
            <w:tab/>
            <w:tab/>
            <w:delText xml:space="preserve">  </w:delText>
          </w:r>
        </w:del>
      </w:ins>
      <w:ins w:id="455" w:author="Admin" w:date="2013-02-25T13:10:00Z">
        <w:del w:id="456" w:author="ОКС" w:date="2015-05-06T18:47:00Z">
          <w:r>
            <w:rPr>
              <w:sz w:val="22"/>
              <w:szCs w:val="22"/>
            </w:rPr>
            <w:delText xml:space="preserve">Почтовый адрес </w:delText>
          </w:r>
        </w:del>
      </w:ins>
      <w:ins w:id="457" w:author="Admin" w:date="2013-02-25T13:10:00Z">
        <w:del w:id="458" w:author="ОКС" w:date="2015-05-06T18:47:00Z">
          <w:r>
            <w:rPr>
              <w:b/>
              <w:i/>
              <w:sz w:val="22"/>
              <w:szCs w:val="22"/>
              <w:u w:val="single"/>
            </w:rPr>
            <w:delText>460052 г.Оренбург ул Салмышская, 31.</w:delText>
            <w:tab/>
          </w:r>
        </w:del>
      </w:ins>
      <w:ins w:id="459" w:author="Admin" w:date="2013-02-25T13:10:00Z">
        <w:del w:id="460" w:author="ОКС" w:date="2015-05-06T18:47:00Z">
          <w:r>
            <w:rPr>
              <w:i/>
              <w:sz w:val="22"/>
              <w:szCs w:val="22"/>
              <w:u w:val="single"/>
            </w:rPr>
            <w:tab/>
            <w:tab/>
            <w:tab/>
            <w:tab/>
            <w:tab/>
            <w:delText xml:space="preserve">                </w:delText>
          </w:r>
        </w:del>
      </w:ins>
      <w:ins w:id="461" w:author="Admin" w:date="2013-02-25T13:10:00Z">
        <w:del w:id="462" w:author="ОКС" w:date="2015-05-06T18:47:00Z">
          <w:r>
            <w:rPr>
              <w:sz w:val="22"/>
              <w:szCs w:val="22"/>
            </w:rPr>
            <w:delText xml:space="preserve">тел/факс </w:delText>
          </w:r>
        </w:del>
      </w:ins>
      <w:ins w:id="463" w:author="Admin" w:date="2013-02-25T13:10:00Z">
        <w:del w:id="464" w:author="ОКС" w:date="2015-05-06T18:47:00Z">
          <w:r>
            <w:rPr>
              <w:sz w:val="22"/>
              <w:szCs w:val="22"/>
              <w:u w:val="single"/>
            </w:rPr>
            <w:tab/>
          </w:r>
        </w:del>
      </w:ins>
      <w:ins w:id="465" w:author="Admin" w:date="2013-02-25T13:10:00Z">
        <w:del w:id="466" w:author="ОКС" w:date="2015-05-06T18:47:00Z">
          <w:r>
            <w:rPr>
              <w:b/>
              <w:i/>
              <w:sz w:val="22"/>
              <w:szCs w:val="22"/>
              <w:u w:val="single"/>
            </w:rPr>
            <w:delText>639799, 631561</w:delText>
          </w:r>
        </w:del>
      </w:ins>
      <w:ins w:id="467" w:author="Admin" w:date="2013-02-25T13:10:00Z">
        <w:del w:id="468" w:author="ОКС" w:date="2015-05-06T18:47:00Z">
          <w:r>
            <w:rPr>
              <w:i/>
              <w:sz w:val="22"/>
              <w:szCs w:val="22"/>
              <w:u w:val="single"/>
            </w:rPr>
            <w:delText xml:space="preserve">     </w:delText>
          </w:r>
        </w:del>
      </w:ins>
      <w:ins w:id="469" w:author="Admin" w:date="2013-02-25T13:10:00Z">
        <w:del w:id="470" w:author="ОКС" w:date="2015-05-06T18:47:00Z">
          <w:r>
            <w:rPr>
              <w:i/>
              <w:sz w:val="22"/>
              <w:szCs w:val="22"/>
            </w:rPr>
            <w:delText xml:space="preserve">       </w:delText>
          </w:r>
        </w:del>
      </w:ins>
      <w:ins w:id="471" w:author="Admin" w:date="2013-02-25T13:10:00Z">
        <w:del w:id="472" w:author="ОКС" w:date="2015-05-06T18:47:00Z">
          <w:r>
            <w:rPr>
              <w:sz w:val="22"/>
              <w:szCs w:val="22"/>
            </w:rPr>
            <w:delText xml:space="preserve">р/с </w:delText>
          </w:r>
        </w:del>
      </w:ins>
      <w:ins w:id="473" w:author="Admin" w:date="2013-02-25T13:10:00Z">
        <w:del w:id="474" w:author="ОКС" w:date="2015-05-06T18:47:00Z">
          <w:r>
            <w:rPr>
              <w:sz w:val="22"/>
              <w:szCs w:val="22"/>
              <w:u w:val="single"/>
            </w:rPr>
            <w:tab/>
          </w:r>
        </w:del>
      </w:ins>
      <w:ins w:id="475" w:author="Admin" w:date="2013-02-25T13:10:00Z">
        <w:del w:id="476" w:author="ОКС" w:date="2015-05-06T18:47:00Z">
          <w:r>
            <w:rPr>
              <w:b/>
              <w:i/>
              <w:sz w:val="22"/>
              <w:szCs w:val="22"/>
              <w:u w:val="single"/>
            </w:rPr>
            <w:delText>40702810600610002953</w:delText>
            <w:tab/>
          </w:r>
        </w:del>
      </w:ins>
      <w:ins w:id="477" w:author="Admin" w:date="2013-02-25T13:10:00Z">
        <w:del w:id="478" w:author="ОКС" w:date="2015-05-06T18:47:00Z">
          <w:r>
            <w:rPr>
              <w:i/>
              <w:sz w:val="22"/>
              <w:szCs w:val="22"/>
              <w:u w:val="single"/>
            </w:rPr>
            <w:tab/>
            <w:tab/>
            <w:tab/>
          </w:r>
        </w:del>
      </w:ins>
      <w:ins w:id="479" w:author="Admin" w:date="2013-02-25T13:10:00Z">
        <w:del w:id="480" w:author="ОКС" w:date="2015-05-06T18:47:00Z">
          <w:r>
            <w:rPr>
              <w:sz w:val="22"/>
              <w:szCs w:val="22"/>
            </w:rPr>
            <w:delText xml:space="preserve">                   кор/с </w:delText>
            <w:tab/>
          </w:r>
        </w:del>
      </w:ins>
      <w:ins w:id="481" w:author="Admin" w:date="2013-02-25T13:10:00Z">
        <w:del w:id="482" w:author="ОКС" w:date="2015-05-06T18:47:00Z">
          <w:r>
            <w:rPr>
              <w:sz w:val="22"/>
              <w:szCs w:val="22"/>
              <w:u w:val="single"/>
            </w:rPr>
            <w:tab/>
          </w:r>
        </w:del>
      </w:ins>
      <w:ins w:id="483" w:author="Admin" w:date="2013-02-25T13:10:00Z">
        <w:del w:id="484" w:author="ОКС" w:date="2015-05-06T18:47:00Z">
          <w:r>
            <w:rPr>
              <w:b/>
              <w:i/>
              <w:sz w:val="22"/>
              <w:szCs w:val="22"/>
              <w:u w:val="single"/>
            </w:rPr>
            <w:delText>30101810300000000804</w:delText>
            <w:tab/>
          </w:r>
        </w:del>
      </w:ins>
      <w:ins w:id="485" w:author="Admin" w:date="2013-02-25T13:10:00Z">
        <w:del w:id="486" w:author="ОКС" w:date="2015-05-06T18:47:00Z">
          <w:r>
            <w:rPr>
              <w:i/>
              <w:sz w:val="22"/>
              <w:szCs w:val="22"/>
              <w:u w:val="single"/>
            </w:rPr>
            <w:delText xml:space="preserve"> </w:delText>
          </w:r>
        </w:del>
      </w:ins>
      <w:ins w:id="487" w:author="Admin" w:date="2013-02-25T13:10:00Z">
        <w:del w:id="488" w:author="ОКС" w:date="2015-05-06T18:47:00Z">
          <w:r>
            <w:rPr>
              <w:sz w:val="22"/>
              <w:szCs w:val="22"/>
            </w:rPr>
            <w:delText xml:space="preserve"> БИК </w:delText>
            <w:tab/>
          </w:r>
        </w:del>
      </w:ins>
      <w:ins w:id="489" w:author="Admin" w:date="2013-02-25T13:10:00Z">
        <w:del w:id="490" w:author="ОКС" w:date="2015-05-06T18:47:00Z">
          <w:r>
            <w:rPr>
              <w:sz w:val="22"/>
              <w:szCs w:val="22"/>
              <w:u w:val="single"/>
            </w:rPr>
            <w:tab/>
          </w:r>
        </w:del>
      </w:ins>
      <w:ins w:id="491" w:author="Admin" w:date="2013-02-25T13:10:00Z">
        <w:del w:id="492" w:author="ОКС" w:date="2015-05-06T18:47:00Z">
          <w:r>
            <w:rPr>
              <w:b/>
              <w:i/>
              <w:sz w:val="22"/>
              <w:szCs w:val="22"/>
              <w:u w:val="single"/>
            </w:rPr>
            <w:delText>045354804</w:delText>
            <w:tab/>
            <w:tab/>
          </w:r>
        </w:del>
      </w:ins>
      <w:ins w:id="493" w:author="Admin" w:date="2013-02-25T13:10:00Z">
        <w:del w:id="494" w:author="ОКС" w:date="2015-05-06T18:47:00Z">
          <w:r>
            <w:rPr>
              <w:i/>
              <w:sz w:val="22"/>
              <w:szCs w:val="22"/>
              <w:u w:val="single"/>
            </w:rPr>
            <w:tab/>
            <w:tab/>
          </w:r>
        </w:del>
      </w:ins>
      <w:ins w:id="495" w:author="Admin" w:date="2013-02-25T13:10:00Z">
        <w:del w:id="496" w:author="ОКС" w:date="2015-05-06T18:47:00Z">
          <w:r>
            <w:rPr>
              <w:sz w:val="22"/>
              <w:szCs w:val="22"/>
            </w:rPr>
            <w:delText xml:space="preserve"> наименование банка </w:delText>
          </w:r>
        </w:del>
      </w:ins>
      <w:ins w:id="497" w:author="Admin" w:date="2013-02-25T13:10:00Z">
        <w:del w:id="498" w:author="ОКС" w:date="2015-05-06T18:47:00Z">
          <w:r>
            <w:rPr>
              <w:sz w:val="22"/>
              <w:szCs w:val="22"/>
              <w:u w:val="single"/>
            </w:rPr>
            <w:tab/>
          </w:r>
        </w:del>
      </w:ins>
      <w:ins w:id="499" w:author="Admin" w:date="2013-02-25T13:10:00Z">
        <w:del w:id="500" w:author="ОКС" w:date="2015-05-06T18:47:00Z">
          <w:r>
            <w:rPr>
              <w:b/>
              <w:i/>
              <w:sz w:val="22"/>
              <w:szCs w:val="22"/>
              <w:u w:val="single"/>
            </w:rPr>
            <w:delText>Оренбургский филиал ОАО «Банк Москвы»</w:delText>
            <w:tab/>
          </w:r>
        </w:del>
      </w:ins>
      <w:del w:id="501" w:author="ОКС" w:date="2015-05-06T18:47:00Z">
        <w:r>
          <w:rPr>
            <w:sz w:val="22"/>
            <w:szCs w:val="22"/>
            <w:u w:val="single"/>
          </w:rPr>
          <w:tab/>
          <w:tab/>
          <w:tab/>
          <w:tab/>
        </w:r>
      </w:del>
    </w:p>
    <w:p>
      <w:pPr>
        <w:pStyle w:val="Normal"/>
        <w:rPr>
          <w:b/>
          <w:b/>
          <w:i/>
          <w:i/>
          <w:sz w:val="22"/>
          <w:szCs w:val="22"/>
          <w:u w:val="single"/>
          <w:del w:id="506" w:author="ОКС" w:date="2015-05-06T18:47:00Z"/>
        </w:rPr>
      </w:pPr>
      <w:ins w:id="503" w:author="Admin" w:date="2013-02-25T13:10:00Z">
        <w:del w:id="504" w:author="ОКС" w:date="2015-05-06T18:47:00Z">
          <w:r>
            <w:rPr>
              <w:sz w:val="22"/>
              <w:szCs w:val="22"/>
            </w:rPr>
            <w:delText>ОКПО</w:delText>
            <w:tab/>
          </w:r>
        </w:del>
      </w:ins>
      <w:del w:id="505" w:author="ОКС" w:date="2015-05-06T18:47:00Z">
        <w:r>
          <w:rPr>
            <w:b/>
            <w:i/>
            <w:sz w:val="22"/>
            <w:szCs w:val="22"/>
            <w:u w:val="single"/>
          </w:rPr>
          <w:tab/>
          <w:delText>63170921</w:delText>
          <w:tab/>
          <w:tab/>
          <w:tab/>
          <w:tab/>
          <w:tab/>
          <w:tab/>
          <w:tab/>
          <w:tab/>
          <w:tab/>
          <w:tab/>
        </w:r>
      </w:del>
    </w:p>
    <w:p>
      <w:pPr>
        <w:pStyle w:val="Normal"/>
        <w:rPr>
          <w:b/>
          <w:b/>
          <w:i/>
          <w:i/>
          <w:sz w:val="22"/>
          <w:szCs w:val="22"/>
          <w:u w:val="single"/>
          <w:del w:id="508" w:author="ОКС" w:date="2019-05-14T16:11:00Z"/>
        </w:rPr>
      </w:pPr>
      <w:del w:id="507" w:author="ОКС" w:date="2019-05-14T16:11:00Z">
        <w:r>
          <w:rPr>
            <w:b/>
            <w:i/>
            <w:sz w:val="22"/>
            <w:szCs w:val="22"/>
            <w:u w:val="single"/>
          </w:rPr>
        </w:r>
      </w:del>
    </w:p>
    <w:p>
      <w:pPr>
        <w:pStyle w:val="Normal"/>
        <w:rPr>
          <w:del w:id="510" w:author="ОКС" w:date="2019-05-14T16:24:00Z"/>
        </w:rPr>
      </w:pPr>
      <w:del w:id="509" w:author="ОКС" w:date="2019-05-14T16:24:00Z">
        <w:r>
          <w:rPr/>
        </w:r>
      </w:del>
    </w:p>
    <w:p>
      <w:pPr>
        <w:pStyle w:val="Normal"/>
        <w:rPr>
          <w:del w:id="512" w:author="ОКС" w:date="2019-05-14T13:18:00Z"/>
        </w:rPr>
      </w:pPr>
      <w:del w:id="511" w:author="ОКС" w:date="2019-05-14T13:18:00Z">
        <w:r>
          <w:rPr/>
          <w:delText>Представляем следующую документацию,  необходимую для проведения государственной экспертизы:</w:delText>
        </w:r>
      </w:del>
    </w:p>
    <w:p>
      <w:pPr>
        <w:pStyle w:val="Normal"/>
        <w:rPr>
          <w:del w:id="514" w:author="ОКС" w:date="2019-05-14T13:18:00Z"/>
        </w:rPr>
      </w:pPr>
      <w:del w:id="513" w:author="ОКС" w:date="2019-05-14T13:18:00Z">
        <w:r>
          <w:rPr/>
        </w:r>
      </w:del>
    </w:p>
    <w:p>
      <w:pPr>
        <w:pStyle w:val="Normal"/>
        <w:rPr>
          <w:del w:id="516" w:author="ОКС" w:date="2019-05-14T13:18:00Z"/>
        </w:rPr>
      </w:pPr>
      <w:del w:id="515" w:author="ОКС" w:date="2019-05-14T13:18:00Z">
        <w:r>
          <w:rPr/>
          <w:delText>Письмо на имя руководителя – 2 экз.;</w:delText>
        </w:r>
      </w:del>
    </w:p>
    <w:p>
      <w:pPr>
        <w:pStyle w:val="Normal"/>
        <w:rPr>
          <w:del w:id="518" w:author="ОКС" w:date="2019-05-14T13:18:00Z"/>
        </w:rPr>
      </w:pPr>
      <w:del w:id="517" w:author="ОКС" w:date="2019-05-14T13:18:00Z">
        <w:r>
          <w:rPr/>
          <w:delText>Заявление-1 экз.;</w:delText>
        </w:r>
      </w:del>
    </w:p>
    <w:p>
      <w:pPr>
        <w:pStyle w:val="Normal"/>
        <w:rPr>
          <w:del w:id="520" w:author="ОКС" w:date="2019-05-14T13:18:00Z"/>
        </w:rPr>
      </w:pPr>
      <w:del w:id="519" w:author="ОКС" w:date="2019-05-14T13:18:00Z">
        <w:r>
          <w:rPr/>
          <w:delText>Опись сдаваемой документации с указанием количества экземпляров;</w:delText>
        </w:r>
      </w:del>
    </w:p>
    <w:p>
      <w:pPr>
        <w:pStyle w:val="Normal"/>
        <w:rPr>
          <w:del w:id="556" w:author="ОКС" w:date="2019-05-14T13:17:00Z"/>
        </w:rPr>
      </w:pPr>
      <w:ins w:id="521" w:author="Admin" w:date="2013-02-25T13:10:00Z">
        <w:del w:id="522" w:author="ОКС" w:date="2019-05-14T13:17:00Z">
          <w:r>
            <w:rPr/>
            <w:delText>Свидетельство о допуске на выполнение работ по подготовке проектной документации, которые оказывают влияние на безопасность объектов капитального строительства</w:delText>
          </w:r>
        </w:del>
      </w:ins>
      <w:ins w:id="523" w:author="Admin" w:date="2013-07-12T13:09:00Z">
        <w:del w:id="524" w:author="ОКС" w:date="2019-05-14T13:17:00Z">
          <w:r>
            <w:rPr/>
            <w:delText xml:space="preserve"> </w:delText>
          </w:r>
        </w:del>
      </w:ins>
      <w:ins w:id="525" w:author="Admin" w:date="2013-02-25T13:10:00Z">
        <w:del w:id="526" w:author="ОКС" w:date="2019-05-14T13:17:00Z">
          <w:r>
            <w:rPr/>
            <w:tab/>
          </w:r>
        </w:del>
      </w:ins>
      <w:ins w:id="527" w:author="Admin" w:date="2013-07-12T13:09:00Z">
        <w:del w:id="528" w:author="ОКС" w:date="2019-05-14T13:17:00Z">
          <w:r>
            <w:rPr/>
            <w:delText>от</w:delText>
          </w:r>
        </w:del>
      </w:ins>
      <w:ins w:id="529" w:author="Admin" w:date="2013-07-12T13:09:00Z">
        <w:del w:id="530" w:author="ОКС" w:date="2016-02-02T18:32:00Z">
          <w:r>
            <w:rPr/>
            <w:delText xml:space="preserve"> 1</w:delText>
          </w:r>
        </w:del>
      </w:ins>
      <w:ins w:id="531" w:author="Admin" w:date="2013-07-12T13:09:00Z">
        <w:del w:id="532" w:author="ОКС" w:date="2015-05-07T14:30:00Z">
          <w:r>
            <w:rPr/>
            <w:delText>9 марта</w:delText>
          </w:r>
        </w:del>
      </w:ins>
      <w:ins w:id="533" w:author="Admin" w:date="2013-07-12T13:09:00Z">
        <w:del w:id="534" w:author="ОКС" w:date="2016-02-02T18:32:00Z">
          <w:r>
            <w:rPr/>
            <w:delText xml:space="preserve"> 201</w:delText>
          </w:r>
        </w:del>
      </w:ins>
      <w:ins w:id="535" w:author="Admin" w:date="2013-07-12T13:09:00Z">
        <w:del w:id="536" w:author="ОКС" w:date="2015-05-07T14:30:00Z">
          <w:r>
            <w:rPr/>
            <w:delText>2</w:delText>
          </w:r>
        </w:del>
      </w:ins>
      <w:ins w:id="537" w:author="Admin" w:date="2013-07-12T13:09:00Z">
        <w:del w:id="538" w:author="ОКС" w:date="2016-02-02T18:32:00Z">
          <w:r>
            <w:rPr/>
            <w:delText xml:space="preserve"> года № 0</w:delText>
          </w:r>
        </w:del>
      </w:ins>
      <w:ins w:id="539" w:author="Admin" w:date="2013-07-12T13:09:00Z">
        <w:del w:id="540" w:author="ОКС" w:date="2015-05-07T14:30:00Z">
          <w:r>
            <w:rPr/>
            <w:delText>401</w:delText>
          </w:r>
        </w:del>
      </w:ins>
      <w:ins w:id="541" w:author="Admin" w:date="2013-07-12T13:09:00Z">
        <w:del w:id="542" w:author="ОКС" w:date="2016-02-02T18:32:00Z">
          <w:r>
            <w:rPr/>
            <w:delText>.0</w:delText>
          </w:r>
        </w:del>
      </w:ins>
      <w:ins w:id="543" w:author="Admin" w:date="2013-07-12T13:09:00Z">
        <w:del w:id="544" w:author="ОКС" w:date="2015-05-07T14:30:00Z">
          <w:r>
            <w:rPr/>
            <w:delText>2</w:delText>
          </w:r>
        </w:del>
      </w:ins>
      <w:ins w:id="545" w:author="Admin" w:date="2013-07-12T13:09:00Z">
        <w:del w:id="546" w:author="ОКС" w:date="2016-02-02T18:32:00Z">
          <w:r>
            <w:rPr/>
            <w:delText>-2009- 561</w:delText>
          </w:r>
        </w:del>
      </w:ins>
      <w:ins w:id="547" w:author="Admin" w:date="2013-07-12T13:09:00Z">
        <w:del w:id="548" w:author="ОКС" w:date="2015-05-07T14:31:00Z">
          <w:r>
            <w:rPr/>
            <w:delText>2022715</w:delText>
          </w:r>
        </w:del>
      </w:ins>
      <w:ins w:id="549" w:author="Admin" w:date="2013-07-12T13:09:00Z">
        <w:del w:id="550" w:author="ОКС" w:date="2016-02-02T18:32:00Z">
          <w:r>
            <w:rPr/>
            <w:delText>-П-017</w:delText>
          </w:r>
        </w:del>
      </w:ins>
      <w:ins w:id="551" w:author="Admin" w:date="2013-07-12T13:10:00Z">
        <w:del w:id="552" w:author="ОКС" w:date="2016-02-02T18:56:00Z">
          <w:r>
            <w:rPr/>
            <w:delText>,</w:delText>
          </w:r>
        </w:del>
      </w:ins>
      <w:ins w:id="553" w:author="Admin" w:date="2013-07-12T13:10:00Z">
        <w:del w:id="554" w:author="ОКС" w:date="2019-05-14T13:17:00Z">
          <w:r>
            <w:rPr/>
            <w:delText xml:space="preserve"> </w:delText>
          </w:r>
        </w:del>
      </w:ins>
      <w:del w:id="555" w:author="ОКС" w:date="2019-05-14T13:17:00Z">
        <w:r>
          <w:rPr/>
          <w:delText xml:space="preserve"> выданное  СРО НП  «Альянс проектировщиков Оренбурга»;</w:delText>
        </w:r>
      </w:del>
    </w:p>
    <w:p>
      <w:pPr>
        <w:pStyle w:val="Normal"/>
        <w:rPr>
          <w:del w:id="558" w:author="ОКС" w:date="2019-05-14T13:17:00Z"/>
        </w:rPr>
      </w:pPr>
      <w:del w:id="557" w:author="ОКС" w:date="2019-05-14T13:17:00Z">
        <w:r>
          <w:rPr/>
          <w:delText>Задание на проектирование;</w:delText>
        </w:r>
      </w:del>
    </w:p>
    <w:p>
      <w:pPr>
        <w:pStyle w:val="Normal"/>
        <w:pPrChange w:id="0" w:author="ОКС" w:date="2015-05-07T14:47:00Z">
          <w:pPr>
            <w:numPr>
              <w:ilvl w:val="0"/>
              <w:numId w:val="1"/>
            </w:numPr>
            <w:jc w:val="both"/>
            <w:tabs>
              <w:tab w:val="left" w:pos="360" w:leader="none"/>
              <w:tab w:val="left" w:pos="786" w:leader="none"/>
            </w:tabs>
            <w:overflowPunct w:val="false"/>
            <w:textAlignment w:val="auto"/>
            <w:ind w:left="1260" w:right="-57" w:hanging="1260"/>
          </w:pPr>
        </w:pPrChange>
        <w:rPr>
          <w:del w:id="562" w:author="ОКС" w:date="2019-05-14T13:17:00Z"/>
        </w:rPr>
      </w:pPr>
      <w:r>
        <w:rPr/>
        <w:t xml:space="preserve">Свидетельство о государственной регистрации права собственности на земельный участок </w:t>
      </w:r>
      <w:ins w:id="559" w:author="Admin" w:date="2013-07-12T13:11:00Z">
        <w:del w:id="560" w:author="ОКС" w:date="2016-02-02T18:33:00Z">
          <w:r>
            <w:rPr/>
            <w:delText xml:space="preserve">56-АБ </w:delText>
          </w:r>
        </w:del>
      </w:ins>
      <w:del w:id="561" w:author="ОКС" w:date="2015-05-07T14:32:00Z">
        <w:r>
          <w:rPr/>
          <w:delText>580970</w:delText>
        </w:r>
      </w:del>
    </w:p>
    <w:p>
      <w:pPr>
        <w:pStyle w:val="Normal"/>
        <w:rPr>
          <w:del w:id="564" w:author="ОКС" w:date="2019-05-14T13:17:00Z"/>
        </w:rPr>
      </w:pPr>
      <w:del w:id="563" w:author="ОКС" w:date="2019-05-14T13:17:00Z">
        <w:r>
          <w:rPr/>
          <w:delText>Градостроительный план земельного участка;</w:delText>
        </w:r>
      </w:del>
    </w:p>
    <w:p>
      <w:pPr>
        <w:pStyle w:val="Normal"/>
        <w:rPr>
          <w:del w:id="570" w:author="ОКС" w:date="2019-05-14T13:17:00Z"/>
        </w:rPr>
      </w:pPr>
      <w:ins w:id="565" w:author="Admin" w:date="2013-02-25T13:10:00Z">
        <w:del w:id="566" w:author="ОКС" w:date="2019-05-14T13:17:00Z">
          <w:r>
            <w:rPr/>
            <w:delText xml:space="preserve">Технические условия треста </w:delText>
          </w:r>
        </w:del>
      </w:ins>
      <w:ins w:id="567" w:author="Admin" w:date="2013-07-12T13:18:00Z">
        <w:del w:id="568" w:author="ОКС" w:date="2019-05-14T13:17:00Z">
          <w:r>
            <w:rPr/>
            <w:delText>№57/2-30а от 03.07.2013 г.</w:delText>
          </w:r>
        </w:del>
      </w:ins>
      <w:del w:id="569" w:author="ОКС" w:date="2019-05-14T13:17:00Z">
        <w:r>
          <w:rPr/>
          <w:delText>«Оренбургмежрайгаз» на газоснабжение;</w:delText>
        </w:r>
      </w:del>
    </w:p>
    <w:p>
      <w:pPr>
        <w:pStyle w:val="Normal"/>
        <w:rPr>
          <w:del w:id="572" w:author="ОКС" w:date="2015-05-07T15:39:00Z"/>
        </w:rPr>
      </w:pPr>
      <w:del w:id="571" w:author="ОКС" w:date="2015-05-07T15:39:00Z">
        <w:r>
          <w:rPr/>
          <w:delText>Письмо ОАО «ГАЗПРОМ» «Об использовании газа»</w:delText>
        </w:r>
      </w:del>
    </w:p>
    <w:p>
      <w:pPr>
        <w:pStyle w:val="Normal"/>
        <w:pPrChange w:id="0" w:author="Admin" w:date="2013-07-12T13:27:00Z">
          <w:pPr>
            <w:numPr>
              <w:ilvl w:val="0"/>
              <w:numId w:val="1"/>
            </w:numPr>
            <w:jc w:val="both"/>
            <w:tabs>
              <w:tab w:val="left" w:pos="360" w:leader="none"/>
            </w:tabs>
            <w:overflowPunct w:val="false"/>
            <w:textAlignment w:val="auto"/>
            <w:ind w:left="360" w:right="-57" w:hanging="360"/>
          </w:pPr>
        </w:pPrChange>
        <w:rPr>
          <w:del w:id="576" w:author="ОКС" w:date="2019-05-14T13:17:00Z"/>
        </w:rPr>
      </w:pPr>
      <w:r>
        <w:rPr/>
        <w:t xml:space="preserve">Технические условия </w:t>
      </w:r>
      <w:ins w:id="573" w:author="Admin" w:date="2013-07-12T13:26:00Z">
        <w:del w:id="574" w:author="ОКС" w:date="2019-05-14T13:17:00Z">
          <w:r>
            <w:rPr/>
            <w:delText>ПО «ЦЭС» филиала ОАО «МРСК Волги»-«Оренбургэнерго»№1230003910 от 01.03.2013 г.</w:delText>
          </w:r>
        </w:del>
      </w:ins>
      <w:del w:id="575" w:author="ОКС" w:date="2019-05-14T13:17:00Z">
        <w:r>
          <w:rPr/>
          <w:delText xml:space="preserve"> на электроснабжение;</w:delText>
        </w:r>
      </w:del>
    </w:p>
    <w:p>
      <w:pPr>
        <w:pStyle w:val="Normal"/>
        <w:pPrChange w:id="0" w:author="Admin" w:date="2013-07-12T13:27:00Z">
          <w:pPr>
            <w:numPr>
              <w:ilvl w:val="0"/>
              <w:numId w:val="1"/>
            </w:numPr>
            <w:jc w:val="both"/>
            <w:tabs>
              <w:tab w:val="left" w:pos="360" w:leader="none"/>
            </w:tabs>
            <w:overflowPunct w:val="false"/>
            <w:textAlignment w:val="auto"/>
            <w:ind w:left="360" w:right="-57" w:hanging="360"/>
          </w:pPr>
        </w:pPrChange>
        <w:rPr>
          <w:del w:id="594" w:author="ОКС" w:date="2019-05-14T13:17:00Z"/>
        </w:rPr>
      </w:pPr>
      <w:ins w:id="577" w:author="Admin" w:date="2013-02-25T13:10:00Z">
        <w:del w:id="578" w:author="ОКС" w:date="2019-05-14T13:17:00Z">
          <w:r>
            <w:rPr/>
            <w:delText>Технические условия №</w:delText>
          </w:r>
        </w:del>
      </w:ins>
      <w:ins w:id="579" w:author="Admin" w:date="2013-07-12T13:21:00Z">
        <w:del w:id="580" w:author="ОКС" w:date="2019-05-14T13:17:00Z">
          <w:r>
            <w:rPr/>
            <w:delText>3073</w:delText>
          </w:r>
        </w:del>
      </w:ins>
      <w:ins w:id="581" w:author="Admin" w:date="2013-02-25T13:10:00Z">
        <w:del w:id="582" w:author="ОКС" w:date="2019-05-14T13:17:00Z">
          <w:r>
            <w:rPr/>
            <w:delText>-ТУ от 0</w:delText>
          </w:r>
        </w:del>
      </w:ins>
      <w:ins w:id="583" w:author="Admin" w:date="2013-07-12T13:21:00Z">
        <w:del w:id="584" w:author="ОКС" w:date="2019-05-14T13:17:00Z">
          <w:r>
            <w:rPr/>
            <w:delText>1</w:delText>
          </w:r>
        </w:del>
      </w:ins>
      <w:ins w:id="585" w:author="Admin" w:date="2013-02-25T13:10:00Z">
        <w:del w:id="586" w:author="ОКС" w:date="2019-05-14T13:17:00Z">
          <w:r>
            <w:rPr/>
            <w:delText>.0</w:delText>
          </w:r>
        </w:del>
      </w:ins>
      <w:ins w:id="587" w:author="Admin" w:date="2013-07-12T13:21:00Z">
        <w:del w:id="588" w:author="ОКС" w:date="2019-05-14T13:17:00Z">
          <w:r>
            <w:rPr/>
            <w:delText>3</w:delText>
          </w:r>
        </w:del>
      </w:ins>
      <w:ins w:id="589" w:author="Admin" w:date="2013-02-25T13:10:00Z">
        <w:del w:id="590" w:author="ОКС" w:date="2019-05-14T13:17:00Z">
          <w:r>
            <w:rPr/>
            <w:delText>.201</w:delText>
          </w:r>
        </w:del>
      </w:ins>
      <w:ins w:id="591" w:author="Admin" w:date="2013-07-12T13:21:00Z">
        <w:del w:id="592" w:author="ОКС" w:date="2019-05-14T13:17:00Z">
          <w:r>
            <w:rPr/>
            <w:delText>3</w:delText>
          </w:r>
        </w:del>
      </w:ins>
      <w:del w:id="593" w:author="ОКС" w:date="2019-05-14T13:17:00Z">
        <w:r>
          <w:rPr/>
          <w:delText xml:space="preserve"> г.ООО «ОренбургВодоканал» на водопотребление и водоотведение;</w:delText>
        </w:r>
      </w:del>
    </w:p>
    <w:p>
      <w:pPr>
        <w:pStyle w:val="Normal"/>
        <w:rPr>
          <w:del w:id="596" w:author="ОКС" w:date="2019-05-14T13:17:00Z"/>
        </w:rPr>
      </w:pPr>
      <w:del w:id="595" w:author="ОКС" w:date="2019-05-14T13:17:00Z">
        <w:r>
          <w:rPr/>
          <w:delText>Условия подключения к сетям водоснабжения и водоотведения №3073-УП;</w:delText>
        </w:r>
      </w:del>
    </w:p>
    <w:p>
      <w:pPr>
        <w:pStyle w:val="Normal"/>
        <w:rPr>
          <w:highlight w:val="cyan"/>
          <w:del w:id="602" w:author="ОКС" w:date="2016-02-03T10:43:00Z"/>
        </w:rPr>
      </w:pPr>
      <w:ins w:id="597" w:author="Admin" w:date="2013-02-25T13:10:00Z">
        <w:del w:id="598" w:author="ОКС" w:date="2016-02-03T10:43:00Z">
          <w:r>
            <w:rPr>
              <w:highlight w:val="cyan"/>
            </w:rPr>
            <w:delText>Письмо ФГКУ «9 отряд ФПС по Оренбургской области» №165</w:delText>
          </w:r>
        </w:del>
      </w:ins>
      <w:ins w:id="599" w:author="Admin" w:date="2013-02-25T13:10:00Z">
        <w:del w:id="600" w:author="ОКС" w:date="2015-05-07T17:22:00Z">
          <w:r>
            <w:rPr>
              <w:highlight w:val="cyan"/>
            </w:rPr>
            <w:delText>1</w:delText>
          </w:r>
        </w:del>
      </w:ins>
      <w:del w:id="601" w:author="ОКС" w:date="2016-02-03T10:43:00Z">
        <w:r>
          <w:rPr>
            <w:highlight w:val="cyan"/>
          </w:rPr>
          <w:delText>-25-7 от 23.11.2012 г. «Об обеспечении пожаротушения»;</w:delText>
        </w:r>
      </w:del>
    </w:p>
    <w:p>
      <w:pPr>
        <w:pStyle w:val="Normal"/>
        <w:rPr>
          <w:del w:id="616" w:author="ОКС" w:date="2019-05-14T13:17:00Z"/>
        </w:rPr>
      </w:pPr>
      <w:ins w:id="603" w:author="Admin" w:date="2013-02-25T13:10:00Z">
        <w:del w:id="604" w:author="ОКС" w:date="2016-02-03T10:43:00Z">
          <w:r>
            <w:rPr>
              <w:highlight w:val="cyan"/>
            </w:rPr>
            <w:delText>Письмо ГУ МЧС России по Оренбургской области №1</w:delText>
          </w:r>
        </w:del>
      </w:ins>
      <w:ins w:id="605" w:author="Admin" w:date="2013-02-25T13:10:00Z">
        <w:del w:id="606" w:author="ОКС" w:date="2015-05-07T17:21:00Z">
          <w:r>
            <w:rPr>
              <w:highlight w:val="cyan"/>
            </w:rPr>
            <w:delText>4558-4-3-5</w:delText>
          </w:r>
        </w:del>
      </w:ins>
      <w:ins w:id="607" w:author="Admin" w:date="2013-02-25T13:10:00Z">
        <w:del w:id="608" w:author="ОКС" w:date="2016-02-03T10:43:00Z">
          <w:r>
            <w:rPr>
              <w:highlight w:val="cyan"/>
            </w:rPr>
            <w:delText xml:space="preserve"> от </w:delText>
          </w:r>
        </w:del>
      </w:ins>
      <w:ins w:id="609" w:author="Admin" w:date="2013-02-25T13:10:00Z">
        <w:del w:id="610" w:author="ОКС" w:date="2015-05-07T17:21:00Z">
          <w:r>
            <w:rPr>
              <w:highlight w:val="cyan"/>
            </w:rPr>
            <w:delText>02</w:delText>
          </w:r>
        </w:del>
      </w:ins>
      <w:ins w:id="611" w:author="Admin" w:date="2013-02-25T13:10:00Z">
        <w:del w:id="612" w:author="ОКС" w:date="2016-02-03T10:43:00Z">
          <w:r>
            <w:rPr>
              <w:highlight w:val="cyan"/>
            </w:rPr>
            <w:delText>.1</w:delText>
          </w:r>
        </w:del>
      </w:ins>
      <w:ins w:id="613" w:author="Admin" w:date="2013-02-25T13:10:00Z">
        <w:del w:id="614" w:author="ОКС" w:date="2015-05-07T17:22:00Z">
          <w:r>
            <w:rPr>
              <w:highlight w:val="cyan"/>
            </w:rPr>
            <w:delText>1</w:delText>
          </w:r>
        </w:del>
      </w:ins>
      <w:del w:id="615" w:author="ОКС" w:date="2016-02-03T10:43:00Z">
        <w:r>
          <w:rPr>
            <w:highlight w:val="cyan"/>
          </w:rPr>
          <w:delText>.2012 г. «Об исходных данных ИТМ ГОЧС»;</w:delText>
        </w:r>
      </w:del>
    </w:p>
    <w:p>
      <w:pPr>
        <w:pStyle w:val="Normal"/>
        <w:rPr>
          <w:del w:id="618" w:author="ОКС" w:date="2019-05-14T13:17:00Z"/>
        </w:rPr>
      </w:pPr>
      <w:del w:id="617" w:author="ОКС" w:date="2019-05-14T13:17:00Z">
        <w:r>
          <w:rPr/>
          <w:delText>Проектная документация;</w:delText>
        </w:r>
      </w:del>
    </w:p>
    <w:p>
      <w:pPr>
        <w:pStyle w:val="Normal"/>
        <w:rPr>
          <w:del w:id="620" w:author="ОКС" w:date="2016-02-02T19:04:00Z"/>
        </w:rPr>
      </w:pPr>
      <w:del w:id="619" w:author="ОКС" w:date="2016-02-02T19:04:00Z">
        <w:r>
          <w:rPr/>
          <w:delText>Технический отчёт об инженерно-геологических изысканиях– 1 экз.;</w:delText>
        </w:r>
      </w:del>
    </w:p>
    <w:p>
      <w:pPr>
        <w:pStyle w:val="Normal"/>
        <w:rPr>
          <w:del w:id="634" w:author="ОКС" w:date="2015-05-07T14:37:00Z"/>
        </w:rPr>
      </w:pPr>
      <w:ins w:id="621" w:author="Admin" w:date="2013-02-25T13:10:00Z">
        <w:del w:id="622" w:author="ОКС" w:date="2015-05-07T14:37:00Z">
          <w:r>
            <w:rPr/>
            <w:delText xml:space="preserve">Доверенность № </w:delText>
          </w:r>
        </w:del>
      </w:ins>
      <w:ins w:id="623" w:author="Admin" w:date="2013-07-12T13:35:00Z">
        <w:del w:id="624" w:author="ОКС" w:date="2015-05-07T14:37:00Z">
          <w:r>
            <w:rPr/>
            <w:delText>157</w:delText>
          </w:r>
        </w:del>
      </w:ins>
      <w:ins w:id="625" w:author="Admin" w:date="2013-02-25T13:10:00Z">
        <w:del w:id="626" w:author="ОКС" w:date="2015-05-07T14:37:00Z">
          <w:r>
            <w:rPr/>
            <w:delText xml:space="preserve">  от </w:delText>
          </w:r>
        </w:del>
      </w:ins>
      <w:ins w:id="627" w:author="Admin" w:date="2013-07-12T13:35:00Z">
        <w:del w:id="628" w:author="ОКС" w:date="2015-05-07T14:37:00Z">
          <w:r>
            <w:rPr/>
            <w:delText>1</w:delText>
          </w:r>
        </w:del>
      </w:ins>
      <w:ins w:id="629" w:author="Admin" w:date="2013-07-12T13:49:00Z">
        <w:del w:id="630" w:author="ОКС" w:date="2015-05-07T14:37:00Z">
          <w:r>
            <w:rPr/>
            <w:delText>1</w:delText>
          </w:r>
        </w:del>
      </w:ins>
      <w:ins w:id="631" w:author="Admin" w:date="2013-07-12T13:35:00Z">
        <w:del w:id="632" w:author="ОКС" w:date="2015-05-07T14:37:00Z">
          <w:r>
            <w:rPr/>
            <w:delText xml:space="preserve"> июля</w:delText>
          </w:r>
        </w:del>
      </w:ins>
      <w:del w:id="633" w:author="ОКС" w:date="2015-05-07T14:37:00Z">
        <w:r>
          <w:rPr/>
          <w:delText xml:space="preserve"> 2013 г. на Орищенко О.А.</w:delText>
        </w:r>
      </w:del>
    </w:p>
    <w:p>
      <w:pPr>
        <w:pStyle w:val="Normal"/>
        <w:rPr>
          <w:del w:id="636" w:author="ОКС" w:date="2019-05-14T13:17:00Z"/>
        </w:rPr>
      </w:pPr>
      <w:del w:id="635" w:author="ОКС" w:date="2019-05-14T13:17:00Z">
        <w:r>
          <w:rPr/>
        </w:r>
      </w:del>
    </w:p>
    <w:p>
      <w:pPr>
        <w:pStyle w:val="Normal"/>
        <w:rPr>
          <w:del w:id="638" w:author="ОКС" w:date="2019-05-14T13:17:00Z"/>
        </w:rPr>
      </w:pPr>
      <w:del w:id="637" w:author="ОКС" w:date="2019-05-14T13:17:00Z">
        <w:r>
          <w:rPr/>
          <w:delText>Своей подписью заверяю сведения,  внесенные в данную заявку.</w:delText>
        </w:r>
      </w:del>
    </w:p>
    <w:p>
      <w:pPr>
        <w:pStyle w:val="Normal"/>
        <w:rPr>
          <w:del w:id="660" w:author="ОКС" w:date="2019-05-14T16:24:00Z"/>
        </w:rPr>
      </w:pPr>
      <w:ins w:id="639" w:author="Admin" w:date="2013-02-25T13:10:00Z">
        <w:del w:id="640" w:author="ОКС" w:date="2019-05-14T16:24:00Z">
          <w:r>
            <w:rPr/>
            <w:delText xml:space="preserve">Ф.И.О. лица представляющего интересы заказчика  Орищенко О.А. на основании доверенности  № </w:delText>
          </w:r>
        </w:del>
      </w:ins>
      <w:ins w:id="641" w:author="Admin" w:date="2013-07-12T13:35:00Z">
        <w:del w:id="642" w:author="ОКС" w:date="2016-02-03T10:42:00Z">
          <w:r>
            <w:rPr>
              <w:highlight w:val="cyan"/>
            </w:rPr>
            <w:delText>1</w:delText>
          </w:r>
        </w:del>
      </w:ins>
      <w:ins w:id="643" w:author="Admin" w:date="2013-07-12T13:35:00Z">
        <w:del w:id="644" w:author="ОКС" w:date="2015-05-07T14:42:00Z">
          <w:r>
            <w:rPr>
              <w:highlight w:val="cyan"/>
            </w:rPr>
            <w:delText>57</w:delText>
          </w:r>
        </w:del>
      </w:ins>
      <w:ins w:id="645" w:author="Admin" w:date="2013-02-25T13:10:00Z">
        <w:del w:id="646" w:author="ОКС" w:date="2019-05-14T16:24:00Z">
          <w:r>
            <w:rPr/>
            <w:delText xml:space="preserve">  от   </w:delText>
          </w:r>
        </w:del>
      </w:ins>
      <w:ins w:id="647" w:author="Admin" w:date="2013-07-12T13:35:00Z">
        <w:del w:id="648" w:author="ОКС" w:date="2015-05-07T14:42:00Z">
          <w:r>
            <w:rPr/>
            <w:delText>1</w:delText>
          </w:r>
        </w:del>
      </w:ins>
      <w:ins w:id="649" w:author="Admin" w:date="2013-07-12T13:49:00Z">
        <w:del w:id="650" w:author="ОКС" w:date="2015-05-07T14:42:00Z">
          <w:r>
            <w:rPr/>
            <w:delText>1</w:delText>
          </w:r>
        </w:del>
      </w:ins>
      <w:ins w:id="651" w:author="Admin" w:date="2013-07-12T13:35:00Z">
        <w:del w:id="652" w:author="ОКС" w:date="2015-05-07T14:42:00Z">
          <w:r>
            <w:rPr/>
            <w:delText xml:space="preserve"> ию</w:delText>
          </w:r>
        </w:del>
      </w:ins>
      <w:ins w:id="653" w:author="Admin" w:date="2013-02-25T13:10:00Z">
        <w:del w:id="654" w:author="ОКС" w:date="2015-05-07T14:42:00Z">
          <w:r>
            <w:rPr/>
            <w:delText>ля</w:delText>
          </w:r>
        </w:del>
      </w:ins>
      <w:ins w:id="655" w:author="Admin" w:date="2013-02-25T13:10:00Z">
        <w:del w:id="656" w:author="ОКС" w:date="2019-05-14T16:24:00Z">
          <w:r>
            <w:rPr/>
            <w:delText xml:space="preserve">  201</w:delText>
          </w:r>
        </w:del>
      </w:ins>
      <w:ins w:id="657" w:author="Admin" w:date="2013-02-25T13:10:00Z">
        <w:del w:id="658" w:author="ОКС" w:date="2015-05-07T14:42:00Z">
          <w:r>
            <w:rPr/>
            <w:delText>3</w:delText>
          </w:r>
        </w:del>
      </w:ins>
      <w:del w:id="659" w:author="ОКС" w:date="2019-05-14T16:24:00Z">
        <w:r>
          <w:rPr/>
          <w:delText xml:space="preserve"> г. контактный телефон  639799</w:delText>
        </w:r>
      </w:del>
    </w:p>
    <w:p>
      <w:pPr>
        <w:pStyle w:val="Normal"/>
        <w:rPr>
          <w:del w:id="662" w:author="ОКС" w:date="2019-05-14T16:24:00Z"/>
        </w:rPr>
      </w:pPr>
      <w:del w:id="661" w:author="ОКС" w:date="2019-05-14T16:24:00Z">
        <w:r>
          <w:rPr/>
        </w:r>
      </w:del>
    </w:p>
    <w:p>
      <w:pPr>
        <w:pStyle w:val="Normal"/>
        <w:rPr>
          <w:del w:id="668" w:author="ОКС" w:date="2019-05-14T16:24:00Z"/>
        </w:rPr>
      </w:pPr>
      <w:ins w:id="663" w:author="Admin" w:date="2013-02-25T13:10:00Z">
        <w:del w:id="664" w:author="ОКС" w:date="2019-05-14T16:24:00Z">
          <w:r>
            <w:rPr/>
            <w:delText>«____»___________ 201</w:delText>
          </w:r>
        </w:del>
      </w:ins>
      <w:ins w:id="665" w:author="Admin" w:date="2013-02-25T13:10:00Z">
        <w:del w:id="666" w:author="ОКС" w:date="2015-05-06T18:48:00Z">
          <w:r>
            <w:rPr/>
            <w:delText>3</w:delText>
          </w:r>
        </w:del>
      </w:ins>
      <w:del w:id="667" w:author="ОКС" w:date="2019-05-14T16:24:00Z">
        <w:r>
          <w:rPr/>
          <w:delText xml:space="preserve"> г. _________________(подпись) </w:delText>
        </w:r>
      </w:del>
    </w:p>
    <w:p>
      <w:pPr>
        <w:pStyle w:val="Normal"/>
        <w:rPr>
          <w:del w:id="670" w:author="ОКС" w:date="2019-05-14T16:24:00Z"/>
        </w:rPr>
      </w:pPr>
      <w:del w:id="669" w:author="ОКС" w:date="2019-05-14T16:24:00Z">
        <w:r>
          <w:rPr/>
          <w:delText>МП</w:delText>
        </w:r>
      </w:del>
    </w:p>
    <w:p>
      <w:pPr>
        <w:pStyle w:val="Normal"/>
        <w:rPr>
          <w:sz w:val="24"/>
          <w:szCs w:val="24"/>
          <w:del w:id="673" w:author="ОКС" w:date="2019-05-14T16:24:00Z"/>
        </w:rPr>
      </w:pPr>
      <w:del w:id="671" w:author="ОКС" w:date="2019-05-14T16:24:00Z">
        <w:r>
          <w:rPr/>
          <w:delText>Заявка о государственной экспертизе</w:delText>
        </w:r>
      </w:del>
      <w:del w:id="672" w:author="ОКС" w:date="2019-05-14T16:24:00Z">
        <w:r>
          <w:rPr>
            <w:sz w:val="24"/>
            <w:szCs w:val="24"/>
          </w:rPr>
          <w:delText xml:space="preserve"> </w:delText>
        </w:r>
      </w:del>
    </w:p>
    <w:p>
      <w:pPr>
        <w:pStyle w:val="Normal"/>
        <w:rPr>
          <w:del w:id="678" w:author="ОКС" w:date="2019-05-14T16:24:00Z"/>
        </w:rPr>
      </w:pPr>
      <w:del w:id="674" w:author="ОКС" w:date="2019-05-14T16:24:00Z">
        <w:r>
          <w:rPr/>
          <w:delText xml:space="preserve">в Государственном </w:delText>
        </w:r>
      </w:del>
      <w:ins w:id="675" w:author="Orischenko" w:date="2009-11-05T12:11:00Z">
        <w:del w:id="676" w:author="ОКС" w:date="2019-05-14T16:24:00Z">
          <w:r>
            <w:rPr/>
            <w:delText xml:space="preserve">автономном </w:delText>
          </w:r>
        </w:del>
      </w:ins>
      <w:del w:id="677" w:author="ОКС" w:date="2019-05-14T16:24:00Z">
        <w:r>
          <w:rPr/>
          <w:delText>учреждении «Государственная экспертиза проектов документов территориального планирования, проектной документации и результатов инженерных изысканий Оренбургской области»</w:delText>
        </w:r>
      </w:del>
    </w:p>
    <w:p>
      <w:pPr>
        <w:pStyle w:val="Normal"/>
        <w:rPr>
          <w:sz w:val="24"/>
          <w:szCs w:val="24"/>
          <w:del w:id="680" w:author="ОКС" w:date="2019-05-14T16:24:00Z"/>
        </w:rPr>
      </w:pPr>
      <w:del w:id="679" w:author="ОКС" w:date="2019-05-14T16:24:00Z">
        <w:r>
          <w:rPr>
            <w:sz w:val="24"/>
            <w:szCs w:val="24"/>
          </w:rPr>
        </w:r>
      </w:del>
    </w:p>
    <w:p>
      <w:pPr>
        <w:pStyle w:val="Normal"/>
        <w:rPr>
          <w:sz w:val="16"/>
          <w:szCs w:val="16"/>
          <w:del w:id="682" w:author="ОКС" w:date="2019-05-14T16:24:00Z"/>
        </w:rPr>
      </w:pPr>
      <w:del w:id="681" w:author="ОКС" w:date="2019-05-14T16:24:00Z">
        <w:r>
          <w:rPr>
            <w:sz w:val="16"/>
            <w:szCs w:val="16"/>
          </w:rPr>
        </w:r>
      </w:del>
    </w:p>
    <w:p>
      <w:pPr>
        <w:pStyle w:val="Normal"/>
        <w:rPr>
          <w:del w:id="684" w:author="ОКС" w:date="2019-05-14T16:24:00Z"/>
        </w:rPr>
      </w:pPr>
      <w:del w:id="683" w:author="ОКС" w:date="2019-05-14T16:24:00Z">
        <w:r>
          <w:rPr/>
          <w:delText xml:space="preserve">Прошу провести государственную экспертизу   в соответствии  проектной документации и (или) результатов инженерных изысканий, сметной документации) </w:delText>
        </w:r>
      </w:del>
    </w:p>
    <w:p>
      <w:pPr>
        <w:pStyle w:val="Normal"/>
        <w:rPr>
          <w:sz w:val="24"/>
          <w:szCs w:val="24"/>
          <w:del w:id="689" w:author="ОКС" w:date="2019-05-14T16:24:00Z"/>
        </w:rPr>
      </w:pPr>
      <w:del w:id="685" w:author="ОКС" w:date="2019-05-14T16:24:00Z">
        <w:r>
          <w:rPr>
            <w:sz w:val="24"/>
            <w:szCs w:val="24"/>
          </w:rPr>
          <w:delText>«Проект застройки 20микрорайона  СВЖР  г. Оренбурга. Вторая</w:delText>
        </w:r>
      </w:del>
      <w:ins w:id="686" w:author="Orischenko" w:date="2010-09-04T12:17:00Z">
        <w:del w:id="687" w:author="ОКС" w:date="2019-05-14T16:24:00Z">
          <w:r>
            <w:rPr>
              <w:sz w:val="24"/>
              <w:szCs w:val="24"/>
            </w:rPr>
            <w:delText>Третья</w:delText>
          </w:r>
        </w:del>
      </w:ins>
      <w:del w:id="688" w:author="ОКС" w:date="2019-05-14T16:24:00Z">
        <w:r>
          <w:rPr>
            <w:sz w:val="24"/>
            <w:szCs w:val="24"/>
          </w:rPr>
          <w:delText xml:space="preserve"> очередь строительства. </w:delText>
        </w:r>
      </w:del>
    </w:p>
    <w:p>
      <w:pPr>
        <w:pStyle w:val="Normal"/>
        <w:rPr>
          <w:del w:id="773" w:author="ОКС" w:date="2019-05-14T16:24:00Z"/>
        </w:rPr>
      </w:pPr>
      <w:del w:id="690" w:author="ОКС" w:date="2019-05-14T16:24:00Z">
        <w:r>
          <w:rPr>
            <w:sz w:val="24"/>
            <w:szCs w:val="24"/>
          </w:rPr>
          <w:delText>Жилой</w:delText>
        </w:r>
      </w:del>
      <w:ins w:id="691" w:author="Orischenko" w:date="2008-08-20T20:13:00Z">
        <w:del w:id="692" w:author="ОКС" w:date="2019-05-14T16:24:00Z">
          <w:r>
            <w:rPr>
              <w:sz w:val="24"/>
              <w:szCs w:val="24"/>
            </w:rPr>
            <w:delText>ые</w:delText>
          </w:r>
        </w:del>
      </w:ins>
      <w:del w:id="693" w:author="ОКС" w:date="2019-05-14T16:24:00Z">
        <w:r>
          <w:rPr>
            <w:sz w:val="24"/>
            <w:szCs w:val="24"/>
          </w:rPr>
          <w:delText xml:space="preserve"> дом</w:delText>
        </w:r>
      </w:del>
      <w:ins w:id="694" w:author="Orischenko" w:date="2009-11-05T12:13:00Z">
        <w:del w:id="695" w:author="ОКС" w:date="2019-05-14T16:24:00Z">
          <w:r>
            <w:rPr>
              <w:sz w:val="24"/>
              <w:szCs w:val="24"/>
            </w:rPr>
            <w:delText>а</w:delText>
          </w:r>
        </w:del>
      </w:ins>
      <w:del w:id="696" w:author="ОКС" w:date="2019-05-14T16:24:00Z">
        <w:r>
          <w:rPr>
            <w:sz w:val="24"/>
            <w:szCs w:val="24"/>
          </w:rPr>
          <w:delText xml:space="preserve"> </w:delText>
        </w:r>
      </w:del>
      <w:ins w:id="697" w:author="Orischenko" w:date="2011-04-11T16:47:00Z">
        <w:del w:id="698" w:author="ОКС" w:date="2019-05-14T16:24:00Z">
          <w:r>
            <w:rPr>
              <w:sz w:val="24"/>
              <w:szCs w:val="24"/>
            </w:rPr>
            <w:delText xml:space="preserve">№ 12 (12/1, 12/2), </w:delText>
          </w:r>
        </w:del>
      </w:ins>
      <w:del w:id="699" w:author="ОКС" w:date="2019-05-14T16:24:00Z">
        <w:r>
          <w:rPr>
            <w:sz w:val="24"/>
            <w:szCs w:val="24"/>
          </w:rPr>
          <w:delText>№№ 1016</w:delText>
        </w:r>
      </w:del>
      <w:ins w:id="700" w:author="Orischenko" w:date="2010-09-04T12:17:00Z">
        <w:del w:id="701" w:author="ОКС" w:date="2019-05-14T16:24:00Z">
          <w:r>
            <w:rPr>
              <w:sz w:val="24"/>
              <w:szCs w:val="24"/>
            </w:rPr>
            <w:delText xml:space="preserve"> </w:delText>
          </w:r>
        </w:del>
      </w:ins>
      <w:ins w:id="702" w:author="Orischenko" w:date="2010-11-19T15:39:00Z">
        <w:del w:id="703" w:author="ОКС" w:date="2019-05-14T16:24:00Z">
          <w:r>
            <w:rPr>
              <w:sz w:val="24"/>
              <w:szCs w:val="24"/>
            </w:rPr>
            <w:delText>1</w:delText>
          </w:r>
        </w:del>
      </w:ins>
      <w:ins w:id="704" w:author="Orischenko" w:date="2011-04-08T18:33:00Z">
        <w:del w:id="705" w:author="ОКС" w:date="2019-05-14T16:24:00Z">
          <w:r>
            <w:rPr>
              <w:sz w:val="24"/>
              <w:szCs w:val="24"/>
            </w:rPr>
            <w:delText>3</w:delText>
          </w:r>
        </w:del>
      </w:ins>
      <w:del w:id="706" w:author="ОКС" w:date="2019-05-14T16:24:00Z">
        <w:r>
          <w:rPr>
            <w:sz w:val="24"/>
            <w:szCs w:val="24"/>
          </w:rPr>
          <w:delText xml:space="preserve"> (6</w:delText>
        </w:r>
      </w:del>
      <w:ins w:id="707" w:author="Orischenko" w:date="2010-11-19T15:39:00Z">
        <w:del w:id="708" w:author="ОКС" w:date="2019-05-14T16:24:00Z">
          <w:r>
            <w:rPr>
              <w:sz w:val="24"/>
              <w:szCs w:val="24"/>
            </w:rPr>
            <w:delText>1</w:delText>
          </w:r>
        </w:del>
      </w:ins>
      <w:ins w:id="709" w:author="Orischenko" w:date="2011-04-08T18:33:00Z">
        <w:del w:id="710" w:author="ОКС" w:date="2019-05-14T16:24:00Z">
          <w:r>
            <w:rPr>
              <w:sz w:val="24"/>
              <w:szCs w:val="24"/>
            </w:rPr>
            <w:delText>3</w:delText>
          </w:r>
        </w:del>
      </w:ins>
      <w:del w:id="711" w:author="ОКС" w:date="2019-05-14T16:24:00Z">
        <w:r>
          <w:rPr>
            <w:sz w:val="24"/>
            <w:szCs w:val="24"/>
          </w:rPr>
          <w:delText>/1, 6</w:delText>
        </w:r>
      </w:del>
      <w:ins w:id="712" w:author="Orischenko" w:date="2010-11-19T15:39:00Z">
        <w:del w:id="713" w:author="ОКС" w:date="2019-05-14T16:24:00Z">
          <w:r>
            <w:rPr>
              <w:sz w:val="24"/>
              <w:szCs w:val="24"/>
            </w:rPr>
            <w:delText>1</w:delText>
          </w:r>
        </w:del>
      </w:ins>
      <w:ins w:id="714" w:author="Orischenko" w:date="2011-04-08T18:33:00Z">
        <w:del w:id="715" w:author="ОКС" w:date="2019-05-14T16:24:00Z">
          <w:r>
            <w:rPr>
              <w:sz w:val="24"/>
              <w:szCs w:val="24"/>
            </w:rPr>
            <w:delText>3</w:delText>
          </w:r>
        </w:del>
      </w:ins>
      <w:del w:id="716" w:author="ОКС" w:date="2019-05-14T16:24:00Z">
        <w:r>
          <w:rPr>
            <w:sz w:val="24"/>
            <w:szCs w:val="24"/>
          </w:rPr>
          <w:delText>/2, 6</w:delText>
        </w:r>
      </w:del>
      <w:ins w:id="717" w:author="Orischenko" w:date="2010-11-19T15:39:00Z">
        <w:del w:id="718" w:author="ОКС" w:date="2019-05-14T16:24:00Z">
          <w:r>
            <w:rPr>
              <w:sz w:val="24"/>
              <w:szCs w:val="24"/>
            </w:rPr>
            <w:delText>1</w:delText>
          </w:r>
        </w:del>
      </w:ins>
      <w:ins w:id="719" w:author="Orischenko" w:date="2011-04-08T18:33:00Z">
        <w:del w:id="720" w:author="ОКС" w:date="2019-05-14T16:24:00Z">
          <w:r>
            <w:rPr>
              <w:sz w:val="24"/>
              <w:szCs w:val="24"/>
            </w:rPr>
            <w:delText>3</w:delText>
          </w:r>
        </w:del>
      </w:ins>
      <w:del w:id="721" w:author="ОКС" w:date="2019-05-14T16:24:00Z">
        <w:r>
          <w:rPr>
            <w:sz w:val="24"/>
            <w:szCs w:val="24"/>
          </w:rPr>
          <w:delText>/3</w:delText>
        </w:r>
      </w:del>
      <w:ins w:id="722" w:author="Orischenko" w:date="2010-11-19T15:39:00Z">
        <w:del w:id="723" w:author="ОКС" w:date="2019-05-14T16:24:00Z">
          <w:r>
            <w:rPr>
              <w:sz w:val="24"/>
              <w:szCs w:val="24"/>
            </w:rPr>
            <w:delText>,</w:delText>
          </w:r>
        </w:del>
      </w:ins>
      <w:ins w:id="724" w:author="Orischenko" w:date="2011-04-08T18:34:00Z">
        <w:del w:id="725" w:author="ОКС" w:date="2019-05-14T16:24:00Z">
          <w:r>
            <w:rPr>
              <w:sz w:val="24"/>
              <w:szCs w:val="24"/>
            </w:rPr>
            <w:delText xml:space="preserve"> 13/4</w:delText>
          </w:r>
        </w:del>
      </w:ins>
      <w:ins w:id="726" w:author="Orischenko" w:date="2011-04-11T16:50:00Z">
        <w:del w:id="727" w:author="ОКС" w:date="2019-05-14T16:24:00Z">
          <w:r>
            <w:rPr>
              <w:sz w:val="24"/>
              <w:szCs w:val="24"/>
            </w:rPr>
            <w:delText>)</w:delText>
          </w:r>
        </w:del>
      </w:ins>
      <w:ins w:id="728" w:author="Orischenko" w:date="2011-04-08T18:34:00Z">
        <w:del w:id="729" w:author="ОКС" w:date="2019-05-14T16:24:00Z">
          <w:r>
            <w:rPr>
              <w:sz w:val="24"/>
              <w:szCs w:val="24"/>
            </w:rPr>
            <w:delText xml:space="preserve">, </w:delText>
          </w:r>
        </w:del>
      </w:ins>
      <w:ins w:id="730" w:author="Orischenko" w:date="2011-04-08T18:39:00Z">
        <w:del w:id="731" w:author="ОКС" w:date="2019-05-14T16:24:00Z">
          <w:r>
            <w:rPr>
              <w:sz w:val="24"/>
              <w:szCs w:val="24"/>
            </w:rPr>
            <w:delText xml:space="preserve"> </w:delText>
          </w:r>
        </w:del>
      </w:ins>
      <w:ins w:id="732" w:author="Orischenko" w:date="2011-04-08T18:34:00Z">
        <w:del w:id="733" w:author="ОКС" w:date="2019-05-14T16:24:00Z">
          <w:r>
            <w:rPr>
              <w:sz w:val="24"/>
              <w:szCs w:val="24"/>
            </w:rPr>
            <w:delText>№14 (14/1, 14/2, 14/3, 14/4), № 15(15/1, 15/2</w:delText>
          </w:r>
        </w:del>
      </w:ins>
      <w:del w:id="734" w:author="ОКС" w:date="2019-05-14T16:24:00Z">
        <w:r>
          <w:rPr>
            <w:sz w:val="24"/>
            <w:szCs w:val="24"/>
          </w:rPr>
          <w:delText>, 6/4, 6/5)</w:delText>
        </w:r>
      </w:del>
      <w:ins w:id="735" w:author="Orischenko" w:date="2011-04-08T18:35:00Z">
        <w:del w:id="736" w:author="ОКС" w:date="2019-05-14T16:24:00Z">
          <w:r>
            <w:rPr>
              <w:sz w:val="24"/>
              <w:szCs w:val="24"/>
            </w:rPr>
            <w:delText>,</w:delText>
          </w:r>
        </w:del>
      </w:ins>
      <w:ins w:id="737" w:author="Orischenko" w:date="2011-04-08T18:39:00Z">
        <w:del w:id="738" w:author="ОКС" w:date="2019-05-14T16:24:00Z">
          <w:r>
            <w:rPr>
              <w:sz w:val="24"/>
              <w:szCs w:val="24"/>
            </w:rPr>
            <w:delText xml:space="preserve"> </w:delText>
          </w:r>
        </w:del>
      </w:ins>
      <w:ins w:id="739" w:author="Orischenko" w:date="2011-04-11T16:49:00Z">
        <w:del w:id="740" w:author="ОКС" w:date="2019-05-14T16:24:00Z">
          <w:r>
            <w:rPr>
              <w:sz w:val="24"/>
              <w:szCs w:val="24"/>
            </w:rPr>
            <w:delText xml:space="preserve">№16 (16/1, 16/2) </w:delText>
          </w:r>
        </w:del>
      </w:ins>
      <w:ins w:id="741" w:author="Orischenko" w:date="2011-04-08T18:35:00Z">
        <w:del w:id="742" w:author="ОКС" w:date="2019-05-14T16:24:00Z">
          <w:r>
            <w:rPr>
              <w:sz w:val="24"/>
              <w:szCs w:val="24"/>
            </w:rPr>
            <w:delText>№17</w:delText>
          </w:r>
        </w:del>
      </w:ins>
      <w:ins w:id="743" w:author="Orischenko" w:date="2011-04-08T18:39:00Z">
        <w:del w:id="744" w:author="ОКС" w:date="2019-05-14T16:24:00Z">
          <w:r>
            <w:rPr>
              <w:sz w:val="24"/>
              <w:szCs w:val="24"/>
            </w:rPr>
            <w:delText xml:space="preserve"> </w:delText>
          </w:r>
        </w:del>
      </w:ins>
      <w:ins w:id="745" w:author="Orischenko" w:date="2011-04-08T18:35:00Z">
        <w:del w:id="746" w:author="ОКС" w:date="2019-05-14T16:24:00Z">
          <w:r>
            <w:rPr>
              <w:sz w:val="24"/>
              <w:szCs w:val="24"/>
            </w:rPr>
            <w:delText>(17/1, 17/2, 17/3</w:delText>
          </w:r>
        </w:del>
      </w:ins>
      <w:ins w:id="747" w:author="Orischenko" w:date="2011-04-08T18:45:00Z">
        <w:del w:id="748" w:author="ОКС" w:date="2019-05-14T16:24:00Z">
          <w:r>
            <w:rPr>
              <w:sz w:val="24"/>
              <w:szCs w:val="24"/>
            </w:rPr>
            <w:delText>,</w:delText>
          </w:r>
        </w:del>
      </w:ins>
      <w:ins w:id="749" w:author="Orischenko" w:date="2011-04-08T18:35:00Z">
        <w:del w:id="750" w:author="ОКС" w:date="2019-05-14T16:24:00Z">
          <w:r>
            <w:rPr>
              <w:sz w:val="24"/>
              <w:szCs w:val="24"/>
            </w:rPr>
            <w:delText xml:space="preserve"> 17/4, 17/5),</w:delText>
          </w:r>
        </w:del>
      </w:ins>
      <w:ins w:id="751" w:author="Orischenko" w:date="2011-04-08T18:39:00Z">
        <w:del w:id="752" w:author="ОКС" w:date="2019-05-14T16:24:00Z">
          <w:r>
            <w:rPr>
              <w:sz w:val="24"/>
              <w:szCs w:val="24"/>
            </w:rPr>
            <w:delText xml:space="preserve"> </w:delText>
          </w:r>
        </w:del>
      </w:ins>
      <w:ins w:id="753" w:author="Orischenko" w:date="2011-04-08T18:35:00Z">
        <w:del w:id="754" w:author="ОКС" w:date="2019-05-14T16:24:00Z">
          <w:r>
            <w:rPr>
              <w:sz w:val="24"/>
              <w:szCs w:val="24"/>
            </w:rPr>
            <w:delText xml:space="preserve"> № 18</w:delText>
          </w:r>
        </w:del>
      </w:ins>
      <w:ins w:id="755" w:author="Orischenko" w:date="2011-04-08T18:39:00Z">
        <w:del w:id="756" w:author="ОКС" w:date="2019-05-14T16:24:00Z">
          <w:r>
            <w:rPr>
              <w:sz w:val="24"/>
              <w:szCs w:val="24"/>
            </w:rPr>
            <w:delText xml:space="preserve"> </w:delText>
          </w:r>
        </w:del>
      </w:ins>
      <w:ins w:id="757" w:author="Orischenko" w:date="2011-04-08T18:35:00Z">
        <w:del w:id="758" w:author="ОКС" w:date="2019-05-14T16:24:00Z">
          <w:r>
            <w:rPr>
              <w:sz w:val="24"/>
              <w:szCs w:val="24"/>
            </w:rPr>
            <w:delText xml:space="preserve"> (18/1, 18/2), №19 (19/1, 19/2, 19/3, 19/4, </w:delText>
          </w:r>
        </w:del>
      </w:ins>
      <w:ins w:id="759" w:author="Orischenko" w:date="2011-04-08T18:39:00Z">
        <w:del w:id="760" w:author="ОКС" w:date="2019-05-14T16:24:00Z">
          <w:r>
            <w:rPr>
              <w:sz w:val="24"/>
              <w:szCs w:val="24"/>
            </w:rPr>
            <w:delText>19/5, 19/6</w:delText>
          </w:r>
        </w:del>
      </w:ins>
      <w:ins w:id="761" w:author="Orischenko" w:date="2011-04-08T18:46:00Z">
        <w:del w:id="762" w:author="ОКС" w:date="2019-05-14T16:24:00Z">
          <w:r>
            <w:rPr>
              <w:sz w:val="24"/>
              <w:szCs w:val="24"/>
            </w:rPr>
            <w:delText>), №20 (20/1, 20/2</w:delText>
          </w:r>
        </w:del>
      </w:ins>
      <w:ins w:id="763" w:author="Orischenko" w:date="2011-04-14T12:52:00Z">
        <w:del w:id="764" w:author="ОКС" w:date="2019-05-14T16:24:00Z">
          <w:r>
            <w:rPr>
              <w:sz w:val="24"/>
              <w:szCs w:val="24"/>
            </w:rPr>
            <w:delText>, 20/3, 20/4</w:delText>
          </w:r>
        </w:del>
      </w:ins>
      <w:ins w:id="765" w:author="Orischenko" w:date="2011-04-08T18:46:00Z">
        <w:del w:id="766" w:author="ОКС" w:date="2019-05-14T16:24:00Z">
          <w:r>
            <w:rPr>
              <w:sz w:val="24"/>
              <w:szCs w:val="24"/>
            </w:rPr>
            <w:delText>)</w:delText>
          </w:r>
        </w:del>
      </w:ins>
      <w:del w:id="767" w:author="ОКС" w:date="2019-05-14T16:24:00Z">
        <w:r>
          <w:rPr>
            <w:sz w:val="24"/>
            <w:szCs w:val="24"/>
          </w:rPr>
          <w:delText>»</w:delText>
        </w:r>
      </w:del>
      <w:ins w:id="768" w:author="Orischenko" w:date="2011-04-14T12:52:00Z">
        <w:del w:id="769" w:author="ОКС" w:date="2019-05-14T16:24:00Z">
          <w:r>
            <w:rPr>
              <w:sz w:val="24"/>
              <w:szCs w:val="24"/>
            </w:rPr>
            <w:tab/>
          </w:r>
        </w:del>
      </w:ins>
      <w:ins w:id="770" w:author="Orischenko" w:date="2011-04-14T12:52:00Z">
        <w:del w:id="771" w:author="ОКС" w:date="2019-05-14T16:24:00Z">
          <w:r>
            <w:rPr/>
            <w:tab/>
            <w:tab/>
            <w:tab/>
            <w:tab/>
            <w:tab/>
            <w:tab/>
            <w:tab/>
            <w:tab/>
            <w:tab/>
            <w:tab/>
          </w:r>
        </w:del>
      </w:ins>
      <w:del w:id="772" w:author="ОКС" w:date="2019-05-14T16:24:00Z">
        <w:r>
          <w:rPr/>
          <w:tab/>
          <w:delText xml:space="preserve"> </w:delText>
        </w:r>
      </w:del>
    </w:p>
    <w:p>
      <w:pPr>
        <w:pStyle w:val="Normal"/>
        <w:rPr>
          <w:sz w:val="18"/>
          <w:szCs w:val="18"/>
          <w:del w:id="782" w:author="ОКС" w:date="2019-05-14T16:24:00Z"/>
        </w:rPr>
      </w:pPr>
      <w:del w:id="774" w:author="ОКС" w:date="2019-05-14T16:24:00Z">
        <w:r>
          <w:rPr>
            <w:sz w:val="18"/>
            <w:szCs w:val="18"/>
          </w:rPr>
          <w:delText>(наи</w:delText>
        </w:r>
      </w:del>
      <w:ins w:id="775" w:author="Orischenko" w:date="2011-04-11T16:48:00Z">
        <w:del w:id="776" w:author="ОКС" w:date="2019-05-14T16:24:00Z">
          <w:r>
            <w:rPr>
              <w:sz w:val="18"/>
              <w:szCs w:val="18"/>
            </w:rPr>
            <w:delText xml:space="preserve"> </w:delText>
          </w:r>
        </w:del>
      </w:ins>
      <w:ins w:id="777" w:author="Orischenko" w:date="2011-04-14T12:52:00Z">
        <w:del w:id="778" w:author="ОКС" w:date="2019-05-14T16:24:00Z">
          <w:r>
            <w:rPr>
              <w:sz w:val="18"/>
              <w:szCs w:val="18"/>
            </w:rPr>
            <w:tab/>
          </w:r>
        </w:del>
      </w:ins>
      <w:ins w:id="779" w:author="Orischenko" w:date="2011-04-11T16:48:00Z">
        <w:del w:id="780" w:author="ОКС" w:date="2019-05-14T16:24:00Z">
          <w:r>
            <w:rPr>
              <w:sz w:val="18"/>
              <w:szCs w:val="18"/>
            </w:rPr>
            <w:tab/>
            <w:tab/>
            <w:delText>наи</w:delText>
          </w:r>
        </w:del>
      </w:ins>
      <w:del w:id="781" w:author="ОКС" w:date="2019-05-14T16:24:00Z">
        <w:r>
          <w:rPr>
            <w:sz w:val="18"/>
            <w:szCs w:val="18"/>
          </w:rPr>
          <w:delText>менование объекта предполагаемого строительства (реконструкции, капитального ремонта)</w:delText>
        </w:r>
      </w:del>
    </w:p>
    <w:p>
      <w:pPr>
        <w:pStyle w:val="Normal"/>
        <w:rPr>
          <w:del w:id="784" w:author="ОКС" w:date="2019-05-14T16:24:00Z"/>
        </w:rPr>
      </w:pPr>
      <w:del w:id="783" w:author="ОКС" w:date="2019-05-14T16:24:00Z">
        <w:r>
          <w:rPr/>
        </w:r>
      </w:del>
    </w:p>
    <w:p>
      <w:pPr>
        <w:pStyle w:val="Normal"/>
        <w:rPr>
          <w:del w:id="786" w:author="ОКС" w:date="2019-05-14T16:24:00Z"/>
        </w:rPr>
      </w:pPr>
      <w:del w:id="785" w:author="ОКС" w:date="2019-05-14T16:24:00Z">
        <w:r>
          <w:rPr/>
        </w:r>
      </w:del>
    </w:p>
    <w:p>
      <w:pPr>
        <w:pStyle w:val="Normal"/>
        <w:rPr>
          <w:del w:id="788" w:author="ОКС" w:date="2019-05-14T16:24:00Z"/>
        </w:rPr>
      </w:pPr>
      <w:del w:id="787" w:author="ОКС" w:date="2019-05-14T16:24:00Z">
        <w:r>
          <w:rPr/>
          <w:delText>Источник финансирования (федеральный бюджет, областной бюджет, собственные средства)</w:delText>
          <w:tab/>
          <w:delText>Собственные средства</w:delText>
          <w:tab/>
          <w:tab/>
          <w:tab/>
          <w:tab/>
          <w:tab/>
          <w:tab/>
          <w:tab/>
          <w:tab/>
          <w:tab/>
        </w:r>
      </w:del>
    </w:p>
    <w:p>
      <w:pPr>
        <w:pStyle w:val="Normal"/>
        <w:rPr>
          <w:del w:id="790" w:author="ОКС" w:date="2019-05-14T16:24:00Z"/>
        </w:rPr>
      </w:pPr>
      <w:del w:id="789" w:author="ОКС" w:date="2019-05-14T16:24:00Z">
        <w:r>
          <w:rPr/>
        </w:r>
      </w:del>
    </w:p>
    <w:p>
      <w:pPr>
        <w:pStyle w:val="Normal"/>
        <w:rPr>
          <w:del w:id="792" w:author="ОКС" w:date="2019-05-14T16:24:00Z"/>
        </w:rPr>
      </w:pPr>
      <w:del w:id="791" w:author="ОКС" w:date="2019-05-14T16:24:00Z">
        <w:r>
          <w:rPr/>
        </w:r>
      </w:del>
    </w:p>
    <w:p>
      <w:pPr>
        <w:pStyle w:val="Normal"/>
        <w:rPr>
          <w:del w:id="794" w:author="ОКС" w:date="2019-05-14T16:24:00Z"/>
        </w:rPr>
      </w:pPr>
      <w:del w:id="793" w:author="ОКС" w:date="2019-05-14T16:24:00Z">
        <w:r>
          <w:rPr/>
          <w:delText>Сметная стоимость, предъявленная на государственную экспертизу – базовая (тыс.руб.)</w:delText>
        </w:r>
      </w:del>
    </w:p>
    <w:p>
      <w:pPr>
        <w:pStyle w:val="Normal"/>
        <w:rPr>
          <w:del w:id="796" w:author="ОКС" w:date="2019-05-14T16:24:00Z"/>
        </w:rPr>
      </w:pPr>
      <w:del w:id="795" w:author="ОКС" w:date="2019-05-14T16:2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</w:r>
      </w:del>
    </w:p>
    <w:p>
      <w:pPr>
        <w:pStyle w:val="Normal"/>
        <w:rPr>
          <w:del w:id="798" w:author="ОКС" w:date="2019-05-14T16:24:00Z"/>
        </w:rPr>
      </w:pPr>
      <w:del w:id="797" w:author="ОКС" w:date="2019-05-14T16:24:00Z">
        <w:r>
          <w:rPr/>
          <w:delText xml:space="preserve">Сметная стоимость, предъявленная на государственную экспертизу – в текущих ценах </w:delText>
        </w:r>
      </w:del>
    </w:p>
    <w:p>
      <w:pPr>
        <w:pStyle w:val="Normal"/>
        <w:rPr>
          <w:del w:id="800" w:author="ОКС" w:date="2019-05-14T16:24:00Z"/>
        </w:rPr>
      </w:pPr>
      <w:del w:id="799" w:author="ОКС" w:date="2019-05-14T16:24:00Z">
        <w:r>
          <w:rPr/>
          <w:delText>(___ квартал 200__ г.)  (тыс.руб)</w:delText>
          <w:tab/>
          <w:tab/>
          <w:tab/>
          <w:tab/>
          <w:tab/>
          <w:tab/>
          <w:tab/>
          <w:tab/>
          <w:tab/>
        </w:r>
      </w:del>
    </w:p>
    <w:p>
      <w:pPr>
        <w:pStyle w:val="Normal"/>
        <w:rPr>
          <w:del w:id="802" w:author="ОКС" w:date="2019-05-14T16:24:00Z"/>
        </w:rPr>
      </w:pPr>
      <w:del w:id="801" w:author="ОКС" w:date="2019-05-14T16:24:00Z">
        <w:r>
          <w:rPr/>
        </w:r>
      </w:del>
    </w:p>
    <w:p>
      <w:pPr>
        <w:pStyle w:val="Normal"/>
        <w:rPr>
          <w:del w:id="804" w:author="ОКС" w:date="2019-05-14T16:24:00Z"/>
        </w:rPr>
      </w:pPr>
      <w:del w:id="803" w:author="ОКС" w:date="2019-05-14T16:24:00Z">
        <w:r>
          <w:rPr/>
        </w:r>
      </w:del>
    </w:p>
    <w:p>
      <w:pPr>
        <w:pStyle w:val="Normal"/>
        <w:rPr>
          <w:del w:id="806" w:author="ОКС" w:date="2019-05-14T16:24:00Z"/>
        </w:rPr>
      </w:pPr>
      <w:del w:id="805" w:author="ОКС" w:date="2019-05-14T16:24:00Z">
        <w:r>
          <w:rPr/>
          <w:delText xml:space="preserve">Физическое состояние объекта (проектирование, котлован, фундамент, строительная коробка, завершенное строительство готовое к вводу) </w:delText>
        </w:r>
      </w:del>
    </w:p>
    <w:p>
      <w:pPr>
        <w:pStyle w:val="Normal"/>
        <w:rPr>
          <w:del w:id="809" w:author="ОКС" w:date="2019-05-14T16:24:00Z"/>
        </w:rPr>
      </w:pPr>
      <w:del w:id="807" w:author="ОКС" w:date="2019-05-14T16:24:00Z">
        <w:r>
          <w:rPr/>
          <w:delText xml:space="preserve"> </w:delText>
        </w:r>
      </w:del>
      <w:del w:id="808" w:author="ОКС" w:date="2019-05-14T16:24:00Z">
        <w:r>
          <w:rPr/>
          <w:tab/>
          <w:tab/>
          <w:tab/>
          <w:tab/>
          <w:tab/>
          <w:delText>Проектирование</w:delText>
          <w:tab/>
          <w:tab/>
          <w:tab/>
          <w:tab/>
          <w:tab/>
          <w:tab/>
          <w:delText xml:space="preserve"> </w:delText>
        </w:r>
      </w:del>
    </w:p>
    <w:p>
      <w:pPr>
        <w:pStyle w:val="Normal"/>
        <w:rPr>
          <w:del w:id="811" w:author="ОКС" w:date="2019-05-14T16:24:00Z"/>
        </w:rPr>
      </w:pPr>
      <w:del w:id="810" w:author="ОКС" w:date="2019-05-14T16:24:00Z">
        <w:r>
          <w:rPr/>
        </w:r>
      </w:del>
    </w:p>
    <w:p>
      <w:pPr>
        <w:pStyle w:val="Normal"/>
        <w:rPr>
          <w:del w:id="813" w:author="ОКС" w:date="2019-05-14T16:24:00Z"/>
        </w:rPr>
      </w:pPr>
      <w:del w:id="812" w:author="ОКС" w:date="2019-05-14T16:24:00Z">
        <w:r>
          <w:rPr/>
        </w:r>
      </w:del>
    </w:p>
    <w:p>
      <w:pPr>
        <w:pStyle w:val="Normal"/>
        <w:rPr>
          <w:del w:id="815" w:author="ОКС" w:date="2019-05-14T16:24:00Z"/>
        </w:rPr>
      </w:pPr>
      <w:del w:id="814" w:author="ОКС" w:date="2019-05-14T16:24:00Z">
        <w:r>
          <w:rPr/>
          <w:delText>Почтовый (строительный)  адрес объекта 20 микрорайон СВЖР г.Оренбурга</w:delText>
          <w:tab/>
          <w:tab/>
          <w:tab/>
        </w:r>
      </w:del>
    </w:p>
    <w:p>
      <w:pPr>
        <w:pStyle w:val="Normal"/>
        <w:rPr>
          <w:del w:id="817" w:author="ОКС" w:date="2019-05-14T16:24:00Z"/>
        </w:rPr>
      </w:pPr>
      <w:del w:id="816" w:author="ОКС" w:date="2019-05-14T16:24:00Z">
        <w:r>
          <w:rPr/>
        </w:r>
      </w:del>
    </w:p>
    <w:p>
      <w:pPr>
        <w:pStyle w:val="Normal"/>
        <w:rPr>
          <w:del w:id="819" w:author="ОКС" w:date="2019-05-14T16:24:00Z"/>
        </w:rPr>
      </w:pPr>
      <w:del w:id="818" w:author="ОКС" w:date="2019-05-14T16:24:00Z">
        <w:r>
          <w:rPr/>
          <w:delText xml:space="preserve">Вид строительства (реконструкция, новое строительство, капитальный ремонт) </w:delText>
          <w:tab/>
          <w:tab/>
          <w:tab/>
          <w:tab/>
          <w:tab/>
          <w:tab/>
          <w:tab/>
          <w:delText>новое строительство</w:delText>
          <w:tab/>
          <w:tab/>
          <w:tab/>
          <w:tab/>
          <w:tab/>
          <w:tab/>
        </w:r>
      </w:del>
    </w:p>
    <w:p>
      <w:pPr>
        <w:pStyle w:val="Normal"/>
        <w:rPr>
          <w:del w:id="821" w:author="ОКС" w:date="2019-05-14T16:24:00Z"/>
        </w:rPr>
      </w:pPr>
      <w:del w:id="820" w:author="ОКС" w:date="2019-05-14T16:24:00Z">
        <w:r>
          <w:rPr/>
        </w:r>
      </w:del>
    </w:p>
    <w:p>
      <w:pPr>
        <w:pStyle w:val="Normal"/>
        <w:rPr>
          <w:del w:id="843" w:author="ОКС" w:date="2019-05-14T16:24:00Z"/>
        </w:rPr>
      </w:pPr>
      <w:del w:id="822" w:author="ОКС" w:date="2019-05-14T16:24:00Z">
        <w:r>
          <w:rPr/>
          <w:delText xml:space="preserve">Основные технико-экономические характеристики объекта (площадь, объем, протяженность, количество этажей, производственная мощность, иные характеристики) </w:delText>
          <w:tab/>
          <w:delText>17</w:delText>
        </w:r>
      </w:del>
      <w:ins w:id="823" w:author="Orischenko" w:date="2010-09-04T12:19:00Z">
        <w:del w:id="824" w:author="ОКС" w:date="2019-05-14T16:24:00Z">
          <w:r>
            <w:rPr/>
            <w:delText>7</w:delText>
          </w:r>
        </w:del>
      </w:ins>
      <w:del w:id="825" w:author="ОКС" w:date="2019-05-14T16:24:00Z">
        <w:r>
          <w:rPr/>
          <w:delText>-</w:delText>
        </w:r>
      </w:del>
      <w:ins w:id="826" w:author="Orischenko" w:date="2011-04-08T18:48:00Z">
        <w:del w:id="827" w:author="ОКС" w:date="2019-05-14T16:24:00Z">
          <w:r>
            <w:rPr/>
            <w:delText>, 13-, 10-</w:delText>
          </w:r>
        </w:del>
      </w:ins>
      <w:del w:id="828" w:author="ОКС" w:date="2019-05-14T16:24:00Z">
        <w:r>
          <w:rPr/>
          <w:delText>ти этажный</w:delText>
        </w:r>
      </w:del>
      <w:ins w:id="829" w:author="Orischenko" w:date="2008-08-20T20:14:00Z">
        <w:del w:id="830" w:author="ОКС" w:date="2019-05-14T16:24:00Z">
          <w:r>
            <w:rPr/>
            <w:delText>е</w:delText>
          </w:r>
        </w:del>
      </w:ins>
      <w:ins w:id="831" w:author="Orischenko" w:date="2008-08-20T20:22:00Z">
        <w:del w:id="832" w:author="ОКС" w:date="2019-05-14T16:24:00Z">
          <w:r>
            <w:rPr/>
            <w:delText xml:space="preserve">   </w:delText>
          </w:r>
        </w:del>
      </w:ins>
      <w:del w:id="833" w:author="ОКС" w:date="2019-05-14T16:24:00Z">
        <w:r>
          <w:rPr/>
          <w:tab/>
          <w:delText xml:space="preserve">       </w:delText>
        </w:r>
      </w:del>
      <w:ins w:id="834" w:author="Orischenko" w:date="2011-04-11T16:02:00Z">
        <w:del w:id="835" w:author="ОКС" w:date="2019-05-14T16:24:00Z">
          <w:r>
            <w:rPr/>
            <w:delText xml:space="preserve">             </w:delText>
          </w:r>
        </w:del>
      </w:ins>
      <w:del w:id="836" w:author="ОКС" w:date="2019-05-14T16:24:00Z">
        <w:r>
          <w:rPr/>
          <w:delText xml:space="preserve">  1-подъездный</w:delText>
        </w:r>
      </w:del>
      <w:ins w:id="837" w:author="Orischenko" w:date="2008-08-20T20:14:00Z">
        <w:del w:id="838" w:author="ОКС" w:date="2019-05-14T16:24:00Z">
          <w:r>
            <w:rPr/>
            <w:delText>е</w:delText>
          </w:r>
        </w:del>
      </w:ins>
      <w:del w:id="839" w:author="ОКС" w:date="2019-05-14T16:24:00Z">
        <w:r>
          <w:rPr/>
          <w:delText xml:space="preserve">  жилой</w:delText>
        </w:r>
      </w:del>
      <w:ins w:id="840" w:author="Orischenko" w:date="2008-08-20T20:15:00Z">
        <w:del w:id="841" w:author="ОКС" w:date="2019-05-14T16:24:00Z">
          <w:r>
            <w:rPr/>
            <w:delText>ые</w:delText>
          </w:r>
        </w:del>
      </w:ins>
      <w:del w:id="842" w:author="ОКС" w:date="2019-05-14T16:24:00Z">
        <w:r>
          <w:rPr/>
          <w:delText xml:space="preserve"> дома со встроенными помещениями на 1 этаже, из объёмных элементов, с подвалом и техническим этажом.</w:delText>
          <w:tab/>
        </w:r>
      </w:del>
    </w:p>
    <w:p>
      <w:pPr>
        <w:pStyle w:val="Normal"/>
        <w:rPr>
          <w:del w:id="846" w:author="ОКС" w:date="2019-05-14T16:24:00Z"/>
        </w:rPr>
      </w:pPr>
      <w:del w:id="844" w:author="ОКС" w:date="2019-05-14T16:24:00Z">
        <w:r>
          <w:rPr/>
          <w:delText>№</w:delText>
        </w:r>
      </w:del>
      <w:del w:id="845" w:author="ОКС" w:date="2019-05-14T16:24:00Z">
        <w:r>
          <w:rPr/>
          <w:delText xml:space="preserve">6 Количество квартир – 640 шт., офисов-2шт.;                  </w:delText>
          <w:tab/>
          <w:delText xml:space="preserve"> общая площадь квартир 4739,2351 кв.м, офисов- 250,16 кв.м.64083</w:delText>
        </w:r>
      </w:del>
    </w:p>
    <w:p>
      <w:pPr>
        <w:pStyle w:val="Normal"/>
        <w:rPr>
          <w:del w:id="848" w:author="ОКС" w:date="2019-05-14T16:24:00Z"/>
        </w:rPr>
      </w:pPr>
      <w:del w:id="847" w:author="ОКС" w:date="2019-05-14T16:24:00Z">
        <w:r>
          <w:rPr/>
          <w:delText>633979475</w:delText>
        </w:r>
      </w:del>
    </w:p>
    <w:p>
      <w:pPr>
        <w:pStyle w:val="Normal"/>
        <w:rPr>
          <w:del w:id="854" w:author="ОКС" w:date="2019-05-14T16:24:00Z"/>
        </w:rPr>
      </w:pPr>
      <w:ins w:id="849" w:author="Orischenko" w:date="2010-11-20T11:30:00Z">
        <w:del w:id="850" w:author="ОКС" w:date="2019-05-14T16:24:00Z">
          <w:r>
            <w:rPr/>
            <w:tab/>
            <w:tab/>
            <w:tab/>
            <w:tab/>
            <w:tab/>
          </w:r>
        </w:del>
      </w:ins>
      <w:ins w:id="851" w:author="Orischenko" w:date="2011-04-08T18:49:00Z">
        <w:del w:id="852" w:author="ОКС" w:date="2019-05-14T16:24:00Z">
          <w:r>
            <w:rPr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</w:r>
        </w:del>
      </w:ins>
      <w:del w:id="853" w:author="ОКС" w:date="2019-05-14T16:24:00Z">
        <w:r>
          <w:rPr/>
          <w:delText>644083</w:delText>
        </w:r>
      </w:del>
    </w:p>
    <w:p>
      <w:pPr>
        <w:pStyle w:val="Normal"/>
        <w:rPr>
          <w:del w:id="856" w:author="ОКС" w:date="2019-05-14T16:24:00Z"/>
        </w:rPr>
      </w:pPr>
      <w:del w:id="855" w:author="ОКС" w:date="2019-05-14T16:24:00Z">
        <w:r>
          <w:rPr/>
          <w:delText>654023304</w:delText>
        </w:r>
      </w:del>
    </w:p>
    <w:p>
      <w:pPr>
        <w:pStyle w:val="Normal"/>
        <w:rPr>
          <w:del w:id="859" w:author="ОКС" w:date="2019-05-14T16:24:00Z"/>
        </w:rPr>
      </w:pPr>
      <w:del w:id="857" w:author="ОКС" w:date="2019-05-14T16:24:00Z">
        <w:r>
          <w:rPr/>
          <w:delText xml:space="preserve"> </w:delText>
        </w:r>
      </w:del>
      <w:del w:id="858" w:author="ОКС" w:date="2019-05-14T16:24:00Z">
        <w:r>
          <w:rPr/>
          <w:delText>Строительный объём – 24 031,43куб.м</w:delText>
        </w:r>
      </w:del>
    </w:p>
    <w:p>
      <w:pPr>
        <w:pStyle w:val="Normal"/>
        <w:rPr>
          <w:del w:id="861" w:author="ОКС" w:date="2019-05-14T16:24:00Z"/>
        </w:rPr>
      </w:pPr>
      <w:del w:id="860" w:author="ОКС" w:date="2019-05-14T16:24:00Z">
        <w:r>
          <w:rPr/>
        </w:r>
      </w:del>
    </w:p>
    <w:p>
      <w:pPr>
        <w:pStyle w:val="Normal"/>
        <w:rPr>
          <w:del w:id="863" w:author="ОКС" w:date="2019-05-14T16:24:00Z"/>
        </w:rPr>
      </w:pPr>
      <w:del w:id="862" w:author="ОКС" w:date="2019-05-14T16:24:00Z">
        <w:r>
          <w:rPr/>
          <w:delText xml:space="preserve">Кадастровый номер земельного участка, на котором предполагается осуществить строительство, реконструкцию, капитальный ремонт объекта капитального строительства, прошедшего государственный кадастровый учет </w:delText>
          <w:tab/>
          <w:tab/>
          <w:delText>№ 56:44:02 02 007:0179</w:delText>
          <w:tab/>
          <w:tab/>
          <w:tab/>
          <w:tab/>
        </w:r>
      </w:del>
    </w:p>
    <w:p>
      <w:pPr>
        <w:pStyle w:val="Normal"/>
        <w:rPr>
          <w:del w:id="865" w:author="ОКС" w:date="2019-05-14T16:24:00Z"/>
        </w:rPr>
      </w:pPr>
      <w:del w:id="864" w:author="ОКС" w:date="2019-05-14T16:24:00Z">
        <w:r>
          <w:rPr/>
        </w:r>
      </w:del>
    </w:p>
    <w:p>
      <w:pPr>
        <w:pStyle w:val="Normal"/>
        <w:rPr>
          <w:del w:id="867" w:author="ОКС" w:date="2019-05-14T16:24:00Z"/>
        </w:rPr>
      </w:pPr>
      <w:del w:id="866" w:author="ОКС" w:date="2019-05-14T16:24:00Z">
        <w:r>
          <w:rPr/>
        </w:r>
      </w:del>
    </w:p>
    <w:p>
      <w:pPr>
        <w:pStyle w:val="Normal"/>
        <w:rPr>
          <w:del w:id="869" w:author="ОКС" w:date="2019-05-14T16:24:00Z"/>
        </w:rPr>
      </w:pPr>
      <w:del w:id="868" w:author="ОКС" w:date="2019-05-14T16:24:00Z">
        <w:r>
          <w:rPr/>
          <w:delText>Номер градостроительного плана земельного участка, на котором предполагается строительство, реконструкция объекта капитального строительства</w:delText>
        </w:r>
      </w:del>
    </w:p>
    <w:p>
      <w:pPr>
        <w:pStyle w:val="Normal"/>
        <w:rPr>
          <w:del w:id="874" w:author="ОКС" w:date="2019-05-14T16:24:00Z"/>
        </w:rPr>
      </w:pPr>
      <w:del w:id="870" w:author="ОКС" w:date="2019-05-14T16:24:00Z">
        <w:r>
          <w:rPr/>
          <w:tab/>
          <w:tab/>
          <w:tab/>
          <w:tab/>
          <w:tab/>
          <w:tab/>
          <w:delText xml:space="preserve"> № 5630100 -0</w:delText>
        </w:r>
      </w:del>
      <w:ins w:id="871" w:author="Orischenko" w:date="2010-09-04T12:25:00Z">
        <w:del w:id="872" w:author="ОКС" w:date="2019-05-14T16:24:00Z">
          <w:r>
            <w:rPr/>
            <w:delText>235</w:delText>
          </w:r>
        </w:del>
      </w:ins>
      <w:del w:id="873" w:author="ОКС" w:date="2019-05-14T16:24:00Z">
        <w:r>
          <w:rPr/>
          <w:delText>4</w:delText>
          <w:tab/>
          <w:tab/>
          <w:tab/>
          <w:tab/>
          <w:tab/>
        </w:r>
      </w:del>
    </w:p>
    <w:p>
      <w:pPr>
        <w:pStyle w:val="Normal"/>
        <w:rPr>
          <w:del w:id="876" w:author="ОКС" w:date="2019-05-14T16:24:00Z"/>
        </w:rPr>
      </w:pPr>
      <w:del w:id="875" w:author="ОКС" w:date="2019-05-14T16:24:00Z">
        <w:r>
          <w:rPr/>
        </w:r>
      </w:del>
    </w:p>
    <w:p>
      <w:pPr>
        <w:pStyle w:val="Normal"/>
        <w:rPr>
          <w:del w:id="878" w:author="ОКС" w:date="2019-05-14T16:24:00Z"/>
        </w:rPr>
      </w:pPr>
      <w:del w:id="877" w:author="ОКС" w:date="2019-05-14T16:24:00Z">
        <w:r>
          <w:rPr/>
          <w:delText xml:space="preserve">Реквизиты акта, утверждающего градостроительный план </w:delText>
          <w:tab/>
          <w:tab/>
          <w:tab/>
          <w:tab/>
          <w:tab/>
          <w:tab/>
          <w:tab/>
          <w:delText>Документы по планировке территории не утверждены</w:delText>
          <w:tab/>
          <w:tab/>
          <w:tab/>
          <w:tab/>
          <w:tab/>
        </w:r>
      </w:del>
    </w:p>
    <w:p>
      <w:pPr>
        <w:pStyle w:val="Normal"/>
        <w:rPr>
          <w:del w:id="880" w:author="ОКС" w:date="2019-05-14T16:24:00Z"/>
        </w:rPr>
      </w:pPr>
      <w:del w:id="879" w:author="ОКС" w:date="2019-05-14T16:24:00Z">
        <w:r>
          <w:rPr/>
        </w:r>
      </w:del>
    </w:p>
    <w:p>
      <w:pPr>
        <w:pStyle w:val="Normal"/>
        <w:rPr>
          <w:del w:id="882" w:author="ОКС" w:date="2019-05-14T16:24:00Z"/>
        </w:rPr>
      </w:pPr>
      <w:del w:id="881" w:author="ОКС" w:date="2019-05-14T16:24:00Z">
        <w:r>
          <w:rPr/>
        </w:r>
      </w:del>
    </w:p>
    <w:p>
      <w:pPr>
        <w:pStyle w:val="Normal"/>
        <w:rPr>
          <w:del w:id="884" w:author="ОКС" w:date="2019-05-14T16:24:00Z"/>
        </w:rPr>
      </w:pPr>
      <w:del w:id="883" w:author="ОКС" w:date="2019-05-14T16:24:00Z">
        <w:r>
          <w:rPr/>
          <w:delText>Наименование и реквизиты правоустанавливающих документов на земельный участок, на котором предполагается осуществить строительство, реконструкцию, капитальный ремонт объекта капитального строительства (свидетельство о праве собственности или договор аренды)</w:delText>
          <w:tab/>
        </w:r>
      </w:del>
    </w:p>
    <w:p>
      <w:pPr>
        <w:pStyle w:val="Normal"/>
        <w:rPr>
          <w:del w:id="886" w:author="ОКС" w:date="2019-05-14T16:24:00Z"/>
        </w:rPr>
      </w:pPr>
      <w:del w:id="885" w:author="ОКС" w:date="2019-05-14T16:24:00Z">
        <w:r>
          <w:rPr/>
          <w:delText>Акт №1/56 выбора земельного участка под строительство от 08.07.05 г.; Распоряжение главы города Оренбурга от 08.09.2005 №5038; Постановление главы города Оренбурга от 16.11.2006 №4137, Договор аренды земельного участка № 6/л-246юр от 29.12.2006.</w:delText>
        </w:r>
      </w:del>
    </w:p>
    <w:p>
      <w:pPr>
        <w:pStyle w:val="Normal"/>
        <w:rPr>
          <w:del w:id="888" w:author="ОКС" w:date="2019-05-14T16:24:00Z"/>
        </w:rPr>
      </w:pPr>
      <w:del w:id="887" w:author="ОКС" w:date="2019-05-14T16:24:00Z">
        <w:r>
          <w:rPr/>
        </w:r>
      </w:del>
    </w:p>
    <w:p>
      <w:pPr>
        <w:pStyle w:val="Normal"/>
        <w:rPr>
          <w:del w:id="890" w:author="ОКС" w:date="2019-05-14T16:24:00Z"/>
        </w:rPr>
      </w:pPr>
      <w:del w:id="889" w:author="ОКС" w:date="2019-05-14T16:24:00Z">
        <w:r>
          <w:rPr/>
        </w:r>
      </w:del>
    </w:p>
    <w:p>
      <w:pPr>
        <w:pStyle w:val="Normal"/>
        <w:rPr>
          <w:del w:id="892" w:author="ОКС" w:date="2019-05-14T16:24:00Z"/>
        </w:rPr>
      </w:pPr>
      <w:del w:id="891" w:author="ОКС" w:date="2019-05-14T16:24:00Z">
        <w:r>
          <w:rPr/>
          <w:tab/>
          <w:tab/>
          <w:tab/>
          <w:tab/>
        </w:r>
      </w:del>
    </w:p>
    <w:p>
      <w:pPr>
        <w:pStyle w:val="Normal"/>
        <w:rPr>
          <w:del w:id="894" w:author="ОКС" w:date="2019-05-14T16:24:00Z"/>
        </w:rPr>
      </w:pPr>
      <w:del w:id="893" w:author="ОКС" w:date="2019-05-14T16:24:00Z">
        <w:r>
          <w:rPr/>
        </w:r>
      </w:del>
    </w:p>
    <w:p>
      <w:pPr>
        <w:pStyle w:val="Normal"/>
        <w:rPr>
          <w:color w:val="FF9900"/>
          <w:del w:id="900" w:author="ОКС" w:date="2019-05-14T16:24:00Z"/>
        </w:rPr>
      </w:pPr>
      <w:del w:id="895" w:author="ОКС" w:date="2019-05-14T16:24:00Z">
        <w:r>
          <w:rPr/>
          <w:delText>Идентификационные сведения о лицах, осуществлявших подготовку проектной документации:  полное наименование, фактический и юридический адрес юридического лица, номер лицензии на выполнение проектных работ, Ф.И.О. ГИПА, контактный телефон:</w:delText>
        </w:r>
      </w:del>
      <w:del w:id="896" w:author="ОКС" w:date="2019-05-14T16:24:00Z">
        <w:r>
          <w:rPr>
            <w:color w:val="FF9900"/>
          </w:rPr>
          <w:delText xml:space="preserve"> </w:delText>
        </w:r>
      </w:del>
      <w:del w:id="897" w:author="ОКС" w:date="2019-05-14T16:24:00Z">
        <w:r>
          <w:rPr/>
          <w:delText>При подготовке проектной документации индивидуальным предпринимателем:Ф.И.О.,</w:delText>
        </w:r>
      </w:del>
      <w:del w:id="898" w:author="ОКС" w:date="2019-05-14T16:24:00Z">
        <w:r>
          <w:rPr>
            <w:color w:val="FF9900"/>
          </w:rPr>
          <w:delText xml:space="preserve"> </w:delText>
        </w:r>
      </w:del>
      <w:del w:id="899" w:author="ОКС" w:date="2019-05-14T16:24:00Z">
        <w:r>
          <w:rPr/>
          <w:delText>реквизиты документов, удостоверяющих личность, адрес места жительства по регистрации, почтовый адрес места жительства, номер лицензии на выполнение проектных работ, контактный телефон индивидуального предпринимателя</w:delText>
        </w:r>
      </w:del>
    </w:p>
    <w:p>
      <w:pPr>
        <w:pStyle w:val="Normal"/>
        <w:rPr>
          <w:del w:id="902" w:author="ОКС" w:date="2019-05-14T16:24:00Z"/>
        </w:rPr>
      </w:pPr>
      <w:del w:id="901" w:author="ОКС" w:date="2019-05-14T16:24:00Z">
        <w:r>
          <w:rPr/>
          <w:delText>Открытое акционерное общество «Проектный институт «Оренбурггражданпроект»,</w:delText>
          <w:tab/>
          <w:delText xml:space="preserve"> </w:delText>
        </w:r>
      </w:del>
    </w:p>
    <w:p>
      <w:pPr>
        <w:pStyle w:val="Normal"/>
        <w:rPr>
          <w:del w:id="907" w:author="ОКС" w:date="2019-05-14T16:24:00Z"/>
        </w:rPr>
      </w:pPr>
      <w:del w:id="903" w:author="ОКС" w:date="2019-05-14T16:24:00Z">
        <w:r>
          <w:rPr/>
          <w:delText>Фактический и юридический адрес: 460014 г.Оренбург, ул. Кобозева, 1  тел. 341111</w:delText>
        </w:r>
      </w:del>
      <w:ins w:id="904" w:author="Orischenko" w:date="2011-04-08T18:53:00Z">
        <w:del w:id="905" w:author="ОКС" w:date="2019-05-14T16:24:00Z">
          <w:r>
            <w:rPr/>
            <w:delText>72662</w:delText>
          </w:r>
        </w:del>
      </w:ins>
      <w:del w:id="906" w:author="ОКС" w:date="2019-05-14T16:24:00Z">
        <w:r>
          <w:rPr/>
          <w:tab/>
          <w:tab/>
        </w:r>
      </w:del>
    </w:p>
    <w:p>
      <w:pPr>
        <w:pStyle w:val="Normal"/>
        <w:rPr>
          <w:del w:id="925" w:author="ОКС" w:date="2019-05-14T16:24:00Z"/>
        </w:rPr>
      </w:pPr>
      <w:del w:id="908" w:author="ОКС" w:date="2019-05-14T16:24:00Z">
        <w:r>
          <w:rPr/>
          <w:delText xml:space="preserve"> </w:delText>
        </w:r>
      </w:del>
      <w:del w:id="909" w:author="ОКС" w:date="2019-05-14T16:24:00Z">
        <w:r>
          <w:rPr/>
          <w:delText>Лицензия К 043021 от 9 декабря 2008  года выдана Министерством регионального развития Российской Федерации, Свидетельство о допуске на выполнение работ по подготовке проектной документации, которые оказывают влияние на безопасность объектов капитального строительства от 0</w:delText>
        </w:r>
      </w:del>
      <w:ins w:id="910" w:author="Orischenko" w:date="2011-04-08T18:52:00Z">
        <w:del w:id="911" w:author="ОКС" w:date="2019-05-14T16:24:00Z">
          <w:r>
            <w:rPr/>
            <w:delText>1</w:delText>
          </w:r>
        </w:del>
      </w:ins>
      <w:del w:id="912" w:author="ОКС" w:date="2019-05-14T16:24:00Z">
        <w:r>
          <w:rPr/>
          <w:delText>2.09</w:delText>
        </w:r>
      </w:del>
      <w:ins w:id="913" w:author="Orischenko" w:date="2011-04-08T18:52:00Z">
        <w:del w:id="914" w:author="ОКС" w:date="2019-05-14T16:24:00Z">
          <w:r>
            <w:rPr/>
            <w:delText>2</w:delText>
          </w:r>
        </w:del>
      </w:ins>
      <w:del w:id="915" w:author="ОКС" w:date="2019-05-14T16:24:00Z">
        <w:r>
          <w:rPr/>
          <w:delText>.2009</w:delText>
        </w:r>
      </w:del>
      <w:ins w:id="916" w:author="Orischenko" w:date="2011-04-08T18:52:00Z">
        <w:del w:id="917" w:author="ОКС" w:date="2019-05-14T16:24:00Z">
          <w:r>
            <w:rPr/>
            <w:delText xml:space="preserve">10г. </w:delText>
          </w:r>
        </w:del>
      </w:ins>
      <w:del w:id="918" w:author="ОКС" w:date="2019-05-14T16:24:00Z">
        <w:r>
          <w:rPr/>
          <w:delText xml:space="preserve"> П-017 №005</w:delText>
        </w:r>
      </w:del>
      <w:ins w:id="919" w:author="Orischenko" w:date="2011-04-08T18:52:00Z">
        <w:del w:id="920" w:author="ОКС" w:date="2019-05-14T16:24:00Z">
          <w:r>
            <w:rPr/>
            <w:delText xml:space="preserve"> 144</w:delText>
          </w:r>
        </w:del>
      </w:ins>
      <w:del w:id="921" w:author="ОКС" w:date="2019-05-14T16:24:00Z">
        <w:r>
          <w:rPr/>
          <w:tab/>
          <w:tab/>
          <w:tab/>
        </w:r>
      </w:del>
      <w:ins w:id="922" w:author="Orischenko" w:date="2010-09-04T12:30:00Z">
        <w:del w:id="923" w:author="ОКС" w:date="2019-05-14T16:24:00Z">
          <w:r>
            <w:rPr/>
            <w:tab/>
            <w:tab/>
            <w:tab/>
          </w:r>
        </w:del>
      </w:ins>
      <w:del w:id="924" w:author="ОКС" w:date="2019-05-14T16:24:00Z">
        <w:r>
          <w:rPr/>
          <w:tab/>
          <w:tab/>
          <w:tab/>
          <w:tab/>
        </w:r>
      </w:del>
    </w:p>
    <w:p>
      <w:pPr>
        <w:pStyle w:val="Normal"/>
        <w:rPr>
          <w:del w:id="936" w:author="ОКС" w:date="2019-05-14T16:24:00Z"/>
        </w:rPr>
      </w:pPr>
      <w:del w:id="926" w:author="ОКС" w:date="2019-05-14T16:24:00Z">
        <w:r>
          <w:rPr/>
          <w:delText>Главный инженер проекта Сенин Валерий Игоревич</w:delText>
        </w:r>
      </w:del>
      <w:ins w:id="927" w:author="Orischenko" w:date="2011-04-08T18:52:00Z">
        <w:del w:id="928" w:author="ОКС" w:date="2019-05-14T16:24:00Z">
          <w:r>
            <w:rPr/>
            <w:delText xml:space="preserve">Афуков Александр Владимирович </w:delText>
          </w:r>
        </w:del>
      </w:ins>
      <w:del w:id="929" w:author="ОКС" w:date="2019-05-14T16:24:00Z">
        <w:r>
          <w:rPr/>
          <w:delText xml:space="preserve"> тел. 3410</w:delText>
        </w:r>
      </w:del>
      <w:ins w:id="930" w:author="Orischenko" w:date="2010-11-19T16:34:00Z">
        <w:del w:id="931" w:author="ОКС" w:date="2019-05-14T16:24:00Z">
          <w:r>
            <w:rPr/>
            <w:delText>726</w:delText>
          </w:r>
        </w:del>
      </w:ins>
      <w:del w:id="932" w:author="ОКС" w:date="2019-05-14T16:24:00Z">
        <w:r>
          <w:rPr/>
          <w:delText>56</w:delText>
        </w:r>
      </w:del>
      <w:ins w:id="933" w:author="Orischenko" w:date="2011-04-08T18:53:00Z">
        <w:del w:id="934" w:author="ОКС" w:date="2019-05-14T16:24:00Z">
          <w:r>
            <w:rPr/>
            <w:delText>2</w:delText>
          </w:r>
        </w:del>
      </w:ins>
      <w:del w:id="935" w:author="ОКС" w:date="2019-05-14T16:24:00Z">
        <w:r>
          <w:rPr/>
          <w:tab/>
          <w:tab/>
          <w:tab/>
          <w:tab/>
        </w:r>
      </w:del>
    </w:p>
    <w:p>
      <w:pPr>
        <w:pStyle w:val="Normal"/>
        <w:rPr>
          <w:del w:id="938" w:author="ОКС" w:date="2019-05-14T16:24:00Z"/>
        </w:rPr>
      </w:pPr>
      <w:del w:id="937" w:author="ОКС" w:date="2019-05-14T16:24:00Z">
        <w:r>
          <w:rPr/>
        </w:r>
      </w:del>
    </w:p>
    <w:p>
      <w:pPr>
        <w:pStyle w:val="Normal"/>
        <w:rPr>
          <w:del w:id="940" w:author="ОКС" w:date="2019-05-14T16:24:00Z"/>
        </w:rPr>
      </w:pPr>
      <w:del w:id="939" w:author="ОКС" w:date="2019-05-14T16:24:00Z">
        <w:r>
          <w:rPr/>
        </w:r>
      </w:del>
    </w:p>
    <w:p>
      <w:pPr>
        <w:pStyle w:val="Normal"/>
        <w:rPr>
          <w:del w:id="942" w:author="ОКС" w:date="2019-05-14T16:24:00Z"/>
        </w:rPr>
      </w:pPr>
      <w:del w:id="941" w:author="ОКС" w:date="2019-05-14T16:24:00Z">
        <w:r>
          <w:rPr/>
        </w:r>
      </w:del>
    </w:p>
    <w:p>
      <w:pPr>
        <w:pStyle w:val="Normal"/>
        <w:rPr>
          <w:color w:val="FF9900"/>
          <w:del w:id="948" w:author="ОКС" w:date="2019-05-14T16:24:00Z"/>
        </w:rPr>
      </w:pPr>
      <w:del w:id="943" w:author="ОКС" w:date="2019-05-14T16:24:00Z">
        <w:r>
          <w:rPr/>
          <w:delText>Идентификационные сведения о лицах, осуществлявших подготовку инженерных изысканий:  полное наименование, фактический и юридический адрес юридического лица, номер лицензии на выполнение проектных работ, Ф.И.О. ГИПА, контактный телефон:</w:delText>
        </w:r>
      </w:del>
      <w:del w:id="944" w:author="ОКС" w:date="2019-05-14T16:24:00Z">
        <w:r>
          <w:rPr>
            <w:color w:val="FF9900"/>
          </w:rPr>
          <w:delText xml:space="preserve"> </w:delText>
        </w:r>
      </w:del>
      <w:del w:id="945" w:author="ОКС" w:date="2019-05-14T16:24:00Z">
        <w:r>
          <w:rPr/>
          <w:delText>При подготовке проектной документации индивидуальным предпринимателем:Ф.И.О.,</w:delText>
        </w:r>
      </w:del>
      <w:del w:id="946" w:author="ОКС" w:date="2019-05-14T16:24:00Z">
        <w:r>
          <w:rPr>
            <w:color w:val="FF9900"/>
          </w:rPr>
          <w:delText xml:space="preserve"> </w:delText>
        </w:r>
      </w:del>
      <w:del w:id="947" w:author="ОКС" w:date="2019-05-14T16:24:00Z">
        <w:r>
          <w:rPr/>
          <w:delText>реквизиты документов, удостоверяющих личность, адрес места жительства по регистрации, почтовый адрес места жительства, номер лицензии на выполнение проектных работ, контактный телефон индивидуального предпринимателя</w:delText>
        </w:r>
      </w:del>
    </w:p>
    <w:p>
      <w:pPr>
        <w:pStyle w:val="Normal"/>
        <w:rPr>
          <w:del w:id="956" w:author="ОКС" w:date="2019-05-14T16:24:00Z"/>
        </w:rPr>
      </w:pPr>
      <w:del w:id="949" w:author="ОКС" w:date="2019-05-14T16:24:00Z">
        <w:r>
          <w:rPr/>
          <w:delText>Закрытое акционерное общество «ОРЕНБУР</w:delText>
        </w:r>
      </w:del>
      <w:ins w:id="950" w:author="Orischenko" w:date="2010-09-04T12:35:00Z">
        <w:del w:id="951" w:author="ОКС" w:date="2019-05-14T16:24:00Z">
          <w:r>
            <w:rPr/>
            <w:delText>ренбург</w:delText>
          </w:r>
        </w:del>
      </w:ins>
      <w:del w:id="952" w:author="ОКС" w:date="2019-05-14T16:24:00Z">
        <w:r>
          <w:rPr/>
          <w:delText>Г</w:delText>
        </w:r>
      </w:del>
      <w:ins w:id="953" w:author="Orischenko" w:date="2010-11-20T11:30:00Z">
        <w:del w:id="954" w:author="ОКС" w:date="2019-05-14T16:24:00Z">
          <w:r>
            <w:rPr/>
            <w:delText xml:space="preserve"> </w:delText>
          </w:r>
        </w:del>
      </w:ins>
      <w:del w:id="955" w:author="ОКС" w:date="2019-05-14T16:24:00Z">
        <w:r>
          <w:rPr/>
          <w:delText>ТИСИЗ»</w:delText>
          <w:tab/>
          <w:tab/>
          <w:tab/>
          <w:tab/>
          <w:tab/>
          <w:tab/>
          <w:delText xml:space="preserve">  </w:delText>
        </w:r>
      </w:del>
    </w:p>
    <w:p>
      <w:pPr>
        <w:pStyle w:val="Normal"/>
        <w:rPr>
          <w:del w:id="958" w:author="ОКС" w:date="2019-05-14T16:24:00Z"/>
        </w:rPr>
      </w:pPr>
      <w:del w:id="957" w:author="ОКС" w:date="2019-05-14T16:24:00Z">
        <w:r>
          <w:rPr/>
          <w:delText>Фактический и юридический адрес: 460050 г.Оренбург ул.Пролетарская, 308/1 тел.526152</w:delText>
          <w:tab/>
          <w:delText xml:space="preserve"> </w:delText>
        </w:r>
      </w:del>
    </w:p>
    <w:p>
      <w:pPr>
        <w:pStyle w:val="Normal"/>
        <w:rPr>
          <w:del w:id="963" w:author="ОКС" w:date="2019-05-14T16:24:00Z"/>
        </w:rPr>
      </w:pPr>
      <w:del w:id="959" w:author="ОКС" w:date="2019-05-14T16:24:00Z">
        <w:r>
          <w:rPr/>
          <w:delText>Лицензия АД 827421 от26 марта 2007 года выданаФедеральным агентством по</w:delText>
          <w:tab/>
          <w:tab/>
          <w:delText xml:space="preserve"> строительству и жилищно-коммунальному хозяйству</w:delText>
          <w:tab/>
          <w:tab/>
          <w:tab/>
          <w:tab/>
          <w:tab/>
          <w:tab/>
          <w:delText xml:space="preserve">. </w:delText>
        </w:r>
      </w:del>
      <w:ins w:id="960" w:author="Orischenko" w:date="2010-09-04T12:32:00Z">
        <w:del w:id="961" w:author="ОКС" w:date="2019-05-14T16:24:00Z">
          <w:r>
            <w:rPr/>
            <w:delText>Свидетельство 01-И №032 о допуске повышенного уровня ответственности на виды работ по инженерным изысканиям, которые оказывают влияние на безопасность объектов капитального строительств</w:delText>
          </w:r>
        </w:del>
      </w:ins>
      <w:del w:id="962" w:author="ОКС" w:date="2019-05-14T16:24:00Z">
        <w:r>
          <w:rPr/>
          <w:delText>а,  от 14.10.2009 г.</w:delText>
          <w:tab/>
          <w:tab/>
          <w:tab/>
          <w:tab/>
          <w:tab/>
          <w:tab/>
          <w:tab/>
          <w:tab/>
          <w:tab/>
        </w:r>
      </w:del>
    </w:p>
    <w:p>
      <w:pPr>
        <w:pStyle w:val="Normal"/>
        <w:rPr>
          <w:del w:id="965" w:author="ОКС" w:date="2019-05-14T16:24:00Z"/>
        </w:rPr>
      </w:pPr>
      <w:del w:id="964" w:author="ОКС" w:date="2019-05-14T16:24:00Z">
        <w:r>
          <w:rPr/>
          <w:delText>Директор геологической экспедиции Малютин Анатолий Васильевич тел.757356</w:delText>
          <w:tab/>
          <w:tab/>
        </w:r>
      </w:del>
    </w:p>
    <w:p>
      <w:pPr>
        <w:pStyle w:val="Normal"/>
        <w:rPr>
          <w:del w:id="967" w:author="ОКС" w:date="2019-05-14T16:24:00Z"/>
        </w:rPr>
      </w:pPr>
      <w:del w:id="966" w:author="ОКС" w:date="2019-05-14T16:24:00Z">
        <w:r>
          <w:rPr/>
        </w:r>
      </w:del>
    </w:p>
    <w:p>
      <w:pPr>
        <w:pStyle w:val="Normal"/>
        <w:rPr>
          <w:del w:id="969" w:author="ОКС" w:date="2019-05-14T16:24:00Z"/>
        </w:rPr>
      </w:pPr>
      <w:del w:id="968" w:author="ОКС" w:date="2019-05-14T16:24:00Z">
        <w:r>
          <w:rPr/>
        </w:r>
      </w:del>
    </w:p>
    <w:p>
      <w:pPr>
        <w:pStyle w:val="Normal"/>
        <w:rPr>
          <w:del w:id="971" w:author="ОКС" w:date="2019-05-14T16:24:00Z"/>
        </w:rPr>
      </w:pPr>
      <w:del w:id="970" w:author="ОКС" w:date="2019-05-14T16:24:00Z">
        <w:r>
          <w:rPr/>
        </w:r>
      </w:del>
    </w:p>
    <w:p>
      <w:pPr>
        <w:pStyle w:val="Normal"/>
        <w:rPr>
          <w:color w:val="FF9900"/>
          <w:del w:id="978" w:author="ОКС" w:date="2019-05-14T16:24:00Z"/>
        </w:rPr>
      </w:pPr>
      <w:del w:id="972" w:author="ОКС" w:date="2019-05-14T16:24:00Z">
        <w:r>
          <w:rPr/>
          <w:delText xml:space="preserve"> </w:delText>
        </w:r>
      </w:del>
      <w:del w:id="973" w:author="ОКС" w:date="2019-05-14T16:24:00Z">
        <w:r>
          <w:rPr/>
          <w:delText>Идентификационные сведения о лицах, осуществлявших подготовку сметной документации:  полное наименование, фактический и юридический адрес юридического лица, номер лицензии на выполнение проектных работ, Ф.И.О. ГИПА, контактный телефон:</w:delText>
        </w:r>
      </w:del>
      <w:del w:id="974" w:author="ОКС" w:date="2019-05-14T16:24:00Z">
        <w:r>
          <w:rPr>
            <w:color w:val="FF9900"/>
          </w:rPr>
          <w:delText xml:space="preserve"> </w:delText>
        </w:r>
      </w:del>
      <w:del w:id="975" w:author="ОКС" w:date="2019-05-14T16:24:00Z">
        <w:r>
          <w:rPr/>
          <w:delText>При подготовке проектной документации индивидуальным предпринимателем:Ф.И.О.,</w:delText>
        </w:r>
      </w:del>
      <w:del w:id="976" w:author="ОКС" w:date="2019-05-14T16:24:00Z">
        <w:r>
          <w:rPr>
            <w:color w:val="FF9900"/>
          </w:rPr>
          <w:delText xml:space="preserve"> </w:delText>
        </w:r>
      </w:del>
      <w:del w:id="977" w:author="ОКС" w:date="2019-05-14T16:24:00Z">
        <w:r>
          <w:rPr/>
          <w:delText>реквизиты документов, удостоверяющих личность, адрес места жительства по регистрации, почтовый адрес места жительства, номер лицензии на выполнение проектных работ, контактный телефон индивидуального предпринимателя</w:delText>
        </w:r>
      </w:del>
    </w:p>
    <w:p>
      <w:pPr>
        <w:pStyle w:val="Normal"/>
        <w:rPr>
          <w:del w:id="981" w:author="ОКС" w:date="2019-05-14T16:24:00Z"/>
        </w:rPr>
      </w:pPr>
      <w:del w:id="979" w:author="ОКС" w:date="2019-05-14T16:24:00Z">
        <w:r>
          <w:rPr/>
          <w:delText xml:space="preserve"> </w:delText>
        </w:r>
      </w:del>
      <w:del w:id="980" w:author="ОКС" w:date="2019-05-14T16:2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</w:r>
      </w:del>
    </w:p>
    <w:p>
      <w:pPr>
        <w:pStyle w:val="Normal"/>
        <w:rPr>
          <w:del w:id="983" w:author="ОКС" w:date="2019-05-14T16:24:00Z"/>
        </w:rPr>
      </w:pPr>
      <w:del w:id="982" w:author="ОКС" w:date="2019-05-14T16:2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</w:r>
      </w:del>
    </w:p>
    <w:p>
      <w:pPr>
        <w:pStyle w:val="Normal"/>
        <w:rPr>
          <w:del w:id="985" w:author="ОКС" w:date="2019-05-14T16:24:00Z"/>
        </w:rPr>
      </w:pPr>
      <w:del w:id="984" w:author="ОКС" w:date="2019-05-14T16:24:00Z">
        <w:r>
          <w:rPr/>
        </w:r>
      </w:del>
    </w:p>
    <w:p>
      <w:pPr>
        <w:pStyle w:val="Normal"/>
        <w:rPr>
          <w:del w:id="987" w:author="ОКС" w:date="2019-05-14T16:24:00Z"/>
        </w:rPr>
      </w:pPr>
      <w:del w:id="986" w:author="ОКС" w:date="2019-05-14T16:24:00Z">
        <w:r>
          <w:rPr/>
        </w:r>
      </w:del>
    </w:p>
    <w:p>
      <w:pPr>
        <w:pStyle w:val="Normal"/>
        <w:rPr>
          <w:del w:id="989" w:author="ОКС" w:date="2019-05-14T16:24:00Z"/>
        </w:rPr>
      </w:pPr>
      <w:del w:id="988" w:author="ОКС" w:date="2019-05-14T16:24:00Z">
        <w:r>
          <w:rPr/>
          <w:delText>Идентификационные сведения о заявителе (заказчике, застройщике или уполномоченном  кем-либо из них лице, обратившемся с заявлением о государственной экспертизе)</w:delText>
        </w:r>
      </w:del>
    </w:p>
    <w:p>
      <w:pPr>
        <w:pStyle w:val="Normal"/>
        <w:rPr>
          <w:del w:id="991" w:author="ОКС" w:date="2019-05-14T16:24:00Z"/>
        </w:rPr>
      </w:pPr>
      <w:del w:id="990" w:author="ОКС" w:date="2019-05-14T16:24:00Z">
        <w:r>
          <w:rPr/>
          <w:delText xml:space="preserve">1.заказчик:  а) юридическое  лицо - полное наименование, фактический и юридический адрес юридического лица, № и дата доверенности на сотрудника (представителя)  на право предоставление интересов от имени заказчика, Ф.И.О. и должность сотрудника </w:delText>
        </w:r>
      </w:del>
    </w:p>
    <w:p>
      <w:pPr>
        <w:pStyle w:val="Normal"/>
        <w:rPr>
          <w:del w:id="993" w:author="ОКС" w:date="2019-05-14T16:24:00Z"/>
        </w:rPr>
      </w:pPr>
      <w:del w:id="992" w:author="ОКС" w:date="2019-05-14T16:24:00Z">
        <w:r>
          <w:rPr/>
          <w:delText>Общество с ограниченной ответственностью «Управляющая производственно-строительная компания».</w:delText>
          <w:tab/>
          <w:tab/>
          <w:tab/>
          <w:tab/>
          <w:tab/>
          <w:tab/>
          <w:tab/>
          <w:tab/>
          <w:tab/>
          <w:tab/>
          <w:tab/>
          <w:tab/>
          <w:delText xml:space="preserve"> </w:delText>
        </w:r>
      </w:del>
    </w:p>
    <w:p>
      <w:pPr>
        <w:pStyle w:val="Normal"/>
        <w:rPr>
          <w:del w:id="995" w:author="ОКС" w:date="2019-05-14T16:24:00Z"/>
        </w:rPr>
      </w:pPr>
      <w:del w:id="994" w:author="ОКС" w:date="2019-05-14T16:24:00Z">
        <w:r>
          <w:rPr/>
          <w:delText>Фактический и юридический адрес: 460052 г.Оренбург улСалмышская, 31.</w:delText>
          <w:tab/>
          <w:tab/>
          <w:tab/>
          <w:delText xml:space="preserve"> </w:delText>
        </w:r>
      </w:del>
    </w:p>
    <w:p>
      <w:pPr>
        <w:pStyle w:val="Normal"/>
        <w:rPr>
          <w:del w:id="1011" w:author="ОКС" w:date="2019-05-14T16:24:00Z"/>
        </w:rPr>
      </w:pPr>
      <w:del w:id="996" w:author="ОКС" w:date="2019-05-14T16:24:00Z">
        <w:r>
          <w:rPr>
            <w:color w:val="0000FF"/>
          </w:rPr>
          <w:delText xml:space="preserve"> </w:delText>
        </w:r>
      </w:del>
      <w:del w:id="997" w:author="ОКС" w:date="2019-05-14T16:24:00Z">
        <w:r>
          <w:rPr/>
          <w:delText>Доверенность № 753</w:delText>
        </w:r>
      </w:del>
      <w:ins w:id="998" w:author="Orischenko" w:date="2008-08-20T20:23:00Z">
        <w:del w:id="999" w:author="ОКС" w:date="2019-05-14T16:24:00Z">
          <w:r>
            <w:rPr/>
            <w:delText xml:space="preserve"> </w:delText>
          </w:r>
        </w:del>
      </w:ins>
      <w:del w:id="1000" w:author="ОКС" w:date="2019-05-14T16:24:00Z">
        <w:r>
          <w:rPr>
            <w:highlight w:val="yellow"/>
          </w:rPr>
          <w:delText>2</w:delText>
        </w:r>
      </w:del>
      <w:ins w:id="1001" w:author="Orischenko" w:date="2011-04-11T16:02:00Z">
        <w:del w:id="1002" w:author="ОКС" w:date="2019-05-14T16:24:00Z">
          <w:r>
            <w:rPr>
              <w:highlight w:val="yellow"/>
            </w:rPr>
            <w:delText>234</w:delText>
          </w:r>
        </w:del>
      </w:ins>
      <w:del w:id="1003" w:author="ОКС" w:date="2019-05-14T16:24:00Z">
        <w:r>
          <w:rPr/>
          <w:delText xml:space="preserve">  от 12 января</w:delText>
        </w:r>
      </w:del>
      <w:ins w:id="1004" w:author="Orischenko" w:date="2011-04-08T18:54:00Z">
        <w:del w:id="1005" w:author="ОКС" w:date="2019-05-14T16:24:00Z">
          <w:r>
            <w:rPr/>
            <w:delText>11 апреля</w:delText>
          </w:r>
        </w:del>
      </w:ins>
      <w:del w:id="1006" w:author="ОКС" w:date="2019-05-14T16:24:00Z">
        <w:r>
          <w:rPr/>
          <w:delText xml:space="preserve"> 2010</w:delText>
        </w:r>
      </w:del>
      <w:ins w:id="1007" w:author="Orischenko" w:date="2011-04-08T18:54:00Z">
        <w:del w:id="1008" w:author="ОКС" w:date="2019-05-14T16:24:00Z">
          <w:r>
            <w:rPr/>
            <w:delText>1</w:delText>
          </w:r>
        </w:del>
      </w:ins>
      <w:del w:id="1009" w:author="ОКС" w:date="2019-05-14T16:24:00Z">
        <w:r>
          <w:rPr/>
          <w:delText xml:space="preserve"> года на право предоставления интересов от имени заказчика на Орищенко Ольгу АлександровнуОрищенко Ольгу Александровну-начальниканачальника   ОКС. </w:delText>
          <w:tab/>
          <w:tab/>
          <w:tab/>
        </w:r>
      </w:del>
      <w:del w:id="1010" w:author="ОКС" w:date="2019-05-14T16:24:00Z">
        <w:r>
          <w:rPr/>
          <w:tab/>
        </w:r>
      </w:del>
    </w:p>
    <w:p>
      <w:pPr>
        <w:pStyle w:val="Normal"/>
        <w:rPr>
          <w:del w:id="1013" w:author="ОКС" w:date="2019-05-14T16:24:00Z"/>
        </w:rPr>
      </w:pPr>
      <w:del w:id="1012" w:author="ОКС" w:date="2019-05-14T16:24:00Z">
        <w:r>
          <w:rPr/>
        </w:r>
      </w:del>
    </w:p>
    <w:p>
      <w:pPr>
        <w:pStyle w:val="Normal"/>
        <w:rPr>
          <w:del w:id="1015" w:author="ОКС" w:date="2019-05-14T16:24:00Z"/>
        </w:rPr>
      </w:pPr>
      <w:del w:id="1014" w:author="ОКС" w:date="2019-05-14T16:24:00Z">
        <w:r>
          <w:rPr/>
          <w:delText>б) физическое лицо - Ф.И.О. реквизиты документов, удостоверяющих личность, почтовый адрес места жительства;</w:delText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</w:r>
      </w:del>
    </w:p>
    <w:p>
      <w:pPr>
        <w:pStyle w:val="Normal"/>
        <w:rPr>
          <w:del w:id="1017" w:author="ОКС" w:date="2019-05-14T16:24:00Z"/>
        </w:rPr>
      </w:pPr>
      <w:del w:id="1016" w:author="ОКС" w:date="2019-05-14T16:2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</w:r>
      </w:del>
    </w:p>
    <w:p>
      <w:pPr>
        <w:pStyle w:val="Normal"/>
        <w:rPr>
          <w:del w:id="1019" w:author="ОКС" w:date="2019-05-14T16:24:00Z"/>
        </w:rPr>
      </w:pPr>
      <w:del w:id="1018" w:author="ОКС" w:date="2019-05-14T16:24:00Z">
        <w:r>
          <w:rPr/>
        </w:r>
      </w:del>
    </w:p>
    <w:p>
      <w:pPr>
        <w:pStyle w:val="Normal"/>
        <w:rPr>
          <w:del w:id="1021" w:author="ОКС" w:date="2019-05-14T16:24:00Z"/>
        </w:rPr>
      </w:pPr>
      <w:del w:id="1020" w:author="ОКС" w:date="2019-05-14T16:24:00Z">
        <w:r>
          <w:rPr/>
          <w:delText>2.застройщик: а) юридическое  лицо - полное наименование, фактический и юридический адрес юридического лица, № и дата доверенности на сотрудника (представителя)  на право предоставление интересов от имени заказчика, Ф.И.О. и должность сотрудника</w:delText>
        </w:r>
      </w:del>
    </w:p>
    <w:p>
      <w:pPr>
        <w:pStyle w:val="Normal"/>
        <w:rPr>
          <w:del w:id="1026" w:author="ОКС" w:date="2019-05-14T16:24:00Z"/>
        </w:rPr>
      </w:pPr>
      <w:del w:id="1022" w:author="ОКС" w:date="2019-05-14T16:24:00Z">
        <w:r>
          <w:rPr/>
          <w:delText>Общество с ограниченной ответственностью «Управляющая производственно-строительная компания».</w:delText>
          <w:tab/>
          <w:tab/>
          <w:tab/>
          <w:tab/>
          <w:tab/>
          <w:tab/>
          <w:tab/>
          <w:tab/>
          <w:tab/>
          <w:tab/>
        </w:r>
      </w:del>
      <w:ins w:id="1023" w:author="Orischenko" w:date="2008-08-20T20:26:00Z">
        <w:del w:id="1024" w:author="ОКС" w:date="2019-05-14T16:24:00Z">
          <w:r>
            <w:rPr/>
            <w:tab/>
            <w:tab/>
          </w:r>
        </w:del>
      </w:ins>
      <w:del w:id="1025" w:author="ОКС" w:date="2019-05-14T16:24:00Z">
        <w:r>
          <w:rPr/>
          <w:delText xml:space="preserve"> </w:delText>
        </w:r>
      </w:del>
    </w:p>
    <w:p>
      <w:pPr>
        <w:pStyle w:val="Normal"/>
        <w:rPr>
          <w:del w:id="1028" w:author="ОКС" w:date="2019-05-14T16:24:00Z"/>
        </w:rPr>
      </w:pPr>
      <w:del w:id="1027" w:author="ОКС" w:date="2019-05-14T16:24:00Z">
        <w:r>
          <w:rPr/>
          <w:delText>Фактический и юридический адрес: 460052 г.Оренбург улСалмышская, 31.</w:delText>
          <w:tab/>
          <w:tab/>
          <w:delText xml:space="preserve">  </w:delText>
          <w:tab/>
          <w:delText xml:space="preserve"> </w:delText>
        </w:r>
      </w:del>
    </w:p>
    <w:p>
      <w:pPr>
        <w:pStyle w:val="Normal"/>
        <w:rPr>
          <w:del w:id="1045" w:author="ОКС" w:date="2019-05-14T16:24:00Z"/>
        </w:rPr>
      </w:pPr>
      <w:del w:id="1029" w:author="ОКС" w:date="2019-05-14T16:24:00Z">
        <w:r>
          <w:rPr/>
          <w:delText>Доверенность №</w:delText>
        </w:r>
      </w:del>
      <w:ins w:id="1030" w:author="Orischenko" w:date="2010-09-06T09:47:00Z">
        <w:del w:id="1031" w:author="ОКС" w:date="2019-05-14T16:24:00Z">
          <w:r>
            <w:rPr/>
            <w:delText xml:space="preserve"> </w:delText>
          </w:r>
        </w:del>
      </w:ins>
      <w:ins w:id="1032" w:author="Orischenko" w:date="2011-04-11T16:02:00Z">
        <w:del w:id="1033" w:author="ОКС" w:date="2019-05-14T16:24:00Z">
          <w:r>
            <w:rPr/>
            <w:delText>234 от</w:delText>
          </w:r>
        </w:del>
      </w:ins>
      <w:del w:id="1034" w:author="ОКС" w:date="2019-05-14T16:24:00Z">
        <w:r>
          <w:rPr/>
          <w:delText xml:space="preserve"> </w:delText>
        </w:r>
      </w:del>
      <w:del w:id="1035" w:author="ОКС" w:date="2019-05-14T16:24:00Z">
        <w:r>
          <w:rPr>
            <w:highlight w:val="yellow"/>
          </w:rPr>
          <w:delText>7532</w:delText>
        </w:r>
      </w:del>
      <w:ins w:id="1036" w:author="Orischenko" w:date="2008-08-20T20:23:00Z">
        <w:del w:id="1037" w:author="ОКС" w:date="2019-05-14T16:24:00Z">
          <w:r>
            <w:rPr/>
            <w:delText xml:space="preserve"> </w:delText>
          </w:r>
        </w:del>
      </w:ins>
      <w:ins w:id="1038" w:author="Orischenko" w:date="2011-04-08T19:21:00Z">
        <w:del w:id="1039" w:author="ОКС" w:date="2019-05-14T16:24:00Z">
          <w:r>
            <w:rPr/>
            <w:delText xml:space="preserve">11 апреля 2011 </w:delText>
          </w:r>
        </w:del>
      </w:ins>
      <w:del w:id="1040" w:author="ОКС" w:date="2019-05-14T16:24:00Z">
        <w:r>
          <w:rPr/>
          <w:delText xml:space="preserve"> от 12 04декабря 2010 года на право предоставления интересов от имени заказчика</w:delText>
        </w:r>
      </w:del>
      <w:ins w:id="1041" w:author="Orischenko" w:date="2010-09-04T12:37:00Z">
        <w:del w:id="1042" w:author="ОКС" w:date="2019-05-14T16:24:00Z">
          <w:r>
            <w:rPr/>
            <w:delText>стройщика</w:delText>
          </w:r>
        </w:del>
      </w:ins>
      <w:del w:id="1043" w:author="ОКС" w:date="2019-05-14T16:24:00Z">
        <w:r>
          <w:rPr/>
          <w:delText xml:space="preserve"> на Орищенко Ольгу АлександровнуОрищенко Ольгу Александровну-начальниканачальника   ОКС. </w:delText>
          <w:tab/>
          <w:tab/>
          <w:tab/>
        </w:r>
      </w:del>
      <w:del w:id="1044" w:author="ОКС" w:date="2019-05-14T16:24:00Z">
        <w:r>
          <w:rPr/>
          <w:tab/>
        </w:r>
      </w:del>
    </w:p>
    <w:p>
      <w:pPr>
        <w:pStyle w:val="Normal"/>
        <w:rPr>
          <w:del w:id="1050" w:author="ОКС" w:date="2019-05-14T16:24:00Z"/>
        </w:rPr>
      </w:pPr>
      <w:del w:id="1046" w:author="ОКС" w:date="2019-05-14T16:24:00Z">
        <w:r>
          <w:rPr>
            <w:highlight w:val="yellow"/>
          </w:rPr>
          <w:delText>Доверенность №</w:delText>
        </w:r>
      </w:del>
      <w:del w:id="1047" w:author="ОКС" w:date="2019-05-14T16:24:00Z">
        <w:r>
          <w:rPr>
            <w:color w:val="FF6600"/>
            <w:highlight w:val="yellow"/>
          </w:rPr>
          <w:delText xml:space="preserve"> 753 </w:delText>
        </w:r>
      </w:del>
      <w:del w:id="1048" w:author="ОКС" w:date="2019-05-14T16:24:00Z">
        <w:r>
          <w:rPr>
            <w:highlight w:val="yellow"/>
          </w:rPr>
          <w:delText>от 04 августа</w:delText>
        </w:r>
      </w:del>
      <w:del w:id="1049" w:author="ОКС" w:date="2019-05-14T16:24:00Z">
        <w:r>
          <w:rPr/>
          <w:delText xml:space="preserve"> 2008 года на право предоставления интересов от имени заказчика на Орищенко Ольгу Александровну- начальника  ОКС </w:delText>
          <w:tab/>
          <w:tab/>
          <w:tab/>
        </w:r>
      </w:del>
    </w:p>
    <w:p>
      <w:pPr>
        <w:pStyle w:val="Normal"/>
        <w:rPr>
          <w:del w:id="1052" w:author="ОКС" w:date="2019-05-14T16:24:00Z"/>
        </w:rPr>
      </w:pPr>
      <w:del w:id="1051" w:author="ОКС" w:date="2019-05-14T16:24:00Z">
        <w:r>
          <w:rPr/>
          <w:delText>___________________________________________________________________________________________________________________________________________________________________________________________________________________________________</w:delText>
          <w:tab/>
          <w:tab/>
          <w:delText>_</w:delText>
          <w:tab/>
          <w:tab/>
          <w:delText>_</w:delText>
          <w:tab/>
          <w:delText>__</w:delText>
        </w:r>
      </w:del>
    </w:p>
    <w:p>
      <w:pPr>
        <w:pStyle w:val="Normal"/>
        <w:rPr>
          <w:del w:id="1054" w:author="ОКС" w:date="2019-05-14T16:24:00Z"/>
        </w:rPr>
      </w:pPr>
      <w:del w:id="1053" w:author="ОКС" w:date="2019-05-14T16:24:00Z">
        <w:r>
          <w:rPr/>
        </w:r>
      </w:del>
    </w:p>
    <w:p>
      <w:pPr>
        <w:pStyle w:val="Normal"/>
        <w:rPr>
          <w:del w:id="1057" w:author="ОКС" w:date="2019-05-14T16:24:00Z"/>
        </w:rPr>
      </w:pPr>
      <w:del w:id="1055" w:author="ОКС" w:date="2019-05-14T16:24:00Z">
        <w:r>
          <w:rPr/>
          <w:delText>б) физическое лицо - Ф.И.О. реквизиты документов, удостоверяющих личность, почтовый адрес места жительства</w:delText>
        </w:r>
      </w:del>
      <w:del w:id="1056" w:author="ОКС" w:date="2019-05-14T16:24:00Z">
        <w:r>
          <w:rPr/>
          <w:delText xml:space="preserve"> </w:delText>
        </w:r>
      </w:del>
    </w:p>
    <w:p>
      <w:pPr>
        <w:pStyle w:val="Normal"/>
        <w:rPr>
          <w:del w:id="1059" w:author="ОКС" w:date="2019-05-14T16:24:00Z"/>
        </w:rPr>
      </w:pPr>
      <w:del w:id="1058" w:author="ОКС" w:date="2019-05-14T16:24:00Z">
        <w:r>
          <w:rPr/>
          <w:delText>;____________________________________</w:delText>
        </w:r>
      </w:del>
    </w:p>
    <w:p>
      <w:pPr>
        <w:pStyle w:val="Normal"/>
        <w:rPr>
          <w:del w:id="1061" w:author="ОКС" w:date="2019-05-14T16:24:00Z"/>
        </w:rPr>
      </w:pPr>
      <w:del w:id="1060" w:author="ОКС" w:date="2019-05-14T16:24:00Z">
        <w:r>
          <w:rPr/>
          <w:delTex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delText>
        </w:r>
      </w:del>
    </w:p>
    <w:p>
      <w:pPr>
        <w:pStyle w:val="Normal"/>
        <w:rPr>
          <w:del w:id="1063" w:author="ОКС" w:date="2019-05-14T16:24:00Z"/>
        </w:rPr>
      </w:pPr>
      <w:del w:id="1062" w:author="ОКС" w:date="2019-05-14T16:24:00Z">
        <w:r>
          <w:rPr/>
          <w:delText>___________________________</w:delText>
        </w:r>
      </w:del>
    </w:p>
    <w:p>
      <w:pPr>
        <w:pStyle w:val="Normal"/>
        <w:rPr>
          <w:del w:id="1066" w:author="ОКС" w:date="2019-05-14T16:24:00Z"/>
        </w:rPr>
      </w:pPr>
      <w:del w:id="1064" w:author="ОКС" w:date="2019-05-14T16:24:00Z">
        <w:r>
          <w:rPr/>
          <w:delText xml:space="preserve">3.уполномоченное лицо а) юридическое  лицо - полное наименование, место нахождения,  № и дата доверенности на юридическое  лицо на право предоставление интересов от имени застройщика  или копия договора, № и дата доверенности на сотрудника (представителя)  на право предоставление интересов от имени заказчика </w:delText>
        </w:r>
      </w:del>
      <w:del w:id="1065" w:author="ОКС" w:date="2019-05-14T16:24:00Z">
        <w:r>
          <w:rPr/>
          <w:tab/>
          <w:tab/>
          <w:tab/>
          <w:tab/>
          <w:tab/>
          <w:tab/>
          <w:tab/>
          <w:tab/>
          <w:tab/>
        </w:r>
      </w:del>
    </w:p>
    <w:p>
      <w:pPr>
        <w:pStyle w:val="Normal"/>
        <w:rPr>
          <w:del w:id="1068" w:author="ОКС" w:date="2019-05-14T16:24:00Z"/>
        </w:rPr>
      </w:pPr>
      <w:del w:id="1067" w:author="ОКС" w:date="2019-05-14T16:24:00Z">
        <w:r>
          <w:rPr/>
          <w:delTex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delText>
          <w:tab/>
          <w:tab/>
          <w:tab/>
          <w:tab/>
          <w:tab/>
          <w:tab/>
          <w:tab/>
          <w:tab/>
          <w:tab/>
          <w:delText>_</w:delText>
        </w:r>
      </w:del>
    </w:p>
    <w:p>
      <w:pPr>
        <w:pStyle w:val="Normal"/>
        <w:rPr>
          <w:del w:id="1070" w:author="ОКС" w:date="2019-05-14T16:24:00Z"/>
        </w:rPr>
      </w:pPr>
      <w:del w:id="1069" w:author="ОКС" w:date="2019-05-14T16:24:00Z">
        <w:r>
          <w:rPr/>
        </w:r>
      </w:del>
    </w:p>
    <w:p>
      <w:pPr>
        <w:pStyle w:val="Normal"/>
        <w:rPr>
          <w:del w:id="1073" w:author="ОКС" w:date="2019-05-14T16:24:00Z"/>
        </w:rPr>
      </w:pPr>
      <w:del w:id="1071" w:author="ОКС" w:date="2019-05-14T16:24:00Z">
        <w:r>
          <w:rPr/>
          <w:delText xml:space="preserve"> </w:delText>
        </w:r>
      </w:del>
      <w:del w:id="1072" w:author="ОКС" w:date="2019-05-14T16:24:00Z">
        <w:r>
          <w:rPr/>
          <w:delText>б) физическое лицо - Ф.И.О. реквизиты документов, удостоверяющих личность, почтовый адрес места жительства;__________________</w:delText>
          <w:tab/>
          <w:tab/>
          <w:tab/>
          <w:tab/>
          <w:tab/>
          <w:tab/>
          <w:tab/>
          <w:tab/>
          <w:delText>_</w:delText>
        </w:r>
      </w:del>
    </w:p>
    <w:p>
      <w:pPr>
        <w:pStyle w:val="Normal"/>
        <w:rPr>
          <w:del w:id="1075" w:author="ОКС" w:date="2019-05-14T16:24:00Z"/>
        </w:rPr>
      </w:pPr>
      <w:del w:id="1074" w:author="ОКС" w:date="2019-05-14T16:24:00Z">
        <w:r>
          <w:rPr/>
          <w:delText>_______________________________________________________________________________________________________________________________________________________</w:delText>
          <w:tab/>
          <w:tab/>
          <w:tab/>
        </w:r>
      </w:del>
    </w:p>
    <w:p>
      <w:pPr>
        <w:pStyle w:val="Normal"/>
        <w:rPr>
          <w:del w:id="1077" w:author="ОКС" w:date="2019-05-14T16:24:00Z"/>
        </w:rPr>
      </w:pPr>
      <w:del w:id="1076" w:author="ОКС" w:date="2019-05-14T16:24:00Z">
        <w:r>
          <w:rPr/>
          <w:delText>___________________________________________________________________________________________________________________________________________________</w:delText>
          <w:tab/>
          <w:tab/>
          <w:delText>_</w:delText>
          <w:tab/>
          <w:delText>______</w:delText>
        </w:r>
      </w:del>
    </w:p>
    <w:p>
      <w:pPr>
        <w:pStyle w:val="Normal"/>
        <w:rPr>
          <w:del w:id="1079" w:author="ОКС" w:date="2019-05-14T16:24:00Z"/>
        </w:rPr>
      </w:pPr>
      <w:del w:id="1078" w:author="ОКС" w:date="2019-05-14T16:24:00Z">
        <w:r>
          <w:rPr/>
        </w:r>
      </w:del>
    </w:p>
    <w:p>
      <w:pPr>
        <w:pStyle w:val="Normal"/>
        <w:rPr>
          <w:del w:id="1081" w:author="ОКС" w:date="2019-05-14T16:24:00Z"/>
        </w:rPr>
      </w:pPr>
      <w:del w:id="1080" w:author="ОКС" w:date="2019-05-14T16:24:00Z">
        <w:r>
          <w:rPr/>
          <w:delText xml:space="preserve">Идентификационные сведения о заказчике (с ним заключается договор  государственной экспертизы,  он указывается в экспертном заключении) физическом или юридическом лице. </w:delText>
        </w:r>
      </w:del>
    </w:p>
    <w:p>
      <w:pPr>
        <w:pStyle w:val="Normal"/>
        <w:rPr>
          <w:del w:id="1083" w:author="ОКС" w:date="2019-05-14T16:24:00Z"/>
        </w:rPr>
      </w:pPr>
      <w:del w:id="1082" w:author="ОКС" w:date="2019-05-14T16:24:00Z">
        <w:r>
          <w:rPr/>
          <w:delText xml:space="preserve">Наименование организации/Ф.И.О. физического лица </w:delText>
        </w:r>
      </w:del>
    </w:p>
    <w:p>
      <w:pPr>
        <w:pStyle w:val="Normal"/>
        <w:rPr>
          <w:del w:id="1085" w:author="ОКС" w:date="2019-05-14T16:24:00Z"/>
        </w:rPr>
      </w:pPr>
      <w:del w:id="1084" w:author="ОКС" w:date="2019-05-14T16:24:00Z">
        <w:r>
          <w:rPr/>
          <w:tab/>
          <w:tab/>
          <w:tab/>
          <w:delText>Общество с ограниченной ответственностью</w:delText>
          <w:tab/>
          <w:tab/>
          <w:tab/>
          <w:tab/>
        </w:r>
      </w:del>
    </w:p>
    <w:p>
      <w:pPr>
        <w:pStyle w:val="Normal"/>
        <w:rPr>
          <w:del w:id="1088" w:author="ОКС" w:date="2019-05-14T16:24:00Z"/>
        </w:rPr>
      </w:pPr>
      <w:del w:id="1086" w:author="ОКС" w:date="2019-05-14T16:24:00Z">
        <w:r>
          <w:rPr/>
          <w:delText xml:space="preserve"> </w:delText>
        </w:r>
      </w:del>
      <w:del w:id="1087" w:author="ОКС" w:date="2019-05-14T16:24:00Z">
        <w:r>
          <w:rPr/>
          <w:tab/>
          <w:tab/>
          <w:delText>«Управляющая производственно - строительная компания»</w:delText>
          <w:tab/>
          <w:tab/>
          <w:tab/>
        </w:r>
      </w:del>
    </w:p>
    <w:p>
      <w:pPr>
        <w:pStyle w:val="Normal"/>
        <w:rPr>
          <w:del w:id="1090" w:author="ОКС" w:date="2019-05-14T16:24:00Z"/>
        </w:rPr>
      </w:pPr>
      <w:del w:id="1089" w:author="ОКС" w:date="2019-05-14T16:24:00Z">
        <w:r>
          <w:rPr/>
          <w:delText xml:space="preserve">Наименование должности, Ф.И.О. руководителя </w:delText>
        </w:r>
      </w:del>
    </w:p>
    <w:p>
      <w:pPr>
        <w:pStyle w:val="Normal"/>
        <w:rPr>
          <w:del w:id="1093" w:author="ОКС" w:date="2019-05-14T16:24:00Z"/>
        </w:rPr>
      </w:pPr>
      <w:del w:id="1091" w:author="ОКС" w:date="2019-05-14T16:24:00Z">
        <w:r>
          <w:rPr/>
          <w:delText xml:space="preserve"> </w:delText>
        </w:r>
      </w:del>
      <w:del w:id="1092" w:author="ОКС" w:date="2019-05-14T16:24:00Z">
        <w:r>
          <w:rPr/>
          <w:delText>генеральный директор Скворцова Валентина Васильевна</w:delText>
          <w:tab/>
          <w:tab/>
          <w:tab/>
          <w:tab/>
          <w:tab/>
        </w:r>
      </w:del>
    </w:p>
    <w:p>
      <w:pPr>
        <w:pStyle w:val="Normal"/>
        <w:rPr>
          <w:del w:id="1095" w:author="ОКС" w:date="2019-05-14T16:24:00Z"/>
        </w:rPr>
      </w:pPr>
      <w:del w:id="1094" w:author="ОКС" w:date="2019-05-14T16:24:00Z">
        <w:r>
          <w:rPr/>
          <w:delText xml:space="preserve">действует на основании  </w:delText>
          <w:tab/>
          <w:delText>Устава общества</w:delText>
          <w:tab/>
          <w:tab/>
          <w:tab/>
          <w:tab/>
          <w:tab/>
          <w:tab/>
          <w:tab/>
        </w:r>
      </w:del>
    </w:p>
    <w:p>
      <w:pPr>
        <w:pStyle w:val="Normal"/>
        <w:rPr>
          <w:del w:id="1097" w:author="ОКС" w:date="2019-05-14T16:24:00Z"/>
        </w:rPr>
      </w:pPr>
      <w:del w:id="1096" w:author="ОКС" w:date="2019-05-14T16:24:00Z">
        <w:r>
          <w:rPr/>
          <w:delText xml:space="preserve">ИНН </w:delText>
          <w:tab/>
          <w:tab/>
          <w:delText>5611028464</w:delText>
          <w:tab/>
          <w:tab/>
          <w:tab/>
          <w:delText xml:space="preserve">КПП </w:delText>
          <w:tab/>
          <w:tab/>
          <w:delText>560901001</w:delText>
          <w:tab/>
          <w:tab/>
          <w:tab/>
          <w:tab/>
        </w:r>
      </w:del>
    </w:p>
    <w:p>
      <w:pPr>
        <w:pStyle w:val="Normal"/>
        <w:rPr>
          <w:del w:id="1108" w:author="ОКС" w:date="2019-05-14T16:24:00Z"/>
        </w:rPr>
      </w:pPr>
      <w:del w:id="1098" w:author="ОКС" w:date="2019-05-14T16:24:00Z">
        <w:r>
          <w:rPr/>
          <w:delText>Юридический адрес 460052 г.Оренбург ул Салмышская, 31.</w:delText>
          <w:tab/>
          <w:tab/>
          <w:tab/>
          <w:tab/>
        </w:r>
      </w:del>
      <w:ins w:id="1099" w:author="Orischenko" w:date="2011-04-11T16:53:00Z">
        <w:del w:id="1100" w:author="ОКС" w:date="2019-05-14T16:24:00Z">
          <w:r>
            <w:rPr/>
            <w:tab/>
          </w:r>
        </w:del>
      </w:ins>
      <w:del w:id="1101" w:author="ОКС" w:date="2019-05-14T16:24:00Z">
        <w:r>
          <w:rPr/>
          <w:tab/>
          <w:delText xml:space="preserve"> Почтовый адрес 460052 г.Оренбург ул Салмышская, 31.</w:delText>
          <w:tab/>
          <w:tab/>
          <w:tab/>
          <w:tab/>
        </w:r>
      </w:del>
      <w:ins w:id="1102" w:author="Orischenko" w:date="2011-04-11T16:53:00Z">
        <w:del w:id="1103" w:author="ОКС" w:date="2019-05-14T16:24:00Z">
          <w:r>
            <w:rPr/>
            <w:tab/>
          </w:r>
        </w:del>
      </w:ins>
      <w:del w:id="1104" w:author="ОКС" w:date="2019-05-14T16:24:00Z">
        <w:r>
          <w:rPr/>
          <w:tab/>
          <w:tab/>
          <w:delText xml:space="preserve"> тел/факс </w:delText>
          <w:tab/>
          <w:delText xml:space="preserve">639799, 631561            р/с </w:delText>
          <w:tab/>
          <w:delText>40702810400017991863</w:delText>
          <w:tab/>
          <w:tab/>
          <w:tab/>
          <w:tab/>
        </w:r>
      </w:del>
      <w:ins w:id="1105" w:author="Orischenko" w:date="2011-04-11T16:53:00Z">
        <w:del w:id="1106" w:author="ОКС" w:date="2019-05-14T16:24:00Z">
          <w:r>
            <w:rPr/>
            <w:tab/>
          </w:r>
        </w:del>
      </w:ins>
      <w:del w:id="1107" w:author="ОКС" w:date="2019-05-14T16:24:00Z">
        <w:r>
          <w:rPr/>
          <w:delText xml:space="preserve"> кор/с </w:delText>
          <w:tab/>
          <w:tab/>
          <w:delText>30101810700000000860</w:delText>
          <w:tab/>
          <w:delText xml:space="preserve">  БИК </w:delText>
          <w:tab/>
          <w:tab/>
          <w:delText>045354860</w:delText>
          <w:tab/>
          <w:tab/>
          <w:tab/>
          <w:tab/>
          <w:delText xml:space="preserve"> наименование банка </w:delText>
          <w:tab/>
          <w:delText xml:space="preserve">АКБ «Форштадт» (ЗАО) г.Оренбург </w:delText>
          <w:tab/>
          <w:tab/>
          <w:tab/>
          <w:tab/>
          <w:tab/>
        </w:r>
      </w:del>
    </w:p>
    <w:p>
      <w:pPr>
        <w:pStyle w:val="Normal"/>
        <w:rPr>
          <w:del w:id="1110" w:author="ОКС" w:date="2019-05-14T16:24:00Z"/>
        </w:rPr>
      </w:pPr>
      <w:del w:id="1109" w:author="ОКС" w:date="2019-05-14T16:24:00Z">
        <w:r>
          <w:rPr/>
          <w:delText>ОКПО</w:delText>
          <w:tab/>
          <w:tab/>
          <w:delText>23917037</w:delText>
          <w:tab/>
          <w:tab/>
          <w:tab/>
          <w:tab/>
          <w:tab/>
          <w:tab/>
          <w:tab/>
          <w:tab/>
          <w:tab/>
          <w:tab/>
        </w:r>
      </w:del>
    </w:p>
    <w:p>
      <w:pPr>
        <w:pStyle w:val="Normal"/>
        <w:rPr>
          <w:del w:id="1112" w:author="ОКС" w:date="2019-05-14T16:24:00Z"/>
        </w:rPr>
      </w:pPr>
      <w:del w:id="1111" w:author="ОКС" w:date="2019-05-14T16:24:00Z">
        <w:r>
          <w:rPr/>
        </w:r>
      </w:del>
    </w:p>
    <w:p>
      <w:pPr>
        <w:pStyle w:val="Normal"/>
        <w:rPr>
          <w:del w:id="1114" w:author="ОКС" w:date="2019-05-14T16:24:00Z"/>
        </w:rPr>
      </w:pPr>
      <w:del w:id="1113" w:author="ОКС" w:date="2019-05-14T16:24:00Z">
        <w:r>
          <w:rPr/>
          <w:delText xml:space="preserve">Идентификационные сведения о плательщике (с ним заключается договор  государственной экспертизы,  он является плательщиком по договору) физическом или юридическом лице. </w:delText>
        </w:r>
      </w:del>
    </w:p>
    <w:p>
      <w:pPr>
        <w:pStyle w:val="Normal"/>
        <w:rPr>
          <w:del w:id="1116" w:author="ОКС" w:date="2019-05-14T16:24:00Z"/>
        </w:rPr>
      </w:pPr>
      <w:del w:id="1115" w:author="ОКС" w:date="2019-05-14T16:24:00Z">
        <w:r>
          <w:rPr/>
          <w:delText xml:space="preserve">Наименование организации/Ф.И.О. физического лица </w:delText>
        </w:r>
      </w:del>
    </w:p>
    <w:p>
      <w:pPr>
        <w:pStyle w:val="Normal"/>
        <w:rPr>
          <w:del w:id="1118" w:author="ОКС" w:date="2019-05-14T16:24:00Z"/>
        </w:rPr>
      </w:pPr>
      <w:del w:id="1117" w:author="ОКС" w:date="2019-05-14T16:24:00Z">
        <w:r>
          <w:rPr/>
          <w:tab/>
          <w:tab/>
          <w:tab/>
          <w:delText>Общество с ограниченной ответственностью</w:delText>
          <w:tab/>
          <w:tab/>
          <w:tab/>
          <w:tab/>
        </w:r>
      </w:del>
    </w:p>
    <w:p>
      <w:pPr>
        <w:pStyle w:val="Normal"/>
        <w:rPr>
          <w:del w:id="1121" w:author="ОКС" w:date="2019-05-14T16:24:00Z"/>
        </w:rPr>
      </w:pPr>
      <w:del w:id="1119" w:author="ОКС" w:date="2019-05-14T16:24:00Z">
        <w:r>
          <w:rPr/>
          <w:delText xml:space="preserve"> </w:delText>
        </w:r>
      </w:del>
      <w:del w:id="1120" w:author="ОКС" w:date="2019-05-14T16:24:00Z">
        <w:r>
          <w:rPr/>
          <w:delText>«Управляющая производственно - строительная компания»</w:delText>
          <w:tab/>
          <w:tab/>
          <w:tab/>
          <w:tab/>
          <w:tab/>
        </w:r>
      </w:del>
    </w:p>
    <w:p>
      <w:pPr>
        <w:pStyle w:val="Normal"/>
        <w:rPr>
          <w:del w:id="1123" w:author="ОКС" w:date="2019-05-14T16:24:00Z"/>
        </w:rPr>
      </w:pPr>
      <w:del w:id="1122" w:author="ОКС" w:date="2019-05-14T16:24:00Z">
        <w:r>
          <w:rPr/>
          <w:delText xml:space="preserve">Наименование должности, Ф.И.О. руководителя </w:delText>
        </w:r>
      </w:del>
    </w:p>
    <w:p>
      <w:pPr>
        <w:pStyle w:val="Normal"/>
        <w:rPr>
          <w:del w:id="1126" w:author="ОКС" w:date="2019-05-14T16:24:00Z"/>
        </w:rPr>
      </w:pPr>
      <w:del w:id="1124" w:author="ОКС" w:date="2019-05-14T16:24:00Z">
        <w:r>
          <w:rPr/>
          <w:delText xml:space="preserve"> </w:delText>
        </w:r>
      </w:del>
      <w:del w:id="1125" w:author="ОКС" w:date="2019-05-14T16:24:00Z">
        <w:r>
          <w:rPr/>
          <w:delText>генеральный директор Скворцова Валентина Васильевна</w:delText>
          <w:tab/>
          <w:tab/>
          <w:tab/>
          <w:tab/>
          <w:tab/>
        </w:r>
      </w:del>
    </w:p>
    <w:p>
      <w:pPr>
        <w:pStyle w:val="Normal"/>
        <w:rPr>
          <w:del w:id="1128" w:author="ОКС" w:date="2019-05-14T16:24:00Z"/>
        </w:rPr>
      </w:pPr>
      <w:del w:id="1127" w:author="ОКС" w:date="2019-05-14T16:24:00Z">
        <w:r>
          <w:rPr/>
          <w:delText xml:space="preserve">действует на основании  </w:delText>
          <w:tab/>
          <w:delText>Устава общества</w:delText>
          <w:tab/>
          <w:tab/>
          <w:tab/>
          <w:tab/>
          <w:tab/>
          <w:tab/>
          <w:tab/>
        </w:r>
      </w:del>
    </w:p>
    <w:p>
      <w:pPr>
        <w:pStyle w:val="Normal"/>
        <w:rPr>
          <w:del w:id="1130" w:author="ОКС" w:date="2019-05-14T16:24:00Z"/>
        </w:rPr>
      </w:pPr>
      <w:del w:id="1129" w:author="ОКС" w:date="2019-05-14T16:24:00Z">
        <w:r>
          <w:rPr/>
          <w:delText xml:space="preserve">ИНН </w:delText>
          <w:tab/>
          <w:tab/>
          <w:delText>5611028464</w:delText>
          <w:tab/>
          <w:tab/>
          <w:tab/>
          <w:delText xml:space="preserve">КПП </w:delText>
          <w:tab/>
          <w:tab/>
          <w:delText>560901001</w:delText>
          <w:tab/>
          <w:tab/>
          <w:tab/>
          <w:tab/>
        </w:r>
      </w:del>
    </w:p>
    <w:p>
      <w:pPr>
        <w:pStyle w:val="Normal"/>
        <w:rPr>
          <w:del w:id="1144" w:author="ОКС" w:date="2019-05-14T16:24:00Z"/>
        </w:rPr>
      </w:pPr>
      <w:del w:id="1131" w:author="ОКС" w:date="2019-05-14T16:24:00Z">
        <w:r>
          <w:rPr/>
          <w:delText>Юридический адрес 460052 г.Оренбург ул Салмышская, 31.</w:delText>
          <w:tab/>
          <w:tab/>
          <w:tab/>
          <w:tab/>
        </w:r>
      </w:del>
      <w:ins w:id="1132" w:author="Orischenko" w:date="2011-04-11T16:53:00Z">
        <w:del w:id="1133" w:author="ОКС" w:date="2019-05-14T16:24:00Z">
          <w:r>
            <w:rPr/>
            <w:tab/>
          </w:r>
        </w:del>
      </w:ins>
      <w:del w:id="1134" w:author="ОКС" w:date="2019-05-14T16:24:00Z">
        <w:r>
          <w:rPr/>
          <w:tab/>
          <w:delText xml:space="preserve"> Почтовый адрес 460052 г.Оренбург ул Салмышская, 31.</w:delText>
          <w:tab/>
          <w:tab/>
          <w:tab/>
          <w:tab/>
        </w:r>
      </w:del>
      <w:ins w:id="1135" w:author="Orischenko" w:date="2011-04-11T16:53:00Z">
        <w:del w:id="1136" w:author="ОКС" w:date="2019-05-14T16:24:00Z">
          <w:r>
            <w:rPr/>
            <w:tab/>
          </w:r>
        </w:del>
      </w:ins>
      <w:del w:id="1137" w:author="ОКС" w:date="2019-05-14T16:24:00Z">
        <w:r>
          <w:rPr/>
          <w:tab/>
          <w:tab/>
          <w:delText xml:space="preserve"> тел/факс </w:delText>
          <w:tab/>
          <w:delText xml:space="preserve">639799, 631561            р/с </w:delText>
          <w:tab/>
          <w:delText>40702810400017991863</w:delText>
          <w:tab/>
          <w:tab/>
        </w:r>
      </w:del>
      <w:ins w:id="1138" w:author="Orischenko" w:date="2011-04-11T16:53:00Z">
        <w:del w:id="1139" w:author="ОКС" w:date="2019-05-14T16:24:00Z">
          <w:r>
            <w:rPr/>
            <w:tab/>
          </w:r>
        </w:del>
      </w:ins>
      <w:del w:id="1140" w:author="ОКС" w:date="2019-05-14T16:24:00Z">
        <w:r>
          <w:rPr/>
          <w:tab/>
          <w:tab/>
          <w:delText xml:space="preserve"> кор/с </w:delText>
          <w:tab/>
          <w:tab/>
          <w:delText>30101810700000000860</w:delText>
          <w:tab/>
          <w:delText xml:space="preserve">  БИК </w:delText>
          <w:tab/>
          <w:tab/>
          <w:delText>045354860</w:delText>
          <w:tab/>
          <w:tab/>
          <w:tab/>
          <w:tab/>
          <w:delText xml:space="preserve"> наименование банка </w:delText>
          <w:tab/>
          <w:delText xml:space="preserve">АКБ «Форштадт» (ЗАО) г.Оренбург </w:delText>
          <w:tab/>
          <w:tab/>
          <w:tab/>
        </w:r>
      </w:del>
      <w:ins w:id="1141" w:author="Orischenko" w:date="2011-04-11T16:53:00Z">
        <w:del w:id="1142" w:author="ОКС" w:date="2019-05-14T16:24:00Z">
          <w:r>
            <w:rPr/>
            <w:tab/>
          </w:r>
        </w:del>
      </w:ins>
      <w:del w:id="1143" w:author="ОКС" w:date="2019-05-14T16:24:00Z">
        <w:r>
          <w:rPr/>
          <w:tab/>
          <w:tab/>
          <w:delText xml:space="preserve"> ОКПО</w:delText>
          <w:tab/>
          <w:tab/>
          <w:delText>23917037</w:delText>
          <w:tab/>
          <w:tab/>
          <w:tab/>
          <w:tab/>
          <w:tab/>
          <w:tab/>
          <w:tab/>
          <w:tab/>
          <w:tab/>
          <w:tab/>
        </w:r>
      </w:del>
    </w:p>
    <w:p>
      <w:pPr>
        <w:pStyle w:val="Normal"/>
        <w:rPr>
          <w:del w:id="1146" w:author="ОКС" w:date="2019-05-14T16:24:00Z"/>
        </w:rPr>
      </w:pPr>
      <w:del w:id="1145" w:author="ОКС" w:date="2019-05-14T16:24:00Z">
        <w:r>
          <w:rPr/>
        </w:r>
      </w:del>
    </w:p>
    <w:p>
      <w:pPr>
        <w:pStyle w:val="Normal"/>
        <w:rPr>
          <w:del w:id="1148" w:author="ОКС" w:date="2019-05-14T16:24:00Z"/>
        </w:rPr>
      </w:pPr>
      <w:del w:id="1147" w:author="ОКС" w:date="2019-05-14T16:24:00Z">
        <w:r>
          <w:rPr/>
        </w:r>
      </w:del>
    </w:p>
    <w:p>
      <w:pPr>
        <w:pStyle w:val="Normal"/>
        <w:rPr>
          <w:del w:id="1150" w:author="ОКС" w:date="2019-05-14T16:24:00Z"/>
        </w:rPr>
      </w:pPr>
      <w:del w:id="1149" w:author="ОКС" w:date="2019-05-14T16:24:00Z">
        <w:r>
          <w:rPr/>
          <w:delText>Представляем следующую документацию,  необходимую для проведения государственной экспертизы:</w:delText>
        </w:r>
      </w:del>
    </w:p>
    <w:p>
      <w:pPr>
        <w:pStyle w:val="Normal"/>
        <w:rPr>
          <w:del w:id="1152" w:author="ОКС" w:date="2019-05-14T16:24:00Z"/>
        </w:rPr>
      </w:pPr>
      <w:del w:id="1151" w:author="ОКС" w:date="2019-05-14T16:24:00Z">
        <w:r>
          <w:rPr/>
          <w:delText>Письмо на имя руководителя – 2 экз.;</w:delText>
        </w:r>
      </w:del>
    </w:p>
    <w:p>
      <w:pPr>
        <w:pStyle w:val="Normal"/>
        <w:rPr>
          <w:del w:id="1154" w:author="ОКС" w:date="2019-05-14T16:24:00Z"/>
        </w:rPr>
      </w:pPr>
      <w:del w:id="1153" w:author="ОКС" w:date="2019-05-14T16:24:00Z">
        <w:r>
          <w:rPr/>
          <w:delText>Заявка-1 экз.;</w:delText>
        </w:r>
      </w:del>
    </w:p>
    <w:p>
      <w:pPr>
        <w:pStyle w:val="Normal"/>
        <w:rPr>
          <w:del w:id="1156" w:author="ОКС" w:date="2019-05-14T16:24:00Z"/>
        </w:rPr>
      </w:pPr>
      <w:del w:id="1155" w:author="ОКС" w:date="2019-05-14T16:24:00Z">
        <w:r>
          <w:rPr/>
          <w:delText>Опись сдаваемой проектной документации с указанием количества экземпляров;</w:delText>
        </w:r>
      </w:del>
    </w:p>
    <w:p>
      <w:pPr>
        <w:pStyle w:val="Normal"/>
        <w:pPrChange w:id="0" w:author="Orischenko" w:date="2011-04-08T19:32:00Z">
          <w:pPr>
            <w:numPr>
              <w:ilvl w:val="0"/>
              <w:numId w:val="1"/>
            </w:numPr>
            <w:jc w:val="both"/>
            <w:tabs>
              <w:tab w:val="left" w:pos="360" w:leader="none"/>
              <w:tab w:val="left" w:pos="786" w:leader="none"/>
            </w:tabs>
            <w:overflowPunct w:val="false"/>
            <w:textAlignment w:val="auto"/>
            <w:ind w:left="1260" w:right="-57" w:hanging="900"/>
          </w:pPr>
        </w:pPrChange>
        <w:rPr>
          <w:del w:id="1182" w:author="ОКС" w:date="2019-05-14T16:24:00Z"/>
        </w:rPr>
      </w:pPr>
      <w:r>
        <w:rPr>
          <w:b/>
        </w:rPr>
        <w:t xml:space="preserve">Свидетельство о допуске на выполнение работ по подготовке проектной документации, которые оказывают влияние на безопасность объектов капитального строительства от </w:t>
      </w:r>
      <w:ins w:id="1157" w:author="Orischenko" w:date="2010-11-24T17:26:00Z">
        <w:del w:id="1158" w:author="ОКС" w:date="2019-05-14T16:24:00Z">
          <w:r>
            <w:rPr/>
            <w:delText>1</w:delText>
          </w:r>
        </w:del>
      </w:ins>
      <w:ins w:id="1159" w:author="Orischenko" w:date="2010-09-04T12:44:00Z">
        <w:del w:id="1160" w:author="ОКС" w:date="2019-05-14T16:24:00Z">
          <w:r>
            <w:rPr>
              <w:b/>
            </w:rPr>
            <w:delText>2.</w:delText>
          </w:r>
        </w:del>
      </w:ins>
      <w:ins w:id="1161" w:author="Orischenko" w:date="2010-11-24T17:26:00Z">
        <w:del w:id="1162" w:author="ОКС" w:date="2019-05-14T16:24:00Z">
          <w:r>
            <w:rPr/>
            <w:delText>02.</w:delText>
          </w:r>
        </w:del>
      </w:ins>
      <w:ins w:id="1163" w:author="Orischenko" w:date="2010-09-04T12:44:00Z">
        <w:del w:id="1164" w:author="ОКС" w:date="2019-05-14T16:24:00Z">
          <w:r>
            <w:rPr>
              <w:b/>
            </w:rPr>
            <w:delText>20</w:delText>
          </w:r>
        </w:del>
      </w:ins>
      <w:ins w:id="1165" w:author="Orischenko" w:date="2010-11-24T17:27:00Z">
        <w:del w:id="1166" w:author="ОКС" w:date="2019-05-14T16:24:00Z">
          <w:r>
            <w:rPr/>
            <w:delText>10</w:delText>
          </w:r>
        </w:del>
      </w:ins>
      <w:ins w:id="1167" w:author="Orischenko" w:date="2010-11-24T17:29:00Z">
        <w:del w:id="1168" w:author="ОКС" w:date="2019-05-14T16:24:00Z">
          <w:r>
            <w:rPr/>
            <w:delText>г</w:delText>
          </w:r>
        </w:del>
      </w:ins>
      <w:ins w:id="1169" w:author="Orischenko" w:date="2010-11-24T17:27:00Z">
        <w:del w:id="1170" w:author="ОКС" w:date="2019-05-14T16:24:00Z">
          <w:r>
            <w:rPr/>
            <w:delText xml:space="preserve">. </w:delText>
          </w:r>
        </w:del>
      </w:ins>
      <w:ins w:id="1171" w:author="Orischenko" w:date="2010-09-04T12:44:00Z">
        <w:del w:id="1172" w:author="ОКС" w:date="2019-05-14T16:24:00Z">
          <w:r>
            <w:rPr>
              <w:b/>
            </w:rPr>
            <w:delText xml:space="preserve"> П-017 №</w:delText>
          </w:r>
        </w:del>
      </w:ins>
      <w:ins w:id="1173" w:author="Orischenko" w:date="2010-11-24T17:27:00Z">
        <w:del w:id="1174" w:author="ОКС" w:date="2019-05-14T16:24:00Z">
          <w:r>
            <w:rPr/>
            <w:delText>144</w:delText>
          </w:r>
        </w:del>
      </w:ins>
      <w:ins w:id="1175" w:author="Orischenko" w:date="2010-09-04T12:45:00Z">
        <w:del w:id="1176" w:author="ОКС" w:date="2019-05-14T16:24:00Z">
          <w:r>
            <w:rPr/>
            <w:delText xml:space="preserve">, выданное </w:delText>
          </w:r>
        </w:del>
      </w:ins>
      <w:ins w:id="1177" w:author="Orischenko" w:date="2010-09-04T12:45:00Z">
        <w:del w:id="1178" w:author="ОКС" w:date="2019-05-14T16:24:00Z">
          <w:r>
            <w:rPr>
              <w:b/>
            </w:rPr>
            <w:delText xml:space="preserve"> </w:delText>
          </w:r>
        </w:del>
      </w:ins>
      <w:ins w:id="1179" w:author="Orischenko" w:date="2010-11-24T17:28:00Z">
        <w:del w:id="1180" w:author="ОКС" w:date="2019-05-14T16:24:00Z">
          <w:r>
            <w:rPr/>
            <w:delText>СРО НП  «Альянс проектировщиков Оренбурга»</w:delText>
          </w:r>
        </w:del>
      </w:ins>
      <w:del w:id="1181" w:author="ОКС" w:date="2019-05-14T16:24:00Z">
        <w:r>
          <w:rPr/>
          <w:delText>Лицензия ОАО ПИ «Оренбурггражданпроект» на выполнение проектных работ;</w:delText>
        </w:r>
      </w:del>
    </w:p>
    <w:p>
      <w:pPr>
        <w:pStyle w:val="Normal"/>
        <w:pPrChange w:id="0" w:author="Orischenko" w:date="2011-04-08T19:32:00Z">
          <w:pPr>
            <w:numPr>
              <w:ilvl w:val="0"/>
              <w:numId w:val="1"/>
            </w:numPr>
            <w:jc w:val="both"/>
            <w:tabs>
              <w:tab w:val="left" w:pos="360" w:leader="none"/>
              <w:tab w:val="left" w:pos="786" w:leader="none"/>
            </w:tabs>
            <w:overflowPunct w:val="false"/>
            <w:textAlignment w:val="auto"/>
            <w:ind w:left="1260" w:right="-57" w:hanging="900"/>
          </w:pPr>
        </w:pPrChange>
        <w:rPr>
          <w:del w:id="1190" w:author="ОКС" w:date="2019-05-14T16:24:00Z"/>
        </w:rPr>
      </w:pPr>
      <w:ins w:id="1183" w:author="Orischenko" w:date="2010-09-04T12:46:00Z">
        <w:del w:id="1184" w:author="ОКС" w:date="2019-05-14T16:24:00Z">
          <w:r>
            <w:rPr>
              <w:b/>
            </w:rPr>
            <w:delText>Свидетельство</w:delText>
          </w:r>
        </w:del>
      </w:ins>
      <w:ins w:id="1185" w:author="Orischenko" w:date="2010-09-04T12:46:00Z">
        <w:del w:id="1186" w:author="ОКС" w:date="2019-05-14T16:24:00Z">
          <w:r>
            <w:rPr/>
            <w:delText xml:space="preserve">  </w:delText>
          </w:r>
        </w:del>
      </w:ins>
      <w:ins w:id="1187" w:author="Orischenko" w:date="2010-09-04T12:46:00Z">
        <w:del w:id="1188" w:author="ОКС" w:date="2019-05-14T16:24:00Z">
          <w:r>
            <w:rPr>
              <w:b/>
            </w:rPr>
            <w:delText>о допуске повышенного уровня ответственности на виды работ по инженерным изысканиям, которые оказывают влияние на безопасность объектов капитального строительства</w:delText>
          </w:r>
        </w:del>
      </w:ins>
      <w:del w:id="1189" w:author="ОКС" w:date="2019-05-14T16:24:00Z">
        <w:r>
          <w:rPr/>
          <w:delText>,  от 14.10.2009 г.01-И №032, выданное ЗАО «ОренбургТИСИЗ»;</w:delText>
        </w:r>
      </w:del>
    </w:p>
    <w:p>
      <w:pPr>
        <w:pStyle w:val="Normal"/>
        <w:rPr>
          <w:del w:id="1192" w:author="ОКС" w:date="2019-05-14T16:24:00Z"/>
        </w:rPr>
      </w:pPr>
      <w:del w:id="1191" w:author="ОКС" w:date="2019-05-14T16:24:00Z">
        <w:r>
          <w:rPr/>
          <w:delText>Лицензия ЗАО «ОРЕНБУРГТИСИЗ» на выполнение изыскательских работ;</w:delText>
        </w:r>
      </w:del>
    </w:p>
    <w:p>
      <w:pPr>
        <w:pStyle w:val="Normal"/>
        <w:rPr>
          <w:del w:id="1194" w:author="ОКС" w:date="2019-05-14T16:24:00Z"/>
        </w:rPr>
      </w:pPr>
      <w:del w:id="1193" w:author="ОКС" w:date="2019-05-14T16:24:00Z">
        <w:r>
          <w:rPr/>
          <w:delText>Задание на проектирование ;</w:delText>
        </w:r>
      </w:del>
    </w:p>
    <w:p>
      <w:pPr>
        <w:pStyle w:val="Normal"/>
        <w:rPr>
          <w:del w:id="1199" w:author="ОКС" w:date="2019-05-14T16:24:00Z"/>
        </w:rPr>
      </w:pPr>
      <w:del w:id="1195" w:author="ОКС" w:date="2019-05-14T16:24:00Z">
        <w:r>
          <w:rPr/>
          <w:delText>Задание на инженерные изыскания</w:delText>
        </w:r>
      </w:del>
      <w:ins w:id="1196" w:author="Orischenko" w:date="2011-04-08T19:24:00Z">
        <w:del w:id="1197" w:author="ОКС" w:date="2019-05-14T16:24:00Z">
          <w:r>
            <w:rPr/>
            <w:delText xml:space="preserve"> от 20.08.2010</w:delText>
          </w:r>
        </w:del>
      </w:ins>
      <w:del w:id="1198" w:author="ОКС" w:date="2019-05-14T16:24:00Z">
        <w:r>
          <w:rPr/>
          <w:delText>;</w:delText>
        </w:r>
      </w:del>
    </w:p>
    <w:p>
      <w:pPr>
        <w:pStyle w:val="Normal"/>
        <w:rPr>
          <w:del w:id="1201" w:author="ОКС" w:date="2019-05-14T16:24:00Z"/>
        </w:rPr>
      </w:pPr>
      <w:del w:id="1200" w:author="ОКС" w:date="2019-05-14T16:24:00Z">
        <w:r>
          <w:rPr/>
          <w:delText>Задание на инженерные изыскания от 22.10.2010;</w:delText>
        </w:r>
      </w:del>
    </w:p>
    <w:p>
      <w:pPr>
        <w:pStyle w:val="Normal"/>
        <w:pPrChange w:id="0" w:author="Orischenko" w:date="2011-04-08T19:32:00Z">
          <w:pPr>
            <w:numPr>
              <w:ilvl w:val="0"/>
              <w:numId w:val="1"/>
            </w:numPr>
            <w:jc w:val="both"/>
            <w:tabs>
              <w:tab w:val="left" w:pos="360" w:leader="none"/>
              <w:tab w:val="left" w:pos="786" w:leader="none"/>
            </w:tabs>
            <w:overflowPunct w:val="false"/>
            <w:textAlignment w:val="auto"/>
            <w:ind w:left="1260" w:right="-57" w:hanging="1260"/>
          </w:pPr>
        </w:pPrChange>
        <w:rPr>
          <w:del w:id="1204" w:author="ОКС" w:date="2019-05-14T16:24:00Z"/>
        </w:rPr>
      </w:pPr>
      <w:del w:id="1202" w:author="ОКС" w:date="2019-05-14T16:24:00Z">
        <w:r>
          <w:rPr/>
          <w:delText>Акт №1/56 выбора земельного участка под строительство от 08.07.05 г.</w:delText>
        </w:r>
      </w:del>
      <w:del w:id="1203" w:author="ОКС" w:date="2019-05-14T16:24:00Z">
        <w:r>
          <w:rPr/>
          <w:delText xml:space="preserve"> со схемой размещения земельного участка</w:delText>
        </w:r>
      </w:del>
      <w:r>
        <w:rPr/>
        <w:t>;</w:t>
      </w:r>
    </w:p>
    <w:p>
      <w:pPr>
        <w:pStyle w:val="Normal"/>
        <w:rPr>
          <w:del w:id="1206" w:author="ОКС" w:date="2019-05-14T16:24:00Z"/>
        </w:rPr>
      </w:pPr>
      <w:del w:id="1205" w:author="ОКС" w:date="2019-05-14T16:24:00Z">
        <w:r>
          <w:rPr/>
          <w:delText>Распоряжение главы города Оренбурга от 08.09.2005 г. №5038;</w:delText>
        </w:r>
      </w:del>
    </w:p>
    <w:p>
      <w:pPr>
        <w:pStyle w:val="Normal"/>
        <w:rPr>
          <w:del w:id="1208" w:author="ОКС" w:date="2019-05-14T16:24:00Z"/>
        </w:rPr>
      </w:pPr>
      <w:del w:id="1207" w:author="ОКС" w:date="2019-05-14T16:24:00Z">
        <w:r>
          <w:rPr/>
          <w:delText>Постановление главы города Оренбурга от 16.11.2006 г. №4137;</w:delText>
        </w:r>
      </w:del>
    </w:p>
    <w:p>
      <w:pPr>
        <w:pStyle w:val="Normal"/>
        <w:rPr>
          <w:del w:id="1210" w:author="ОКС" w:date="2019-05-14T16:24:00Z"/>
        </w:rPr>
      </w:pPr>
      <w:del w:id="1209" w:author="ОКС" w:date="2019-05-14T16:24:00Z">
        <w:r>
          <w:rPr/>
          <w:delText>Договор аренды земельного участка №6/л-246юр от 29.12.2006 г.;</w:delText>
        </w:r>
      </w:del>
    </w:p>
    <w:p>
      <w:pPr>
        <w:pStyle w:val="Normal"/>
        <w:rPr>
          <w:del w:id="1212" w:author="ОКС" w:date="2019-05-14T16:24:00Z"/>
        </w:rPr>
      </w:pPr>
      <w:del w:id="1211" w:author="ОКС" w:date="2019-05-14T16:24:00Z">
        <w:r>
          <w:rPr/>
          <w:delText>Градостроительный план земельного участка ;</w:delText>
        </w:r>
      </w:del>
    </w:p>
    <w:p>
      <w:pPr>
        <w:pStyle w:val="Normal"/>
        <w:rPr>
          <w:del w:id="1232" w:author="ОКС" w:date="2019-05-14T16:24:00Z"/>
        </w:rPr>
      </w:pPr>
      <w:del w:id="1213" w:author="ОКС" w:date="2019-05-14T16:24:00Z">
        <w:r>
          <w:rPr/>
          <w:delText xml:space="preserve"> </w:delText>
        </w:r>
      </w:del>
      <w:del w:id="1214" w:author="ОКС" w:date="2019-05-14T16:24:00Z">
        <w:r>
          <w:rPr/>
          <w:delText>ТУ №2315</w:delText>
        </w:r>
      </w:del>
      <w:ins w:id="1215" w:author="Orischenko" w:date="2011-04-08T19:28:00Z">
        <w:del w:id="1216" w:author="ОКС" w:date="2019-05-14T16:24:00Z">
          <w:r>
            <w:rPr/>
            <w:delText>710</w:delText>
          </w:r>
        </w:del>
      </w:ins>
      <w:ins w:id="1217" w:author="Orischenko" w:date="2011-04-08T19:30:00Z">
        <w:del w:id="1218" w:author="ОКС" w:date="2019-05-14T16:24:00Z">
          <w:r>
            <w:rPr/>
            <w:delText>/17</w:delText>
          </w:r>
        </w:del>
      </w:ins>
      <w:del w:id="1219" w:author="ОКС" w:date="2019-05-14T16:24:00Z">
        <w:r>
          <w:rPr/>
          <w:delText>-ТУ от 27</w:delText>
        </w:r>
      </w:del>
      <w:ins w:id="1220" w:author="Orischenko" w:date="2011-04-08T19:28:00Z">
        <w:del w:id="1221" w:author="ОКС" w:date="2019-05-14T16:24:00Z">
          <w:r>
            <w:rPr/>
            <w:delText>27</w:delText>
          </w:r>
        </w:del>
      </w:ins>
      <w:del w:id="1222" w:author="ОКС" w:date="2019-05-14T16:24:00Z">
        <w:r>
          <w:rPr/>
          <w:delText>.10</w:delText>
        </w:r>
      </w:del>
      <w:ins w:id="1223" w:author="Orischenko" w:date="2011-04-08T19:28:00Z">
        <w:del w:id="1224" w:author="ОКС" w:date="2019-05-14T16:24:00Z">
          <w:r>
            <w:rPr/>
            <w:delText>10</w:delText>
          </w:r>
        </w:del>
      </w:ins>
      <w:del w:id="1225" w:author="ОКС" w:date="2019-05-14T16:24:00Z">
        <w:r>
          <w:rPr/>
          <w:delText>.</w:delText>
        </w:r>
      </w:del>
      <w:ins w:id="1226" w:author="Orischenko" w:date="2010-09-04T12:58:00Z">
        <w:del w:id="1227" w:author="ОКС" w:date="2019-05-14T16:24:00Z">
          <w:r>
            <w:rPr/>
            <w:delText>1</w:delText>
          </w:r>
        </w:del>
      </w:ins>
      <w:del w:id="1228" w:author="ОКС" w:date="2019-05-14T16:24:00Z">
        <w:r>
          <w:rPr/>
          <w:delText>09 г. подключения объекта к сетям водоснабжения и водоотведения</w:delText>
        </w:r>
      </w:del>
      <w:ins w:id="1229" w:author="Orischenko" w:date="2011-04-08T19:31:00Z">
        <w:del w:id="1230" w:author="ОКС" w:date="2019-05-14T16:24:00Z">
          <w:r>
            <w:rPr/>
            <w:delText xml:space="preserve"> (ж.д.№12/1)</w:delText>
          </w:r>
        </w:del>
      </w:ins>
      <w:del w:id="1231" w:author="ОКС" w:date="2019-05-14T16:24:00Z">
        <w:r>
          <w:rPr/>
          <w:delText>;</w:delText>
        </w:r>
      </w:del>
    </w:p>
    <w:p>
      <w:pPr>
        <w:pStyle w:val="Normal"/>
        <w:rPr>
          <w:del w:id="1234" w:author="ОКС" w:date="2019-05-14T16:24:00Z"/>
        </w:rPr>
      </w:pPr>
      <w:del w:id="1233" w:author="ОКС" w:date="2019-05-14T16:24:00Z">
        <w:r>
          <w:rPr/>
          <w:delText>ТУ №2710/04-ТУ от 27.10.10 г. подключения  к сетям водоснабжения и водоотведения (ж.д.№12/2);</w:delText>
        </w:r>
      </w:del>
    </w:p>
    <w:p>
      <w:pPr>
        <w:pStyle w:val="Normal"/>
        <w:rPr>
          <w:del w:id="1236" w:author="ОКС" w:date="2019-05-14T16:24:00Z"/>
        </w:rPr>
      </w:pPr>
      <w:del w:id="1235" w:author="ОКС" w:date="2019-05-14T16:24:00Z">
        <w:r>
          <w:rPr/>
          <w:delText>ТУ №2455-ТУ от 13.07.10 г. подключения  к сетям водоснабжения и водоотведения (ж.д.№13/1);</w:delText>
        </w:r>
      </w:del>
    </w:p>
    <w:p>
      <w:pPr>
        <w:pStyle w:val="Normal"/>
        <w:rPr>
          <w:del w:id="1238" w:author="ОКС" w:date="2019-05-14T16:24:00Z"/>
        </w:rPr>
      </w:pPr>
      <w:del w:id="1237" w:author="ОКС" w:date="2019-05-14T16:24:00Z">
        <w:r>
          <w:rPr/>
          <w:delText>ТУ №2454-ТУ от 13.07.10 г. подключения  к сетям водоснабжения и водоотведения (ж.д.№13/2);</w:delText>
        </w:r>
      </w:del>
    </w:p>
    <w:p>
      <w:pPr>
        <w:pStyle w:val="Normal"/>
        <w:rPr>
          <w:del w:id="1240" w:author="ОКС" w:date="2019-05-14T16:24:00Z"/>
        </w:rPr>
      </w:pPr>
      <w:del w:id="1239" w:author="ОКС" w:date="2019-05-14T16:24:00Z">
        <w:r>
          <w:rPr/>
          <w:delText>ТУ №2459-ТУ от 13.07.10 г. подключения  к сетям водоснабжения и водоотведения (ж.д.№13/3);</w:delText>
        </w:r>
      </w:del>
    </w:p>
    <w:p>
      <w:pPr>
        <w:pStyle w:val="Normal"/>
        <w:rPr>
          <w:del w:id="1242" w:author="ОКС" w:date="2019-05-14T16:24:00Z"/>
        </w:rPr>
      </w:pPr>
      <w:del w:id="1241" w:author="ОКС" w:date="2019-05-14T16:24:00Z">
        <w:r>
          <w:rPr/>
          <w:delText>ТУ №2461-ТУ от 13.07.10 г. подключения  к сетям водоснабжения и водоотведения (ж.д.№13/4);</w:delText>
        </w:r>
      </w:del>
    </w:p>
    <w:p>
      <w:pPr>
        <w:pStyle w:val="Normal"/>
        <w:rPr>
          <w:del w:id="1244" w:author="ОКС" w:date="2019-05-14T16:24:00Z"/>
        </w:rPr>
      </w:pPr>
      <w:del w:id="1243" w:author="ОКС" w:date="2019-05-14T16:24:00Z">
        <w:r>
          <w:rPr/>
          <w:delText>ТУ №2460-ТУ от 13.07.10 г. подключения  к сетям водоснабжения и водоотведения (ж.д.№14/1);</w:delText>
        </w:r>
      </w:del>
    </w:p>
    <w:p>
      <w:pPr>
        <w:pStyle w:val="Normal"/>
        <w:rPr>
          <w:del w:id="1246" w:author="ОКС" w:date="2019-05-14T16:24:00Z"/>
        </w:rPr>
      </w:pPr>
      <w:del w:id="1245" w:author="ОКС" w:date="2019-05-14T16:24:00Z">
        <w:r>
          <w:rPr/>
          <w:delText>ТУ №2462-ТУ от 13.07.10 г. подключения  к сетям водоснабжения и водоотведения (ж.д.№14/2);</w:delText>
        </w:r>
      </w:del>
    </w:p>
    <w:p>
      <w:pPr>
        <w:pStyle w:val="Normal"/>
        <w:rPr>
          <w:del w:id="1248" w:author="ОКС" w:date="2019-05-14T16:24:00Z"/>
        </w:rPr>
      </w:pPr>
      <w:del w:id="1247" w:author="ОКС" w:date="2019-05-14T16:24:00Z">
        <w:r>
          <w:rPr/>
          <w:delText>ТУ №2463-ТУ от 13.07.10 г. подключения  к сетям водоснабжения и водоотведения (ж.д.№14/3);</w:delText>
        </w:r>
      </w:del>
    </w:p>
    <w:p>
      <w:pPr>
        <w:pStyle w:val="Normal"/>
        <w:rPr>
          <w:del w:id="1250" w:author="ОКС" w:date="2019-05-14T16:24:00Z"/>
        </w:rPr>
      </w:pPr>
      <w:del w:id="1249" w:author="ОКС" w:date="2019-05-14T16:24:00Z">
        <w:r>
          <w:rPr/>
          <w:delText>ТУ №2464-ТУ от 13.07.10 г. подключения  к сетям водоснабжения и водоотведения (ж.д.№14/4);</w:delText>
        </w:r>
      </w:del>
    </w:p>
    <w:p>
      <w:pPr>
        <w:pStyle w:val="Normal"/>
        <w:rPr>
          <w:del w:id="1252" w:author="ОКС" w:date="2019-05-14T16:24:00Z"/>
        </w:rPr>
      </w:pPr>
      <w:del w:id="1251" w:author="ОКС" w:date="2019-05-14T16:24:00Z">
        <w:r>
          <w:rPr/>
          <w:delText>ТУ №2465-ТУ от 13.07.10 г. подключения  к сетям водоснабжения и водоотведения (ж.д.№15/1);</w:delText>
        </w:r>
      </w:del>
    </w:p>
    <w:p>
      <w:pPr>
        <w:pStyle w:val="Normal"/>
        <w:rPr>
          <w:del w:id="1254" w:author="ОКС" w:date="2019-05-14T16:24:00Z"/>
        </w:rPr>
      </w:pPr>
      <w:del w:id="1253" w:author="ОКС" w:date="2019-05-14T16:24:00Z">
        <w:r>
          <w:rPr/>
          <w:delText>ТУ №2466-ТУ от 13.07.10 г. подключения  к сетям водоснабжения и водоотведения (ж.д.№15/2);</w:delText>
        </w:r>
      </w:del>
    </w:p>
    <w:p>
      <w:pPr>
        <w:pStyle w:val="Normal"/>
        <w:rPr>
          <w:del w:id="1256" w:author="ОКС" w:date="2019-05-14T16:24:00Z"/>
        </w:rPr>
      </w:pPr>
      <w:del w:id="1255" w:author="ОКС" w:date="2019-05-14T16:24:00Z">
        <w:r>
          <w:rPr/>
          <w:delText>ТУ №2710/3-ТУ от 27.10.10 г. подключения  к сетям водоснабжения и водоотведения (ж.д.№16/1);</w:delText>
        </w:r>
      </w:del>
    </w:p>
    <w:p>
      <w:pPr>
        <w:pStyle w:val="Normal"/>
        <w:rPr>
          <w:del w:id="1258" w:author="ОКС" w:date="2019-05-14T16:24:00Z"/>
        </w:rPr>
      </w:pPr>
      <w:del w:id="1257" w:author="ОКС" w:date="2019-05-14T16:24:00Z">
        <w:r>
          <w:rPr/>
          <w:delText>ТУ №2710/16-ТУ от 27.10.10 г. подключения  к сетям водоснабжения и водоотведения (ж.д.№16/2);</w:delText>
        </w:r>
      </w:del>
    </w:p>
    <w:p>
      <w:pPr>
        <w:pStyle w:val="Normal"/>
        <w:rPr>
          <w:del w:id="1260" w:author="ОКС" w:date="2019-05-14T16:24:00Z"/>
        </w:rPr>
      </w:pPr>
      <w:del w:id="1259" w:author="ОКС" w:date="2019-05-14T16:24:00Z">
        <w:r>
          <w:rPr/>
          <w:delText>ТУ №2710/15-ТУ от 27.10.10 г. подключения  к сетям водоснабжения и водоотведения (ж.д.№17/1);</w:delText>
        </w:r>
      </w:del>
    </w:p>
    <w:p>
      <w:pPr>
        <w:pStyle w:val="Normal"/>
        <w:rPr>
          <w:del w:id="1262" w:author="ОКС" w:date="2019-05-14T16:24:00Z"/>
        </w:rPr>
      </w:pPr>
      <w:del w:id="1261" w:author="ОКС" w:date="2019-05-14T16:24:00Z">
        <w:r>
          <w:rPr/>
          <w:delText>ТУ №2710/14-ТУ от 27.10.10 г. подключения  к сетям водоснабжения и водоотведения (ж.д.№17/2);</w:delText>
        </w:r>
      </w:del>
    </w:p>
    <w:p>
      <w:pPr>
        <w:pStyle w:val="Normal"/>
        <w:rPr>
          <w:del w:id="1264" w:author="ОКС" w:date="2019-05-14T16:24:00Z"/>
        </w:rPr>
      </w:pPr>
      <w:del w:id="1263" w:author="ОКС" w:date="2019-05-14T16:24:00Z">
        <w:r>
          <w:rPr/>
          <w:delText>ТУ №2710/5-ТУ от 27.10.10 г. подключения  к сетям водоснабжения и водоотведения (ж.д.№17/3);</w:delText>
        </w:r>
      </w:del>
    </w:p>
    <w:p>
      <w:pPr>
        <w:pStyle w:val="Normal"/>
        <w:rPr>
          <w:del w:id="1266" w:author="ОКС" w:date="2019-05-14T16:24:00Z"/>
        </w:rPr>
      </w:pPr>
      <w:del w:id="1265" w:author="ОКС" w:date="2019-05-14T16:24:00Z">
        <w:r>
          <w:rPr/>
          <w:delText>ТУ №2710/10-ТУ от 27.10.10 г. подключения  к сетям водоснабжения и водоотведения (ж.д.№17/4);</w:delText>
        </w:r>
      </w:del>
    </w:p>
    <w:p>
      <w:pPr>
        <w:pStyle w:val="Normal"/>
        <w:rPr>
          <w:del w:id="1268" w:author="ОКС" w:date="2019-05-14T16:24:00Z"/>
        </w:rPr>
      </w:pPr>
      <w:del w:id="1267" w:author="ОКС" w:date="2019-05-14T16:24:00Z">
        <w:r>
          <w:rPr/>
          <w:delText>ТУ №2710/9-ТУ от 27.10.10 г. подключения  к сетям водоснабжения и водоотведения (ж.д.№17/5);</w:delText>
        </w:r>
      </w:del>
    </w:p>
    <w:p>
      <w:pPr>
        <w:pStyle w:val="Normal"/>
        <w:rPr>
          <w:del w:id="1270" w:author="ОКС" w:date="2019-05-14T16:24:00Z"/>
        </w:rPr>
      </w:pPr>
      <w:del w:id="1269" w:author="ОКС" w:date="2019-05-14T16:24:00Z">
        <w:r>
          <w:rPr/>
          <w:delText>ТУ №2710/13-ТУ от 27.10.10 г. подключения  к сетям водоснабжения и водоотведения (ж.д.№18/1);</w:delText>
        </w:r>
      </w:del>
    </w:p>
    <w:p>
      <w:pPr>
        <w:pStyle w:val="Normal"/>
        <w:rPr>
          <w:del w:id="1272" w:author="ОКС" w:date="2019-05-14T16:24:00Z"/>
        </w:rPr>
      </w:pPr>
      <w:del w:id="1271" w:author="ОКС" w:date="2019-05-14T16:24:00Z">
        <w:r>
          <w:rPr/>
          <w:delText>ТУ №2710/2-ТУ от 27.10.10 г. подключения  к сетям водоснабжения и водоотведения (ж.д.№18/2);</w:delText>
        </w:r>
      </w:del>
    </w:p>
    <w:p>
      <w:pPr>
        <w:pStyle w:val="Normal"/>
        <w:rPr>
          <w:del w:id="1274" w:author="ОКС" w:date="2019-05-14T16:24:00Z"/>
        </w:rPr>
      </w:pPr>
      <w:del w:id="1273" w:author="ОКС" w:date="2019-05-14T16:24:00Z">
        <w:r>
          <w:rPr/>
          <w:delText>ТУ №2710/1-ТУ от 27.10.10 г. подключения  к сетям водоснабжения и водоотведения (ж.д.№19/1);</w:delText>
        </w:r>
      </w:del>
    </w:p>
    <w:p>
      <w:pPr>
        <w:pStyle w:val="Normal"/>
        <w:rPr>
          <w:del w:id="1276" w:author="ОКС" w:date="2019-05-14T16:24:00Z"/>
        </w:rPr>
      </w:pPr>
      <w:del w:id="1275" w:author="ОКС" w:date="2019-05-14T16:24:00Z">
        <w:r>
          <w:rPr/>
          <w:delText>ТУ №2710/21-ТУ от 27.10.10 г. подключения  к сетям водоснабжения и водоотведения (ж.д.№19/2);</w:delText>
        </w:r>
      </w:del>
    </w:p>
    <w:p>
      <w:pPr>
        <w:pStyle w:val="Normal"/>
        <w:rPr>
          <w:del w:id="1278" w:author="ОКС" w:date="2019-05-14T16:24:00Z"/>
        </w:rPr>
      </w:pPr>
      <w:del w:id="1277" w:author="ОКС" w:date="2019-05-14T16:24:00Z">
        <w:r>
          <w:rPr/>
          <w:delText>ТУ №2710/6-ТУ от 27.10.10 г. подключения  к сетям водоснабжения и водоотведения (ж.д.№19/3);</w:delText>
        </w:r>
      </w:del>
    </w:p>
    <w:p>
      <w:pPr>
        <w:pStyle w:val="Normal"/>
        <w:rPr>
          <w:del w:id="1280" w:author="ОКС" w:date="2019-05-14T16:24:00Z"/>
        </w:rPr>
      </w:pPr>
      <w:del w:id="1279" w:author="ОКС" w:date="2019-05-14T16:24:00Z">
        <w:r>
          <w:rPr/>
          <w:delText>ТУ №2710/22-ТУ от 27.10.10 г. подключения  к сетям водоснабжения и водоотведения (ж.д.№19/4);</w:delText>
        </w:r>
      </w:del>
    </w:p>
    <w:p>
      <w:pPr>
        <w:pStyle w:val="Normal"/>
        <w:rPr>
          <w:del w:id="1282" w:author="ОКС" w:date="2019-05-14T16:24:00Z"/>
        </w:rPr>
      </w:pPr>
      <w:del w:id="1281" w:author="ОКС" w:date="2019-05-14T16:24:00Z">
        <w:r>
          <w:rPr/>
          <w:delText>ТУ №2710/18-ТУ от 27.10.10 г. подключения  к сетям водоснабжения и водоотведения (ж.д.№19/5);</w:delText>
        </w:r>
      </w:del>
    </w:p>
    <w:p>
      <w:pPr>
        <w:pStyle w:val="Normal"/>
        <w:rPr>
          <w:del w:id="1284" w:author="ОКС" w:date="2019-05-14T16:24:00Z"/>
        </w:rPr>
      </w:pPr>
      <w:del w:id="1283" w:author="ОКС" w:date="2019-05-14T16:24:00Z">
        <w:r>
          <w:rPr/>
          <w:delText>ТУ №2710/19-ТУ от 27.10.10 г. подключения  к сетям водоснабжения и водоотведения (ж.д.№19/6);</w:delText>
        </w:r>
      </w:del>
    </w:p>
    <w:p>
      <w:pPr>
        <w:pStyle w:val="Normal"/>
        <w:rPr>
          <w:del w:id="1286" w:author="ОКС" w:date="2019-05-14T16:24:00Z"/>
        </w:rPr>
      </w:pPr>
      <w:del w:id="1285" w:author="ОКС" w:date="2019-05-14T16:24:00Z">
        <w:r>
          <w:rPr/>
          <w:delText>ТУ №2710/12-ТУ от 27.10.10 г. подключения  к сетям водоснабжения и водоотведения (ж.д.№20/1);</w:delText>
        </w:r>
      </w:del>
    </w:p>
    <w:p>
      <w:pPr>
        <w:pStyle w:val="Normal"/>
        <w:rPr>
          <w:del w:id="1288" w:author="ОКС" w:date="2019-05-14T16:24:00Z"/>
        </w:rPr>
      </w:pPr>
      <w:del w:id="1287" w:author="ОКС" w:date="2019-05-14T16:24:00Z">
        <w:r>
          <w:rPr/>
          <w:delText>ТУ №2710/7-ТУ от 27.10.10 г. подключения  к сетям водоснабжения и водоотведения (ж.д.№20/2);</w:delText>
        </w:r>
      </w:del>
    </w:p>
    <w:p>
      <w:pPr>
        <w:pStyle w:val="Normal"/>
        <w:rPr>
          <w:del w:id="1290" w:author="ОКС" w:date="2019-05-14T16:24:00Z"/>
        </w:rPr>
      </w:pPr>
      <w:del w:id="1289" w:author="ОКС" w:date="2019-05-14T16:24:00Z">
        <w:r>
          <w:rPr/>
          <w:delText>ТУ №2710/11-ТУ от 27.10.10 г. подключения  к сетям водоснабжения и водоотведения (ж.д.№20/3);</w:delText>
        </w:r>
      </w:del>
    </w:p>
    <w:p>
      <w:pPr>
        <w:pStyle w:val="Normal"/>
        <w:rPr>
          <w:del w:id="1292" w:author="ОКС" w:date="2019-05-14T16:24:00Z"/>
        </w:rPr>
      </w:pPr>
      <w:del w:id="1291" w:author="ОКС" w:date="2019-05-14T16:24:00Z">
        <w:r>
          <w:rPr/>
          <w:delText>ТУ №2710/8-ТУ от 27.10.10 г. подключения  к сетям водоснабжения и водоотведения (ж.д.№20/4);</w:delText>
        </w:r>
      </w:del>
    </w:p>
    <w:p>
      <w:pPr>
        <w:pStyle w:val="Normal"/>
        <w:rPr>
          <w:del w:id="1298" w:author="ОКС" w:date="2019-05-14T16:24:00Z"/>
        </w:rPr>
      </w:pPr>
      <w:ins w:id="1293" w:author="Orischenko" w:date="2011-04-08T19:59:00Z">
        <w:del w:id="1294" w:author="ОКС" w:date="2019-05-14T16:24:00Z">
          <w:r>
            <w:rPr/>
            <w:delText>ТУ №2710/17-УП от 01.1</w:delText>
          </w:r>
        </w:del>
      </w:ins>
      <w:ins w:id="1295" w:author="Orischenko" w:date="2011-04-08T20:01:00Z">
        <w:del w:id="1296" w:author="ОКС" w:date="2019-05-14T16:24:00Z">
          <w:r>
            <w:rPr/>
            <w:delText>1</w:delText>
          </w:r>
        </w:del>
      </w:ins>
      <w:del w:id="1297" w:author="ОКС" w:date="2019-05-14T16:24:00Z">
        <w:r>
          <w:rPr/>
          <w:delText>.10 г. подключения  к сетям водоснабжения и водоотведения (ж.д.№12/1);</w:delText>
        </w:r>
      </w:del>
    </w:p>
    <w:p>
      <w:pPr>
        <w:pStyle w:val="Normal"/>
        <w:rPr>
          <w:del w:id="1308" w:author="ОКС" w:date="2019-05-14T16:24:00Z"/>
        </w:rPr>
      </w:pPr>
      <w:ins w:id="1299" w:author="Orischenko" w:date="2011-04-08T19:59:00Z">
        <w:del w:id="1300" w:author="ОКС" w:date="2019-05-14T16:24:00Z">
          <w:r>
            <w:rPr/>
            <w:delText>ТУ №2710/04-У</w:delText>
          </w:r>
        </w:del>
      </w:ins>
      <w:ins w:id="1301" w:author="Orischenko" w:date="2011-04-08T20:01:00Z">
        <w:del w:id="1302" w:author="ОКС" w:date="2019-05-14T16:24:00Z">
          <w:r>
            <w:rPr/>
            <w:delText>П</w:delText>
          </w:r>
        </w:del>
      </w:ins>
      <w:ins w:id="1303" w:author="Orischenko" w:date="2011-04-08T19:59:00Z">
        <w:del w:id="1304" w:author="ОКС" w:date="2019-05-14T16:24:00Z">
          <w:r>
            <w:rPr/>
            <w:delText xml:space="preserve"> от </w:delText>
          </w:r>
        </w:del>
      </w:ins>
      <w:ins w:id="1305" w:author="Orischenko" w:date="2011-04-08T20:01:00Z">
        <w:del w:id="1306" w:author="ОКС" w:date="2019-05-14T16:24:00Z">
          <w:r>
            <w:rPr/>
            <w:delText xml:space="preserve">01.11.10 </w:delText>
          </w:r>
        </w:del>
      </w:ins>
      <w:del w:id="1307" w:author="ОКС" w:date="2019-05-14T16:24:00Z">
        <w:r>
          <w:rPr/>
          <w:delText>г. подключения  к сетям водоснабжения и водоотведения (ж.д.№12/2);</w:delText>
        </w:r>
      </w:del>
    </w:p>
    <w:p>
      <w:pPr>
        <w:pStyle w:val="Normal"/>
        <w:rPr>
          <w:del w:id="1318" w:author="ОКС" w:date="2019-05-14T16:24:00Z"/>
        </w:rPr>
      </w:pPr>
      <w:ins w:id="1309" w:author="Orischenko" w:date="2011-04-08T19:59:00Z">
        <w:del w:id="1310" w:author="ОКС" w:date="2019-05-14T16:24:00Z">
          <w:r>
            <w:rPr/>
            <w:delText>ТУ №2455-У</w:delText>
          </w:r>
        </w:del>
      </w:ins>
      <w:ins w:id="1311" w:author="Orischenko" w:date="2011-04-08T20:02:00Z">
        <w:del w:id="1312" w:author="ОКС" w:date="2019-05-14T16:24:00Z">
          <w:r>
            <w:rPr/>
            <w:delText>П</w:delText>
          </w:r>
        </w:del>
      </w:ins>
      <w:ins w:id="1313" w:author="Orischenko" w:date="2011-04-08T19:59:00Z">
        <w:del w:id="1314" w:author="ОКС" w:date="2019-05-14T16:24:00Z">
          <w:r>
            <w:rPr/>
            <w:delText xml:space="preserve"> от </w:delText>
          </w:r>
        </w:del>
      </w:ins>
      <w:ins w:id="1315" w:author="Orischenko" w:date="2011-04-08T20:02:00Z">
        <w:del w:id="1316" w:author="ОКС" w:date="2019-05-14T16:24:00Z">
          <w:r>
            <w:rPr/>
            <w:delText>2</w:delText>
          </w:r>
        </w:del>
      </w:ins>
      <w:del w:id="1317" w:author="ОКС" w:date="2019-05-14T16:24:00Z">
        <w:r>
          <w:rPr/>
          <w:delText>3.07.10 г. подключения  к сетям водоснабжения и водоотведения (ж.д.№13/1);</w:delText>
        </w:r>
      </w:del>
    </w:p>
    <w:p>
      <w:pPr>
        <w:pStyle w:val="Normal"/>
        <w:rPr>
          <w:del w:id="1328" w:author="ОКС" w:date="2019-05-14T16:24:00Z"/>
        </w:rPr>
      </w:pPr>
      <w:ins w:id="1319" w:author="Orischenko" w:date="2011-04-08T19:59:00Z">
        <w:del w:id="1320" w:author="ОКС" w:date="2019-05-14T16:24:00Z">
          <w:r>
            <w:rPr/>
            <w:delText>ТУ №2454-У</w:delText>
          </w:r>
        </w:del>
      </w:ins>
      <w:ins w:id="1321" w:author="Orischenko" w:date="2011-04-08T20:02:00Z">
        <w:del w:id="1322" w:author="ОКС" w:date="2019-05-14T16:24:00Z">
          <w:r>
            <w:rPr/>
            <w:delText>П</w:delText>
          </w:r>
        </w:del>
      </w:ins>
      <w:ins w:id="1323" w:author="Orischenko" w:date="2011-04-08T19:59:00Z">
        <w:del w:id="1324" w:author="ОКС" w:date="2019-05-14T16:24:00Z">
          <w:r>
            <w:rPr/>
            <w:delText xml:space="preserve"> от</w:delText>
          </w:r>
        </w:del>
      </w:ins>
      <w:ins w:id="1325" w:author="Orischenko" w:date="2011-04-08T20:02:00Z">
        <w:del w:id="1326" w:author="ОКС" w:date="2019-05-14T16:24:00Z">
          <w:r>
            <w:rPr/>
            <w:delText xml:space="preserve"> 2</w:delText>
          </w:r>
        </w:del>
      </w:ins>
      <w:del w:id="1327" w:author="ОКС" w:date="2019-05-14T16:24:00Z">
        <w:r>
          <w:rPr/>
          <w:delText>3.07.10 г. подключения  к сетям водоснабжения и водоотведения (ж.д.№13/2);</w:delText>
        </w:r>
      </w:del>
    </w:p>
    <w:p>
      <w:pPr>
        <w:pStyle w:val="Normal"/>
        <w:rPr>
          <w:del w:id="1338" w:author="ОКС" w:date="2019-05-14T16:24:00Z"/>
        </w:rPr>
      </w:pPr>
      <w:ins w:id="1329" w:author="Orischenko" w:date="2011-04-08T19:59:00Z">
        <w:del w:id="1330" w:author="ОКС" w:date="2019-05-14T16:24:00Z">
          <w:r>
            <w:rPr/>
            <w:delText>ТУ №2459-У</w:delText>
          </w:r>
        </w:del>
      </w:ins>
      <w:ins w:id="1331" w:author="Orischenko" w:date="2011-04-08T20:02:00Z">
        <w:del w:id="1332" w:author="ОКС" w:date="2019-05-14T16:24:00Z">
          <w:r>
            <w:rPr/>
            <w:delText>П</w:delText>
          </w:r>
        </w:del>
      </w:ins>
      <w:ins w:id="1333" w:author="Orischenko" w:date="2011-04-08T19:59:00Z">
        <w:del w:id="1334" w:author="ОКС" w:date="2019-05-14T16:24:00Z">
          <w:r>
            <w:rPr/>
            <w:delText xml:space="preserve"> от </w:delText>
          </w:r>
        </w:del>
      </w:ins>
      <w:ins w:id="1335" w:author="Orischenko" w:date="2011-04-08T20:03:00Z">
        <w:del w:id="1336" w:author="ОКС" w:date="2019-05-14T16:24:00Z">
          <w:r>
            <w:rPr/>
            <w:delText>2</w:delText>
          </w:r>
        </w:del>
      </w:ins>
      <w:del w:id="1337" w:author="ОКС" w:date="2019-05-14T16:24:00Z">
        <w:r>
          <w:rPr/>
          <w:delText>3.07.10 г. подключения  к сетям водоснабжения и водоотведения (ж.д.№13/3);</w:delText>
        </w:r>
      </w:del>
    </w:p>
    <w:p>
      <w:pPr>
        <w:pStyle w:val="Normal"/>
        <w:rPr>
          <w:del w:id="1348" w:author="ОКС" w:date="2019-05-14T16:24:00Z"/>
        </w:rPr>
      </w:pPr>
      <w:ins w:id="1339" w:author="Orischenko" w:date="2011-04-08T19:59:00Z">
        <w:del w:id="1340" w:author="ОКС" w:date="2019-05-14T16:24:00Z">
          <w:r>
            <w:rPr/>
            <w:delText>ТУ №2461-У</w:delText>
          </w:r>
        </w:del>
      </w:ins>
      <w:ins w:id="1341" w:author="Orischenko" w:date="2011-04-08T20:03:00Z">
        <w:del w:id="1342" w:author="ОКС" w:date="2019-05-14T16:24:00Z">
          <w:r>
            <w:rPr/>
            <w:delText>П</w:delText>
          </w:r>
        </w:del>
      </w:ins>
      <w:ins w:id="1343" w:author="Orischenko" w:date="2011-04-08T19:59:00Z">
        <w:del w:id="1344" w:author="ОКС" w:date="2019-05-14T16:24:00Z">
          <w:r>
            <w:rPr/>
            <w:delText xml:space="preserve"> от </w:delText>
          </w:r>
        </w:del>
      </w:ins>
      <w:ins w:id="1345" w:author="Orischenko" w:date="2011-04-08T20:03:00Z">
        <w:del w:id="1346" w:author="ОКС" w:date="2019-05-14T16:24:00Z">
          <w:r>
            <w:rPr/>
            <w:delText>2</w:delText>
          </w:r>
        </w:del>
      </w:ins>
      <w:del w:id="1347" w:author="ОКС" w:date="2019-05-14T16:24:00Z">
        <w:r>
          <w:rPr/>
          <w:delText>3.07.10 г. подключения  к сетям водоснабжения и водоотведения (ж.д.№13/4);</w:delText>
        </w:r>
      </w:del>
    </w:p>
    <w:p>
      <w:pPr>
        <w:pStyle w:val="Normal"/>
        <w:rPr>
          <w:del w:id="1358" w:author="ОКС" w:date="2019-05-14T16:24:00Z"/>
        </w:rPr>
      </w:pPr>
      <w:ins w:id="1349" w:author="Orischenko" w:date="2011-04-08T19:59:00Z">
        <w:del w:id="1350" w:author="ОКС" w:date="2019-05-14T16:24:00Z">
          <w:r>
            <w:rPr/>
            <w:delText>ТУ №2460-У</w:delText>
          </w:r>
        </w:del>
      </w:ins>
      <w:ins w:id="1351" w:author="Orischenko" w:date="2011-04-08T20:03:00Z">
        <w:del w:id="1352" w:author="ОКС" w:date="2019-05-14T16:24:00Z">
          <w:r>
            <w:rPr/>
            <w:delText>П</w:delText>
          </w:r>
        </w:del>
      </w:ins>
      <w:ins w:id="1353" w:author="Orischenko" w:date="2011-04-08T19:59:00Z">
        <w:del w:id="1354" w:author="ОКС" w:date="2019-05-14T16:24:00Z">
          <w:r>
            <w:rPr/>
            <w:delText xml:space="preserve"> от </w:delText>
          </w:r>
        </w:del>
      </w:ins>
      <w:ins w:id="1355" w:author="Orischenko" w:date="2011-04-08T20:04:00Z">
        <w:del w:id="1356" w:author="ОКС" w:date="2019-05-14T16:24:00Z">
          <w:r>
            <w:rPr/>
            <w:delText>2</w:delText>
          </w:r>
        </w:del>
      </w:ins>
      <w:del w:id="1357" w:author="ОКС" w:date="2019-05-14T16:24:00Z">
        <w:r>
          <w:rPr/>
          <w:delText>3.07.10 г. подключения  к сетям водоснабжения и водоотведения (ж.д.№14/1);</w:delText>
        </w:r>
      </w:del>
    </w:p>
    <w:p>
      <w:pPr>
        <w:pStyle w:val="Normal"/>
        <w:rPr>
          <w:del w:id="1368" w:author="ОКС" w:date="2019-05-14T16:24:00Z"/>
        </w:rPr>
      </w:pPr>
      <w:ins w:id="1359" w:author="Orischenko" w:date="2011-04-08T19:59:00Z">
        <w:del w:id="1360" w:author="ОКС" w:date="2019-05-14T16:24:00Z">
          <w:r>
            <w:rPr/>
            <w:delText>ТУ №2462-У</w:delText>
          </w:r>
        </w:del>
      </w:ins>
      <w:ins w:id="1361" w:author="Orischenko" w:date="2011-04-08T20:04:00Z">
        <w:del w:id="1362" w:author="ОКС" w:date="2019-05-14T16:24:00Z">
          <w:r>
            <w:rPr/>
            <w:delText>П</w:delText>
          </w:r>
        </w:del>
      </w:ins>
      <w:ins w:id="1363" w:author="Orischenko" w:date="2011-04-08T19:59:00Z">
        <w:del w:id="1364" w:author="ОКС" w:date="2019-05-14T16:24:00Z">
          <w:r>
            <w:rPr/>
            <w:delText xml:space="preserve"> от </w:delText>
          </w:r>
        </w:del>
      </w:ins>
      <w:ins w:id="1365" w:author="Orischenko" w:date="2011-04-08T20:04:00Z">
        <w:del w:id="1366" w:author="ОКС" w:date="2019-05-14T16:24:00Z">
          <w:r>
            <w:rPr/>
            <w:delText>2</w:delText>
          </w:r>
        </w:del>
      </w:ins>
      <w:del w:id="1367" w:author="ОКС" w:date="2019-05-14T16:24:00Z">
        <w:r>
          <w:rPr/>
          <w:delText>3.07.10 г. подключения  к сетям водоснабжения и водоотведения (ж.д.№14/2);</w:delText>
        </w:r>
      </w:del>
    </w:p>
    <w:p>
      <w:pPr>
        <w:pStyle w:val="Normal"/>
        <w:rPr>
          <w:del w:id="1378" w:author="ОКС" w:date="2019-05-14T16:24:00Z"/>
        </w:rPr>
      </w:pPr>
      <w:ins w:id="1369" w:author="Orischenko" w:date="2011-04-08T19:59:00Z">
        <w:del w:id="1370" w:author="ОКС" w:date="2019-05-14T16:24:00Z">
          <w:r>
            <w:rPr/>
            <w:delText>ТУ №2463-У</w:delText>
          </w:r>
        </w:del>
      </w:ins>
      <w:ins w:id="1371" w:author="Orischenko" w:date="2011-04-08T20:04:00Z">
        <w:del w:id="1372" w:author="ОКС" w:date="2019-05-14T16:24:00Z">
          <w:r>
            <w:rPr/>
            <w:delText>П</w:delText>
          </w:r>
        </w:del>
      </w:ins>
      <w:ins w:id="1373" w:author="Orischenko" w:date="2011-04-08T19:59:00Z">
        <w:del w:id="1374" w:author="ОКС" w:date="2019-05-14T16:24:00Z">
          <w:r>
            <w:rPr/>
            <w:delText xml:space="preserve"> от </w:delText>
          </w:r>
        </w:del>
      </w:ins>
      <w:ins w:id="1375" w:author="Orischenko" w:date="2011-04-08T20:04:00Z">
        <w:del w:id="1376" w:author="ОКС" w:date="2019-05-14T16:24:00Z">
          <w:r>
            <w:rPr/>
            <w:delText>2</w:delText>
          </w:r>
        </w:del>
      </w:ins>
      <w:del w:id="1377" w:author="ОКС" w:date="2019-05-14T16:24:00Z">
        <w:r>
          <w:rPr/>
          <w:delText>3.07.10 г. подключения  к сетям водоснабжения и водоотведения (ж.д.№14/3);</w:delText>
        </w:r>
      </w:del>
    </w:p>
    <w:p>
      <w:pPr>
        <w:pStyle w:val="Normal"/>
        <w:rPr>
          <w:del w:id="1388" w:author="ОКС" w:date="2019-05-14T16:24:00Z"/>
        </w:rPr>
      </w:pPr>
      <w:ins w:id="1379" w:author="Orischenko" w:date="2011-04-08T19:59:00Z">
        <w:del w:id="1380" w:author="ОКС" w:date="2019-05-14T16:24:00Z">
          <w:r>
            <w:rPr/>
            <w:delText>ТУ №2464-У</w:delText>
          </w:r>
        </w:del>
      </w:ins>
      <w:ins w:id="1381" w:author="Orischenko" w:date="2011-04-08T20:04:00Z">
        <w:del w:id="1382" w:author="ОКС" w:date="2019-05-14T16:24:00Z">
          <w:r>
            <w:rPr/>
            <w:delText>П</w:delText>
          </w:r>
        </w:del>
      </w:ins>
      <w:ins w:id="1383" w:author="Orischenko" w:date="2011-04-08T19:59:00Z">
        <w:del w:id="1384" w:author="ОКС" w:date="2019-05-14T16:24:00Z">
          <w:r>
            <w:rPr/>
            <w:delText xml:space="preserve"> от </w:delText>
          </w:r>
        </w:del>
      </w:ins>
      <w:ins w:id="1385" w:author="Orischenko" w:date="2011-04-08T20:04:00Z">
        <w:del w:id="1386" w:author="ОКС" w:date="2019-05-14T16:24:00Z">
          <w:r>
            <w:rPr/>
            <w:delText>2</w:delText>
          </w:r>
        </w:del>
      </w:ins>
      <w:del w:id="1387" w:author="ОКС" w:date="2019-05-14T16:24:00Z">
        <w:r>
          <w:rPr/>
          <w:delText>3.07.10 г. подключения  к сетям водоснабжения и водоотведения (ж.д.№14/4);</w:delText>
        </w:r>
      </w:del>
    </w:p>
    <w:p>
      <w:pPr>
        <w:pStyle w:val="Normal"/>
        <w:rPr>
          <w:del w:id="1398" w:author="ОКС" w:date="2019-05-14T16:24:00Z"/>
        </w:rPr>
      </w:pPr>
      <w:ins w:id="1389" w:author="Orischenko" w:date="2011-04-08T19:59:00Z">
        <w:del w:id="1390" w:author="ОКС" w:date="2019-05-14T16:24:00Z">
          <w:r>
            <w:rPr/>
            <w:delText>ТУ №2465-У</w:delText>
          </w:r>
        </w:del>
      </w:ins>
      <w:ins w:id="1391" w:author="Orischenko" w:date="2011-04-08T20:05:00Z">
        <w:del w:id="1392" w:author="ОКС" w:date="2019-05-14T16:24:00Z">
          <w:r>
            <w:rPr/>
            <w:delText>П</w:delText>
          </w:r>
        </w:del>
      </w:ins>
      <w:ins w:id="1393" w:author="Orischenko" w:date="2011-04-08T19:59:00Z">
        <w:del w:id="1394" w:author="ОКС" w:date="2019-05-14T16:24:00Z">
          <w:r>
            <w:rPr/>
            <w:delText xml:space="preserve"> от </w:delText>
          </w:r>
        </w:del>
      </w:ins>
      <w:ins w:id="1395" w:author="Orischenko" w:date="2011-04-08T20:05:00Z">
        <w:del w:id="1396" w:author="ОКС" w:date="2019-05-14T16:24:00Z">
          <w:r>
            <w:rPr/>
            <w:delText>2</w:delText>
          </w:r>
        </w:del>
      </w:ins>
      <w:del w:id="1397" w:author="ОКС" w:date="2019-05-14T16:24:00Z">
        <w:r>
          <w:rPr/>
          <w:delText>3.07.10 г. подключения  к сетям водоснабжения и водоотведения (ж.д.№15/1);</w:delText>
        </w:r>
      </w:del>
    </w:p>
    <w:p>
      <w:pPr>
        <w:pStyle w:val="Normal"/>
        <w:rPr>
          <w:del w:id="1400" w:author="ОКС" w:date="2019-05-14T16:24:00Z"/>
        </w:rPr>
      </w:pPr>
      <w:del w:id="1399" w:author="ОКС" w:date="2019-05-14T16:24:00Z">
        <w:r>
          <w:rPr/>
          <w:delText>ТУ №2466-УП от 23.07.10 г. подключения  к сетям водоснабжения и водоотведения (ж.д.№15/2);</w:delText>
        </w:r>
      </w:del>
    </w:p>
    <w:p>
      <w:pPr>
        <w:pStyle w:val="Normal"/>
        <w:rPr>
          <w:del w:id="1414" w:author="ОКС" w:date="2019-05-14T16:24:00Z"/>
        </w:rPr>
      </w:pPr>
      <w:ins w:id="1401" w:author="Orischenko" w:date="2011-04-08T19:59:00Z">
        <w:del w:id="1402" w:author="ОКС" w:date="2019-05-14T16:24:00Z">
          <w:r>
            <w:rPr/>
            <w:delText>ТУ №2710/3-У</w:delText>
          </w:r>
        </w:del>
      </w:ins>
      <w:ins w:id="1403" w:author="Orischenko" w:date="2011-04-08T20:06:00Z">
        <w:del w:id="1404" w:author="ОКС" w:date="2019-05-14T16:24:00Z">
          <w:r>
            <w:rPr/>
            <w:delText>П</w:delText>
          </w:r>
        </w:del>
      </w:ins>
      <w:ins w:id="1405" w:author="Orischenko" w:date="2011-04-08T19:59:00Z">
        <w:del w:id="1406" w:author="ОКС" w:date="2019-05-14T16:24:00Z">
          <w:r>
            <w:rPr/>
            <w:delText xml:space="preserve"> от </w:delText>
          </w:r>
        </w:del>
      </w:ins>
      <w:ins w:id="1407" w:author="Orischenko" w:date="2011-04-08T20:06:00Z">
        <w:del w:id="1408" w:author="ОКС" w:date="2019-05-14T16:24:00Z">
          <w:r>
            <w:rPr/>
            <w:delText>01</w:delText>
          </w:r>
        </w:del>
      </w:ins>
      <w:ins w:id="1409" w:author="Orischenko" w:date="2011-04-08T19:59:00Z">
        <w:del w:id="1410" w:author="ОКС" w:date="2019-05-14T16:24:00Z">
          <w:r>
            <w:rPr/>
            <w:delText>.1</w:delText>
          </w:r>
        </w:del>
      </w:ins>
      <w:ins w:id="1411" w:author="Orischenko" w:date="2011-04-08T20:06:00Z">
        <w:del w:id="1412" w:author="ОКС" w:date="2019-05-14T16:24:00Z">
          <w:r>
            <w:rPr/>
            <w:delText>1</w:delText>
          </w:r>
        </w:del>
      </w:ins>
      <w:del w:id="1413" w:author="ОКС" w:date="2019-05-14T16:24:00Z">
        <w:r>
          <w:rPr/>
          <w:delText>.10 г. подключения  к сетям водоснабжения и водоотведения (ж.д.№16/1);</w:delText>
        </w:r>
      </w:del>
    </w:p>
    <w:p>
      <w:pPr>
        <w:pStyle w:val="Normal"/>
        <w:rPr>
          <w:del w:id="1420" w:author="ОКС" w:date="2019-05-14T16:24:00Z"/>
        </w:rPr>
      </w:pPr>
      <w:ins w:id="1415" w:author="Orischenko" w:date="2011-04-08T19:59:00Z">
        <w:del w:id="1416" w:author="ОКС" w:date="2019-05-14T16:24:00Z">
          <w:r>
            <w:rPr/>
            <w:delText>ТУ №2710/16-</w:delText>
          </w:r>
        </w:del>
      </w:ins>
      <w:ins w:id="1417" w:author="Orischenko" w:date="2011-04-08T20:07:00Z">
        <w:del w:id="1418" w:author="ОКС" w:date="2019-05-14T16:24:00Z">
          <w:r>
            <w:rPr/>
            <w:delText xml:space="preserve"> УП от 01.11.10 г </w:delText>
          </w:r>
        </w:del>
      </w:ins>
      <w:del w:id="1419" w:author="ОКС" w:date="2019-05-14T16:24:00Z">
        <w:r>
          <w:rPr/>
          <w:delText xml:space="preserve"> подключения  к сетям водоснабжения и водоотведения (ж.д.№16/2);</w:delText>
        </w:r>
      </w:del>
    </w:p>
    <w:p>
      <w:pPr>
        <w:pStyle w:val="Normal"/>
        <w:rPr>
          <w:del w:id="1426" w:author="ОКС" w:date="2019-05-14T16:24:00Z"/>
        </w:rPr>
      </w:pPr>
      <w:ins w:id="1421" w:author="Orischenko" w:date="2011-04-08T19:59:00Z">
        <w:del w:id="1422" w:author="ОКС" w:date="2019-05-14T16:24:00Z">
          <w:r>
            <w:rPr/>
            <w:delText xml:space="preserve">ТУ №2710/15- </w:delText>
          </w:r>
        </w:del>
      </w:ins>
      <w:ins w:id="1423" w:author="Orischenko" w:date="2011-04-08T20:07:00Z">
        <w:del w:id="1424" w:author="ОКС" w:date="2019-05-14T16:24:00Z">
          <w:r>
            <w:rPr/>
            <w:delText xml:space="preserve">УП от 01.11.10 г </w:delText>
          </w:r>
        </w:del>
      </w:ins>
      <w:del w:id="1425" w:author="ОКС" w:date="2019-05-14T16:24:00Z">
        <w:r>
          <w:rPr/>
          <w:delText>подключения  к сетям водоснабжения и водоотведения (ж.д.№17/1);</w:delText>
        </w:r>
      </w:del>
    </w:p>
    <w:p>
      <w:pPr>
        <w:pStyle w:val="Normal"/>
        <w:rPr>
          <w:del w:id="1432" w:author="ОКС" w:date="2019-05-14T16:24:00Z"/>
        </w:rPr>
      </w:pPr>
      <w:ins w:id="1427" w:author="Orischenko" w:date="2011-04-08T19:59:00Z">
        <w:del w:id="1428" w:author="ОКС" w:date="2019-05-14T16:24:00Z">
          <w:r>
            <w:rPr/>
            <w:delText>ТУ №2710/14-</w:delText>
          </w:r>
        </w:del>
      </w:ins>
      <w:ins w:id="1429" w:author="Orischenko" w:date="2011-04-08T20:07:00Z">
        <w:del w:id="1430" w:author="ОКС" w:date="2019-05-14T16:24:00Z">
          <w:r>
            <w:rPr/>
            <w:delText xml:space="preserve"> УП от 01.11.10 г. </w:delText>
          </w:r>
        </w:del>
      </w:ins>
      <w:del w:id="1431" w:author="ОКС" w:date="2019-05-14T16:24:00Z">
        <w:r>
          <w:rPr/>
          <w:delText xml:space="preserve"> подключения  к сетям водоснабжения и водоотведения (ж.д.№17/2);</w:delText>
        </w:r>
      </w:del>
    </w:p>
    <w:p>
      <w:pPr>
        <w:pStyle w:val="Normal"/>
        <w:rPr>
          <w:del w:id="1438" w:author="ОКС" w:date="2019-05-14T16:24:00Z"/>
        </w:rPr>
      </w:pPr>
      <w:ins w:id="1433" w:author="Orischenko" w:date="2011-04-08T19:59:00Z">
        <w:del w:id="1434" w:author="ОКС" w:date="2019-05-14T16:24:00Z">
          <w:r>
            <w:rPr/>
            <w:delText xml:space="preserve">ТУ №2710/5- </w:delText>
          </w:r>
        </w:del>
      </w:ins>
      <w:ins w:id="1435" w:author="Orischenko" w:date="2011-04-08T20:08:00Z">
        <w:del w:id="1436" w:author="ОКС" w:date="2019-05-14T16:24:00Z">
          <w:r>
            <w:rPr/>
            <w:delText xml:space="preserve">УП от 01.11.10 г. </w:delText>
          </w:r>
        </w:del>
      </w:ins>
      <w:del w:id="1437" w:author="ОКС" w:date="2019-05-14T16:24:00Z">
        <w:r>
          <w:rPr/>
          <w:delText>подключения  к сетям водоснабжения и водоотведения (ж.д.№17/3);</w:delText>
        </w:r>
      </w:del>
    </w:p>
    <w:p>
      <w:pPr>
        <w:pStyle w:val="Normal"/>
        <w:rPr>
          <w:del w:id="1444" w:author="ОКС" w:date="2019-05-14T16:24:00Z"/>
        </w:rPr>
      </w:pPr>
      <w:ins w:id="1439" w:author="Orischenko" w:date="2011-04-08T19:59:00Z">
        <w:del w:id="1440" w:author="ОКС" w:date="2019-05-14T16:24:00Z">
          <w:r>
            <w:rPr/>
            <w:delText>ТУ №2710/10-</w:delText>
          </w:r>
        </w:del>
      </w:ins>
      <w:ins w:id="1441" w:author="Orischenko" w:date="2011-04-08T20:08:00Z">
        <w:del w:id="1442" w:author="ОКС" w:date="2019-05-14T16:24:00Z">
          <w:r>
            <w:rPr/>
            <w:delText xml:space="preserve"> УП от 01.11.10 г. </w:delText>
          </w:r>
        </w:del>
      </w:ins>
      <w:del w:id="1443" w:author="ОКС" w:date="2019-05-14T16:24:00Z">
        <w:r>
          <w:rPr/>
          <w:delText xml:space="preserve"> подключения  к сетям водоснабжения и водоотведения (ж.д.№17/4);</w:delText>
        </w:r>
      </w:del>
    </w:p>
    <w:p>
      <w:pPr>
        <w:pStyle w:val="Normal"/>
        <w:rPr>
          <w:del w:id="1450" w:author="ОКС" w:date="2019-05-14T16:24:00Z"/>
        </w:rPr>
      </w:pPr>
      <w:ins w:id="1445" w:author="Orischenko" w:date="2011-04-08T19:59:00Z">
        <w:del w:id="1446" w:author="ОКС" w:date="2019-05-14T16:24:00Z">
          <w:r>
            <w:rPr/>
            <w:delText>ТУ №2710/9-</w:delText>
          </w:r>
        </w:del>
      </w:ins>
      <w:ins w:id="1447" w:author="Orischenko" w:date="2011-04-08T20:08:00Z">
        <w:del w:id="1448" w:author="ОКС" w:date="2019-05-14T16:24:00Z">
          <w:r>
            <w:rPr/>
            <w:delText xml:space="preserve"> УП от 01.11.10 г. </w:delText>
          </w:r>
        </w:del>
      </w:ins>
      <w:del w:id="1449" w:author="ОКС" w:date="2019-05-14T16:24:00Z">
        <w:r>
          <w:rPr/>
          <w:delText xml:space="preserve"> подключения  к сетям водоснабжения и водоотведения (ж.д.№17/5);</w:delText>
        </w:r>
      </w:del>
    </w:p>
    <w:p>
      <w:pPr>
        <w:pStyle w:val="Normal"/>
        <w:rPr>
          <w:del w:id="1456" w:author="ОКС" w:date="2019-05-14T16:24:00Z"/>
        </w:rPr>
      </w:pPr>
      <w:ins w:id="1451" w:author="Orischenko" w:date="2011-04-08T19:59:00Z">
        <w:del w:id="1452" w:author="ОКС" w:date="2019-05-14T16:24:00Z">
          <w:r>
            <w:rPr/>
            <w:delText>ТУ №2710/13-</w:delText>
          </w:r>
        </w:del>
      </w:ins>
      <w:ins w:id="1453" w:author="Orischenko" w:date="2011-04-08T20:09:00Z">
        <w:del w:id="1454" w:author="ОКС" w:date="2019-05-14T16:24:00Z">
          <w:r>
            <w:rPr/>
            <w:delText xml:space="preserve"> УП от 01.11.10 г. </w:delText>
          </w:r>
        </w:del>
      </w:ins>
      <w:del w:id="1455" w:author="ОКС" w:date="2019-05-14T16:24:00Z">
        <w:r>
          <w:rPr/>
          <w:delText xml:space="preserve"> подключения  к сетям водоснабжения и водоотведения (ж.д.№18/1);</w:delText>
        </w:r>
      </w:del>
    </w:p>
    <w:p>
      <w:pPr>
        <w:pStyle w:val="Normal"/>
        <w:rPr>
          <w:del w:id="1462" w:author="ОКС" w:date="2019-05-14T16:24:00Z"/>
        </w:rPr>
      </w:pPr>
      <w:ins w:id="1457" w:author="Orischenko" w:date="2011-04-08T19:59:00Z">
        <w:del w:id="1458" w:author="ОКС" w:date="2019-05-14T16:24:00Z">
          <w:r>
            <w:rPr/>
            <w:delText>ТУ №2710/2-</w:delText>
          </w:r>
        </w:del>
      </w:ins>
      <w:ins w:id="1459" w:author="Orischenko" w:date="2011-04-08T20:09:00Z">
        <w:del w:id="1460" w:author="ОКС" w:date="2019-05-14T16:24:00Z">
          <w:r>
            <w:rPr/>
            <w:delText xml:space="preserve"> УП от 01.11.10 г. </w:delText>
          </w:r>
        </w:del>
      </w:ins>
      <w:del w:id="1461" w:author="ОКС" w:date="2019-05-14T16:24:00Z">
        <w:r>
          <w:rPr/>
          <w:delText xml:space="preserve"> подключения  к сетям водоснабжения и водоотведения (ж.д.№18/2);</w:delText>
        </w:r>
      </w:del>
    </w:p>
    <w:p>
      <w:pPr>
        <w:pStyle w:val="Normal"/>
        <w:rPr>
          <w:del w:id="1468" w:author="ОКС" w:date="2019-05-14T16:24:00Z"/>
        </w:rPr>
      </w:pPr>
      <w:ins w:id="1463" w:author="Orischenko" w:date="2011-04-08T19:59:00Z">
        <w:del w:id="1464" w:author="ОКС" w:date="2019-05-14T16:24:00Z">
          <w:r>
            <w:rPr/>
            <w:delText>ТУ №2710/1-</w:delText>
          </w:r>
        </w:del>
      </w:ins>
      <w:ins w:id="1465" w:author="Orischenko" w:date="2011-04-08T20:09:00Z">
        <w:del w:id="1466" w:author="ОКС" w:date="2019-05-14T16:24:00Z">
          <w:r>
            <w:rPr/>
            <w:delText xml:space="preserve"> УП от 01.11.10 г. </w:delText>
          </w:r>
        </w:del>
      </w:ins>
      <w:del w:id="1467" w:author="ОКС" w:date="2019-05-14T16:24:00Z">
        <w:r>
          <w:rPr/>
          <w:delText xml:space="preserve"> подключения  к сетям водоснабжения и водоотведения (ж.д.№19/1);</w:delText>
        </w:r>
      </w:del>
    </w:p>
    <w:p>
      <w:pPr>
        <w:pStyle w:val="Normal"/>
        <w:rPr>
          <w:del w:id="1474" w:author="ОКС" w:date="2019-05-14T16:24:00Z"/>
        </w:rPr>
      </w:pPr>
      <w:ins w:id="1469" w:author="Orischenko" w:date="2011-04-08T19:59:00Z">
        <w:del w:id="1470" w:author="ОКС" w:date="2019-05-14T16:24:00Z">
          <w:r>
            <w:rPr/>
            <w:delText xml:space="preserve">ТУ №2710/21- </w:delText>
          </w:r>
        </w:del>
      </w:ins>
      <w:ins w:id="1471" w:author="Orischenko" w:date="2011-04-08T20:10:00Z">
        <w:del w:id="1472" w:author="ОКС" w:date="2019-05-14T16:24:00Z">
          <w:r>
            <w:rPr/>
            <w:delText xml:space="preserve">УП от 01.11.10 г. </w:delText>
          </w:r>
        </w:del>
      </w:ins>
      <w:del w:id="1473" w:author="ОКС" w:date="2019-05-14T16:24:00Z">
        <w:r>
          <w:rPr/>
          <w:delText>подключения  к сетям водоснабжения и водоотведения (ж.д.№19/2);</w:delText>
        </w:r>
      </w:del>
    </w:p>
    <w:p>
      <w:pPr>
        <w:pStyle w:val="Normal"/>
        <w:rPr>
          <w:del w:id="1480" w:author="ОКС" w:date="2019-05-14T16:24:00Z"/>
        </w:rPr>
      </w:pPr>
      <w:ins w:id="1475" w:author="Orischenko" w:date="2011-04-08T19:59:00Z">
        <w:del w:id="1476" w:author="ОКС" w:date="2019-05-14T16:24:00Z">
          <w:r>
            <w:rPr/>
            <w:delText>ТУ №2710/6-</w:delText>
          </w:r>
        </w:del>
      </w:ins>
      <w:ins w:id="1477" w:author="Orischenko" w:date="2011-04-08T20:10:00Z">
        <w:del w:id="1478" w:author="ОКС" w:date="2019-05-14T16:24:00Z">
          <w:r>
            <w:rPr/>
            <w:delText xml:space="preserve"> УП от 01.11.10 г. </w:delText>
          </w:r>
        </w:del>
      </w:ins>
      <w:del w:id="1479" w:author="ОКС" w:date="2019-05-14T16:24:00Z">
        <w:r>
          <w:rPr/>
          <w:delText xml:space="preserve"> подключения  к сетям водоснабжения и водоотведения (ж.д.№19/3);</w:delText>
        </w:r>
      </w:del>
    </w:p>
    <w:p>
      <w:pPr>
        <w:pStyle w:val="Normal"/>
        <w:rPr>
          <w:del w:id="1486" w:author="ОКС" w:date="2019-05-14T16:24:00Z"/>
        </w:rPr>
      </w:pPr>
      <w:ins w:id="1481" w:author="Orischenko" w:date="2011-04-08T19:59:00Z">
        <w:del w:id="1482" w:author="ОКС" w:date="2019-05-14T16:24:00Z">
          <w:r>
            <w:rPr/>
            <w:delText>ТУ №2710/22-</w:delText>
          </w:r>
        </w:del>
      </w:ins>
      <w:ins w:id="1483" w:author="Orischenko" w:date="2011-04-08T20:10:00Z">
        <w:del w:id="1484" w:author="ОКС" w:date="2019-05-14T16:24:00Z">
          <w:r>
            <w:rPr/>
            <w:delText xml:space="preserve"> УП от 01.11.10 г. </w:delText>
          </w:r>
        </w:del>
      </w:ins>
      <w:del w:id="1485" w:author="ОКС" w:date="2019-05-14T16:24:00Z">
        <w:r>
          <w:rPr/>
          <w:delText xml:space="preserve"> подключения  к сетям водоснабжения и водоотведения (ж.д.№19/4);</w:delText>
        </w:r>
      </w:del>
    </w:p>
    <w:p>
      <w:pPr>
        <w:pStyle w:val="Normal"/>
        <w:rPr>
          <w:del w:id="1492" w:author="ОКС" w:date="2019-05-14T16:24:00Z"/>
        </w:rPr>
      </w:pPr>
      <w:ins w:id="1487" w:author="Orischenko" w:date="2011-04-08T19:59:00Z">
        <w:del w:id="1488" w:author="ОКС" w:date="2019-05-14T16:24:00Z">
          <w:r>
            <w:rPr/>
            <w:delText>ТУ №2710/18-</w:delText>
          </w:r>
        </w:del>
      </w:ins>
      <w:ins w:id="1489" w:author="Orischenko" w:date="2011-04-08T20:10:00Z">
        <w:del w:id="1490" w:author="ОКС" w:date="2019-05-14T16:24:00Z">
          <w:r>
            <w:rPr/>
            <w:delText xml:space="preserve"> УП от 01.11.10 г. </w:delText>
          </w:r>
        </w:del>
      </w:ins>
      <w:del w:id="1491" w:author="ОКС" w:date="2019-05-14T16:24:00Z">
        <w:r>
          <w:rPr/>
          <w:delText xml:space="preserve"> подключения  к сетям водоснабжения и водоотведения (ж.д.№19/5);</w:delText>
        </w:r>
      </w:del>
    </w:p>
    <w:p>
      <w:pPr>
        <w:pStyle w:val="Normal"/>
        <w:rPr>
          <w:del w:id="1498" w:author="ОКС" w:date="2019-05-14T16:24:00Z"/>
        </w:rPr>
      </w:pPr>
      <w:ins w:id="1493" w:author="Orischenko" w:date="2011-04-08T19:59:00Z">
        <w:del w:id="1494" w:author="ОКС" w:date="2019-05-14T16:24:00Z">
          <w:r>
            <w:rPr/>
            <w:delText>ТУ №2710/19-</w:delText>
          </w:r>
        </w:del>
      </w:ins>
      <w:ins w:id="1495" w:author="Orischenko" w:date="2011-04-08T20:10:00Z">
        <w:del w:id="1496" w:author="ОКС" w:date="2019-05-14T16:24:00Z">
          <w:r>
            <w:rPr/>
            <w:delText xml:space="preserve"> УП от 01.11.10 г. </w:delText>
          </w:r>
        </w:del>
      </w:ins>
      <w:del w:id="1497" w:author="ОКС" w:date="2019-05-14T16:24:00Z">
        <w:r>
          <w:rPr/>
          <w:delText xml:space="preserve"> подключения  к сетям водоснабжения и водоотведения (ж.д.№19/6);</w:delText>
        </w:r>
      </w:del>
    </w:p>
    <w:p>
      <w:pPr>
        <w:pStyle w:val="Normal"/>
        <w:rPr>
          <w:del w:id="1504" w:author="ОКС" w:date="2019-05-14T16:24:00Z"/>
        </w:rPr>
      </w:pPr>
      <w:ins w:id="1499" w:author="Orischenko" w:date="2011-04-08T19:59:00Z">
        <w:del w:id="1500" w:author="ОКС" w:date="2019-05-14T16:24:00Z">
          <w:r>
            <w:rPr/>
            <w:delText>ТУ №2710/12-</w:delText>
          </w:r>
        </w:del>
      </w:ins>
      <w:ins w:id="1501" w:author="Orischenko" w:date="2011-04-08T20:11:00Z">
        <w:del w:id="1502" w:author="ОКС" w:date="2019-05-14T16:24:00Z">
          <w:r>
            <w:rPr/>
            <w:delText xml:space="preserve"> УП от 01.11.10 г. </w:delText>
          </w:r>
        </w:del>
      </w:ins>
      <w:del w:id="1503" w:author="ОКС" w:date="2019-05-14T16:24:00Z">
        <w:r>
          <w:rPr/>
          <w:delText xml:space="preserve"> подключения  к сетям водоснабжения и водоотведения (ж.д.№20/1);</w:delText>
        </w:r>
      </w:del>
    </w:p>
    <w:p>
      <w:pPr>
        <w:pStyle w:val="Normal"/>
        <w:rPr>
          <w:del w:id="1510" w:author="ОКС" w:date="2019-05-14T16:24:00Z"/>
        </w:rPr>
      </w:pPr>
      <w:ins w:id="1505" w:author="Orischenko" w:date="2011-04-08T19:59:00Z">
        <w:del w:id="1506" w:author="ОКС" w:date="2019-05-14T16:24:00Z">
          <w:r>
            <w:rPr/>
            <w:delText xml:space="preserve">ТУ №2710/7- </w:delText>
          </w:r>
        </w:del>
      </w:ins>
      <w:ins w:id="1507" w:author="Orischenko" w:date="2011-04-08T20:11:00Z">
        <w:del w:id="1508" w:author="ОКС" w:date="2019-05-14T16:24:00Z">
          <w:r>
            <w:rPr/>
            <w:delText xml:space="preserve">УП от 01.11.10 г. </w:delText>
          </w:r>
        </w:del>
      </w:ins>
      <w:del w:id="1509" w:author="ОКС" w:date="2019-05-14T16:24:00Z">
        <w:r>
          <w:rPr/>
          <w:delText>подключения  к сетям водоснабжения и водоотведения (ж.д.№20/2);</w:delText>
        </w:r>
      </w:del>
    </w:p>
    <w:p>
      <w:pPr>
        <w:pStyle w:val="Normal"/>
        <w:rPr>
          <w:del w:id="1516" w:author="ОКС" w:date="2019-05-14T16:24:00Z"/>
        </w:rPr>
      </w:pPr>
      <w:ins w:id="1511" w:author="Orischenko" w:date="2011-04-08T19:59:00Z">
        <w:del w:id="1512" w:author="ОКС" w:date="2019-05-14T16:24:00Z">
          <w:r>
            <w:rPr/>
            <w:delText>ТУ №2710/11-</w:delText>
          </w:r>
        </w:del>
      </w:ins>
      <w:ins w:id="1513" w:author="Orischenko" w:date="2011-04-08T20:11:00Z">
        <w:del w:id="1514" w:author="ОКС" w:date="2019-05-14T16:24:00Z">
          <w:r>
            <w:rPr/>
            <w:delText xml:space="preserve"> УП от 01.11.10 г. </w:delText>
          </w:r>
        </w:del>
      </w:ins>
      <w:del w:id="1515" w:author="ОКС" w:date="2019-05-14T16:24:00Z">
        <w:r>
          <w:rPr/>
          <w:delText xml:space="preserve"> подключения  к сетям водоснабжения и водоотведения (ж.д.№20/3);</w:delText>
        </w:r>
      </w:del>
    </w:p>
    <w:p>
      <w:pPr>
        <w:pStyle w:val="Normal"/>
        <w:rPr>
          <w:del w:id="1522" w:author="ОКС" w:date="2019-05-14T16:24:00Z"/>
        </w:rPr>
      </w:pPr>
      <w:ins w:id="1517" w:author="Orischenko" w:date="2011-04-08T19:59:00Z">
        <w:del w:id="1518" w:author="ОКС" w:date="2019-05-14T16:24:00Z">
          <w:r>
            <w:rPr/>
            <w:delText xml:space="preserve">ТУ №2710/8- </w:delText>
          </w:r>
        </w:del>
      </w:ins>
      <w:ins w:id="1519" w:author="Orischenko" w:date="2011-04-08T20:11:00Z">
        <w:del w:id="1520" w:author="ОКС" w:date="2019-05-14T16:24:00Z">
          <w:r>
            <w:rPr/>
            <w:delText xml:space="preserve">УП от 01.11.10 г. </w:delText>
          </w:r>
        </w:del>
      </w:ins>
      <w:del w:id="1521" w:author="ОКС" w:date="2019-05-14T16:24:00Z">
        <w:r>
          <w:rPr/>
          <w:delText>подключения  к сетям водоснабжения и водоотведения (ж.д.№20/4);</w:delText>
        </w:r>
      </w:del>
    </w:p>
    <w:p>
      <w:pPr>
        <w:pStyle w:val="Normal"/>
        <w:rPr>
          <w:del w:id="1524" w:author="ОКС" w:date="2019-05-14T16:24:00Z"/>
        </w:rPr>
      </w:pPr>
      <w:del w:id="1523" w:author="ОКС" w:date="2019-05-14T16:24:00Z">
        <w:r>
          <w:rPr/>
          <w:delText>Условия подключения №2315-УП от 28.10.09 г. объекта к сетям водоснабжения и водоотведения;</w:delText>
        </w:r>
      </w:del>
    </w:p>
    <w:p>
      <w:pPr>
        <w:pStyle w:val="Normal"/>
        <w:rPr>
          <w:del w:id="1538" w:author="ОКС" w:date="2019-05-14T16:24:00Z"/>
        </w:rPr>
      </w:pPr>
      <w:del w:id="1525" w:author="ОКС" w:date="2019-05-14T16:24:00Z">
        <w:r>
          <w:rPr/>
          <w:delText>ТУ № 04/1709 от 16.04.07 г. на электроснабжение,  письмо №33-1071</w:delText>
        </w:r>
      </w:del>
      <w:ins w:id="1526" w:author="Orischenko" w:date="2010-11-24T17:24:00Z">
        <w:del w:id="1527" w:author="ОКС" w:date="2019-05-14T16:24:00Z">
          <w:r>
            <w:rPr/>
            <w:delText>8649</w:delText>
          </w:r>
        </w:del>
      </w:ins>
      <w:del w:id="1528" w:author="ОКС" w:date="2019-05-14T16:24:00Z">
        <w:r>
          <w:rPr/>
          <w:delText xml:space="preserve"> от 15</w:delText>
        </w:r>
      </w:del>
      <w:ins w:id="1529" w:author="Orischenko" w:date="2010-11-24T17:24:00Z">
        <w:del w:id="1530" w:author="ОКС" w:date="2019-05-14T16:24:00Z">
          <w:r>
            <w:rPr/>
            <w:delText>21</w:delText>
          </w:r>
        </w:del>
      </w:ins>
      <w:del w:id="1531" w:author="ОКС" w:date="2019-05-14T16:24:00Z">
        <w:r>
          <w:rPr/>
          <w:delText>.05</w:delText>
        </w:r>
      </w:del>
      <w:ins w:id="1532" w:author="Orischenko" w:date="2010-11-24T17:24:00Z">
        <w:del w:id="1533" w:author="ОКС" w:date="2019-05-14T16:24:00Z">
          <w:r>
            <w:rPr/>
            <w:delText>10.2</w:delText>
          </w:r>
        </w:del>
      </w:ins>
      <w:del w:id="1534" w:author="ОКС" w:date="2019-05-14T16:24:00Z">
        <w:r>
          <w:rPr/>
          <w:delText>.08</w:delText>
        </w:r>
      </w:del>
      <w:ins w:id="1535" w:author="Orischenko" w:date="2010-11-24T17:24:00Z">
        <w:del w:id="1536" w:author="ОКС" w:date="2019-05-14T16:24:00Z">
          <w:r>
            <w:rPr/>
            <w:delText>010</w:delText>
          </w:r>
        </w:del>
      </w:ins>
      <w:del w:id="1537" w:author="ОКС" w:date="2019-05-14T16:24:00Z">
        <w:r>
          <w:rPr/>
          <w:delText xml:space="preserve"> г;</w:delText>
        </w:r>
      </w:del>
    </w:p>
    <w:p>
      <w:pPr>
        <w:pStyle w:val="Normal"/>
        <w:rPr>
          <w:del w:id="1556" w:author="ОКС" w:date="2019-05-14T16:24:00Z"/>
        </w:rPr>
      </w:pPr>
      <w:del w:id="1539" w:author="ОКС" w:date="2019-05-14T16:24:00Z">
        <w:r>
          <w:rPr/>
          <w:delText xml:space="preserve"> </w:delText>
        </w:r>
      </w:del>
      <w:del w:id="1540" w:author="ОКС" w:date="2019-05-14T16:24:00Z">
        <w:r>
          <w:rPr/>
          <w:delText>ТУ№358</w:delText>
        </w:r>
      </w:del>
      <w:ins w:id="1541" w:author="Orischenko" w:date="2010-09-04T13:03:00Z">
        <w:del w:id="1542" w:author="ОКС" w:date="2019-05-14T16:24:00Z">
          <w:r>
            <w:rPr/>
            <w:delText>1022</w:delText>
          </w:r>
        </w:del>
      </w:ins>
      <w:del w:id="1543" w:author="ОКС" w:date="2019-05-14T16:24:00Z">
        <w:r>
          <w:rPr/>
          <w:delText>/2-30а от 27</w:delText>
        </w:r>
      </w:del>
      <w:ins w:id="1544" w:author="Orischenko" w:date="2010-09-04T13:03:00Z">
        <w:del w:id="1545" w:author="ОКС" w:date="2019-05-14T16:24:00Z">
          <w:r>
            <w:rPr/>
            <w:delText>4</w:delText>
          </w:r>
        </w:del>
      </w:ins>
      <w:del w:id="1546" w:author="ОКС" w:date="2019-05-14T16:24:00Z">
        <w:r>
          <w:rPr/>
          <w:delText>.11</w:delText>
        </w:r>
      </w:del>
      <w:ins w:id="1547" w:author="Orischenko" w:date="2010-09-04T13:03:00Z">
        <w:del w:id="1548" w:author="ОКС" w:date="2019-05-14T16:24:00Z">
          <w:r>
            <w:rPr/>
            <w:delText>08</w:delText>
          </w:r>
        </w:del>
      </w:ins>
      <w:del w:id="1549" w:author="ОКС" w:date="2019-05-14T16:24:00Z">
        <w:r>
          <w:rPr/>
          <w:delText>.2006</w:delText>
        </w:r>
      </w:del>
      <w:ins w:id="1550" w:author="Orischenko" w:date="2010-09-04T13:03:00Z">
        <w:del w:id="1551" w:author="ОКС" w:date="2019-05-14T16:24:00Z">
          <w:r>
            <w:rPr/>
            <w:delText>10г.</w:delText>
          </w:r>
        </w:del>
      </w:ins>
      <w:del w:id="1552" w:author="ОКС" w:date="2019-05-14T16:24:00Z">
        <w:r>
          <w:rPr/>
          <w:delText xml:space="preserve">  на газоснабжение, письмо № 717/2-30а от 16.11.09 г. на продление действия ТУ</w:delText>
        </w:r>
      </w:del>
      <w:ins w:id="1553" w:author="Orischenko" w:date="2010-09-04T13:04:00Z">
        <w:del w:id="1554" w:author="ОКС" w:date="2019-05-14T16:24:00Z">
          <w:r>
            <w:rPr/>
            <w:delText>присоединение к газораспределительной сети</w:delText>
          </w:r>
        </w:del>
      </w:ins>
      <w:del w:id="1555" w:author="ОКС" w:date="2019-05-14T16:24:00Z">
        <w:r>
          <w:rPr/>
          <w:delText>;</w:delText>
        </w:r>
      </w:del>
    </w:p>
    <w:p>
      <w:pPr>
        <w:pStyle w:val="Normal"/>
        <w:pPrChange w:id="0" w:author="Orischenko" w:date="2011-04-08T19:32:00Z">
          <w:pPr>
            <w:numPr>
              <w:ilvl w:val="0"/>
              <w:numId w:val="1"/>
            </w:numPr>
            <w:jc w:val="both"/>
            <w:tabs>
              <w:tab w:val="left" w:pos="360" w:leader="none"/>
              <w:tab w:val="left" w:pos="786" w:leader="none"/>
            </w:tabs>
            <w:overflowPunct w:val="false"/>
            <w:textAlignment w:val="auto"/>
            <w:ind w:left="1260" w:right="-57" w:hanging="1260"/>
          </w:pPr>
        </w:pPrChange>
        <w:rPr>
          <w:del w:id="1557" w:author="ОКС" w:date="2019-05-14T16:24:00Z"/>
        </w:rPr>
      </w:pPr>
      <w:r>
        <w:rPr/>
        <w:t>Эскизный проект, согласованный КГА 14.11.2008г.;</w:t>
      </w:r>
    </w:p>
    <w:p>
      <w:pPr>
        <w:pStyle w:val="Normal"/>
        <w:pPrChange w:id="0" w:author="Orischenko" w:date="2011-04-08T19:32:00Z">
          <w:pPr>
            <w:numPr>
              <w:ilvl w:val="0"/>
              <w:numId w:val="1"/>
            </w:numPr>
            <w:jc w:val="both"/>
            <w:tabs>
              <w:tab w:val="left" w:pos="360" w:leader="none"/>
              <w:tab w:val="left" w:pos="786" w:leader="none"/>
            </w:tabs>
            <w:overflowPunct w:val="false"/>
            <w:textAlignment w:val="auto"/>
            <w:ind w:left="709" w:right="-57" w:hanging="1260"/>
          </w:pPr>
        </w:pPrChange>
        <w:rPr>
          <w:del w:id="1558" w:author="ОКС" w:date="2019-05-14T16:24:00Z"/>
        </w:rPr>
      </w:pPr>
      <w:r>
        <w:rPr/>
        <w:t>Письмо МУАГ №24/1-4151 от 14.09.2006 г об информационном сообщении о предстоящем строительстве и выкопировка из газеты «Вечерний Оренбург» от 14.07.2005 г.;</w:t>
      </w:r>
    </w:p>
    <w:p>
      <w:pPr>
        <w:pStyle w:val="Normal"/>
        <w:pPrChange w:id="0" w:author="Orischenko" w:date="2011-04-08T19:32:00Z">
          <w:pPr>
            <w:numPr>
              <w:ilvl w:val="0"/>
              <w:numId w:val="1"/>
            </w:numPr>
            <w:jc w:val="both"/>
            <w:tabs>
              <w:tab w:val="left" w:pos="360" w:leader="none"/>
              <w:tab w:val="left" w:pos="786" w:leader="none"/>
            </w:tabs>
            <w:overflowPunct w:val="false"/>
            <w:textAlignment w:val="auto"/>
            <w:ind w:left="709" w:right="-57" w:hanging="1260"/>
          </w:pPr>
        </w:pPrChange>
        <w:rPr>
          <w:del w:id="1560" w:author="ОКС" w:date="2019-05-14T16:24:00Z"/>
        </w:rPr>
      </w:pPr>
      <w:del w:id="1559" w:author="ОКС" w:date="2019-05-14T16:24:00Z">
        <w:r>
          <w:rPr/>
          <w:delText>Санитарно-эпидемиологическое заключение о соответствии земельного участка санитарным нормам (письмо №547 от 07.03.2008 г., акт № 54-08 от 03.03.2008 г.);</w:delText>
        </w:r>
      </w:del>
    </w:p>
    <w:p>
      <w:pPr>
        <w:pStyle w:val="Normal"/>
        <w:pPrChange w:id="0" w:author="Admin" w:date="2012-12-26T13:10:00Z">
          <w:pPr>
            <w:tabs>
              <w:tab w:val="left" w:pos="786" w:leader="none"/>
            </w:tabs>
            <w:overflowPunct w:val="false"/>
            <w:textAlignment w:val="auto"/>
            <w:ind w:right="-57" w:hanging="0"/>
          </w:pPr>
        </w:pPrChange>
        <w:rPr>
          <w:del w:id="1562" w:author="ОКС" w:date="2019-05-14T16:24:00Z"/>
        </w:rPr>
      </w:pPr>
      <w:del w:id="1561" w:author="ОКС" w:date="2019-05-14T16:24:00Z">
        <w:r>
          <w:rPr/>
          <w:delText>Акт археологической экспертизы №83 от 02.09.2010 г. и письмо-заключение №13-11-1233 от 03.09.10 г.</w:delText>
        </w:r>
      </w:del>
    </w:p>
    <w:p>
      <w:pPr>
        <w:pStyle w:val="Normal"/>
        <w:pPrChange w:id="0" w:author="Orischenko" w:date="2010-09-06T10:50:00Z">
          <w:pPr>
            <w:numPr>
              <w:ilvl w:val="0"/>
              <w:numId w:val="1"/>
            </w:numPr>
            <w:jc w:val="both"/>
            <w:tabs>
              <w:tab w:val="left" w:pos="360" w:leader="none"/>
              <w:tab w:val="left" w:pos="786" w:leader="none"/>
            </w:tabs>
            <w:overflowPunct w:val="false"/>
            <w:textAlignment w:val="auto"/>
            <w:ind w:left="1260" w:right="-57" w:hanging="900"/>
          </w:pPr>
        </w:pPrChange>
        <w:rPr>
          <w:del w:id="1564" w:author="ОКС" w:date="2019-05-14T16:24:00Z"/>
        </w:rPr>
      </w:pPr>
      <w:del w:id="1563" w:author="ОКС" w:date="2019-05-14T16:24:00Z">
        <w:r>
          <w:rPr/>
          <w:delText xml:space="preserve">Санитарно-эпидемиологическое заключение о соответствии земельного участка санитарным нормам </w:delText>
        </w:r>
      </w:del>
    </w:p>
    <w:p>
      <w:pPr>
        <w:pStyle w:val="Normal"/>
        <w:pPrChange w:id="0" w:author="Orischenko" w:date="2010-09-06T10:50:00Z">
          <w:pPr>
            <w:numPr>
              <w:ilvl w:val="0"/>
              <w:numId w:val="1"/>
            </w:numPr>
            <w:jc w:val="both"/>
            <w:tabs>
              <w:tab w:val="left" w:pos="360" w:leader="none"/>
              <w:tab w:val="left" w:pos="786" w:leader="none"/>
            </w:tabs>
            <w:overflowPunct w:val="false"/>
            <w:textAlignment w:val="auto"/>
            <w:ind w:left="1260" w:right="-57" w:hanging="900"/>
          </w:pPr>
        </w:pPrChange>
        <w:rPr>
          <w:del w:id="1566" w:author="ОКС" w:date="2019-05-14T16:24:00Z"/>
        </w:rPr>
      </w:pPr>
      <w:del w:id="1565" w:author="ОКС" w:date="2019-05-14T16:24:00Z">
        <w:r>
          <w:rPr/>
          <w:tab/>
          <w:delText>(письмо №547 от 07.03.2008 г., акт № 54-08 от 03.03.2008 г.);</w:delText>
        </w:r>
      </w:del>
    </w:p>
    <w:p>
      <w:pPr>
        <w:pStyle w:val="Normal"/>
        <w:rPr>
          <w:del w:id="1568" w:author="ОКС" w:date="2019-05-14T16:24:00Z"/>
        </w:rPr>
      </w:pPr>
      <w:del w:id="1567" w:author="ОКС" w:date="2019-05-14T16:24:00Z">
        <w:r>
          <w:rPr/>
          <w:delText>Ситуационный план размещения объекта;</w:delText>
        </w:r>
      </w:del>
    </w:p>
    <w:p>
      <w:pPr>
        <w:pStyle w:val="Normal"/>
        <w:rPr>
          <w:del w:id="1583" w:author="ОКС" w:date="2019-05-14T16:24:00Z"/>
        </w:rPr>
      </w:pPr>
      <w:del w:id="1569" w:author="ОКС" w:date="2019-05-14T16:24:00Z">
        <w:r>
          <w:rPr/>
          <w:delText xml:space="preserve">Доверенность № </w:delText>
        </w:r>
      </w:del>
      <w:ins w:id="1570" w:author="Orischenko" w:date="2011-04-11T16:03:00Z">
        <w:del w:id="1571" w:author="ОКС" w:date="2019-05-14T16:24:00Z">
          <w:r>
            <w:rPr/>
            <w:delText>234</w:delText>
          </w:r>
        </w:del>
      </w:ins>
      <w:del w:id="1572" w:author="ОКС" w:date="2019-05-14T16:24:00Z">
        <w:r>
          <w:rPr>
            <w:highlight w:val="yellow"/>
          </w:rPr>
          <w:delText xml:space="preserve">2 </w:delText>
        </w:r>
      </w:del>
      <w:del w:id="1573" w:author="ОКС" w:date="2019-05-14T16:24:00Z">
        <w:r>
          <w:rPr/>
          <w:delText xml:space="preserve">    от  12 янв</w:delText>
        </w:r>
      </w:del>
      <w:ins w:id="1574" w:author="Orischenko" w:date="2010-11-19T17:36:00Z">
        <w:del w:id="1575" w:author="ОКС" w:date="2019-05-14T16:24:00Z">
          <w:r>
            <w:rPr/>
            <w:delText>1</w:delText>
          </w:r>
        </w:del>
      </w:ins>
      <w:del w:id="1576" w:author="ОКС" w:date="2019-05-14T16:24:00Z">
        <w:r>
          <w:rPr/>
          <w:delText>аря</w:delText>
        </w:r>
      </w:del>
      <w:ins w:id="1577" w:author="Orischenko" w:date="2011-04-08T20:25:00Z">
        <w:del w:id="1578" w:author="ОКС" w:date="2019-05-14T16:24:00Z">
          <w:r>
            <w:rPr/>
            <w:delText>1 апреля</w:delText>
          </w:r>
        </w:del>
      </w:ins>
      <w:del w:id="1579" w:author="ОКС" w:date="2019-05-14T16:24:00Z">
        <w:r>
          <w:rPr/>
          <w:delText xml:space="preserve"> 2010</w:delText>
        </w:r>
      </w:del>
      <w:ins w:id="1580" w:author="Orischenko" w:date="2011-04-08T20:25:00Z">
        <w:del w:id="1581" w:author="ОКС" w:date="2019-05-14T16:24:00Z">
          <w:r>
            <w:rPr/>
            <w:delText>1</w:delText>
          </w:r>
        </w:del>
      </w:ins>
      <w:del w:id="1582" w:author="ОКС" w:date="2019-05-14T16:24:00Z">
        <w:r>
          <w:rPr/>
          <w:delText xml:space="preserve"> г. на Орищенко О.А.-начальника ОКС.</w:delText>
        </w:r>
      </w:del>
    </w:p>
    <w:p>
      <w:pPr>
        <w:pStyle w:val="Normal"/>
        <w:pPrChange w:id="0" w:author="Admin" w:date="2012-07-18T11:30:00Z">
          <w:pPr>
            <w:numPr>
              <w:ilvl w:val="0"/>
              <w:numId w:val="1"/>
            </w:numPr>
            <w:jc w:val="both"/>
            <w:tabs>
              <w:tab w:val="left" w:pos="360" w:leader="none"/>
              <w:tab w:val="left" w:pos="786" w:leader="none"/>
            </w:tabs>
            <w:overflowPunct w:val="false"/>
            <w:textAlignment w:val="auto"/>
            <w:ind w:left="1260" w:right="-57" w:hanging="1260"/>
          </w:pPr>
        </w:pPrChange>
        <w:rPr>
          <w:del w:id="1585" w:author="ОКС" w:date="2019-05-14T16:24:00Z"/>
        </w:rPr>
      </w:pPr>
      <w:del w:id="1584" w:author="ОКС" w:date="2019-05-14T16:24:00Z">
        <w:r>
          <w:rPr/>
          <w:delText>Проектная документация, в том числе:</w:delText>
        </w:r>
      </w:del>
    </w:p>
    <w:p>
      <w:pPr>
        <w:pStyle w:val="Normal"/>
        <w:pPrChange w:id="0" w:author="Admin" w:date="2012-07-18T11:30:00Z">
          <w:pPr>
            <w:jc w:val="both"/>
            <w:tabs>
              <w:tab w:val="left" w:pos="720" w:leader="none"/>
            </w:tabs>
            <w:ind w:left="1418" w:right="-57" w:hanging="698"/>
          </w:pPr>
        </w:pPrChange>
        <w:rPr>
          <w:del w:id="1604" w:author="ОКС" w:date="2019-05-14T16:24:00Z"/>
        </w:rPr>
      </w:pPr>
      <w:r>
        <w:rPr/>
        <w:t>22</w:t>
      </w:r>
      <w:ins w:id="1586" w:author="Orischenko" w:date="2011-04-11T17:03:00Z">
        <w:del w:id="1587" w:author="ОКС" w:date="2019-05-14T16:24:00Z">
          <w:r>
            <w:rPr/>
            <w:delText>81</w:delText>
          </w:r>
        </w:del>
      </w:ins>
      <w:del w:id="1588" w:author="ОКС" w:date="2019-05-14T16:24:00Z">
        <w:r>
          <w:rPr/>
          <w:delText>.1.</w:delText>
        </w:r>
      </w:del>
      <w:ins w:id="1589" w:author="Orischenko" w:date="2011-04-11T16:04:00Z">
        <w:del w:id="1590" w:author="ОКС" w:date="2019-05-14T16:24:00Z">
          <w:r>
            <w:rPr/>
            <w:delText xml:space="preserve">Том 1. </w:delText>
          </w:r>
        </w:del>
      </w:ins>
      <w:del w:id="1591" w:author="ОКС" w:date="2019-05-14T16:24:00Z">
        <w:r>
          <w:rPr/>
          <w:delText>Общая п</w:delText>
        </w:r>
      </w:del>
      <w:ins w:id="1592" w:author="Orischenko" w:date="2011-04-11T16:04:00Z">
        <w:del w:id="1593" w:author="ОКС" w:date="2019-05-14T16:24:00Z">
          <w:r>
            <w:rPr/>
            <w:delText>П</w:delText>
          </w:r>
        </w:del>
      </w:ins>
      <w:del w:id="1594" w:author="ОКС" w:date="2019-05-14T16:24:00Z">
        <w:r>
          <w:rPr/>
          <w:delText xml:space="preserve">ояснительная записка </w:delText>
        </w:r>
      </w:del>
      <w:ins w:id="1595" w:author="Orischenko" w:date="2011-04-11T16:12:00Z">
        <w:del w:id="1596" w:author="ОКС" w:date="2019-05-14T16:24:00Z">
          <w:r>
            <w:rPr/>
            <w:delText xml:space="preserve">11060.3.00-00 ПЗУ.ПЗ  </w:delText>
          </w:r>
        </w:del>
      </w:ins>
      <w:del w:id="1597" w:author="ОКС" w:date="2019-05-14T16:24:00Z">
        <w:r>
          <w:rPr/>
          <w:delText>– 3</w:delText>
        </w:r>
      </w:del>
      <w:ins w:id="1598" w:author="Orischenko" w:date="2011-04-11T16:04:00Z">
        <w:del w:id="1599" w:author="ОКС" w:date="2019-05-14T16:24:00Z">
          <w:r>
            <w:rPr/>
            <w:delText>2</w:delText>
          </w:r>
        </w:del>
      </w:ins>
      <w:del w:id="1600" w:author="ОКС" w:date="2019-05-14T16:24:00Z">
        <w:r>
          <w:rPr/>
          <w:delText xml:space="preserve"> экз</w:delText>
        </w:r>
      </w:del>
      <w:ins w:id="1601" w:author="Orischenko" w:date="2010-09-04T14:06:00Z">
        <w:del w:id="1602" w:author="ОКС" w:date="2019-05-14T16:24:00Z">
          <w:r>
            <w:rPr/>
            <w:delText>экз</w:delText>
          </w:r>
        </w:del>
      </w:ins>
      <w:del w:id="1603" w:author="ОКС" w:date="2019-05-14T16:24:00Z">
        <w:r>
          <w:rPr/>
          <w:delText>.;</w:delText>
        </w:r>
      </w:del>
    </w:p>
    <w:p>
      <w:pPr>
        <w:pStyle w:val="Normal"/>
        <w:pPrChange w:id="0" w:author="Admin" w:date="2012-07-18T11:30:00Z">
          <w:pPr>
            <w:jc w:val="both"/>
            <w:tabs>
              <w:tab w:val="left" w:pos="720" w:leader="none"/>
            </w:tabs>
            <w:ind w:left="1418" w:right="-57" w:hanging="698"/>
          </w:pPr>
        </w:pPrChange>
        <w:rPr>
          <w:del w:id="1636" w:author="ОКС" w:date="2019-05-14T16:24:00Z"/>
        </w:rPr>
      </w:pPr>
      <w:del w:id="1605" w:author="ОКС" w:date="2019-05-14T16:24:00Z">
        <w:r>
          <w:rPr/>
          <w:delText>22</w:delText>
        </w:r>
      </w:del>
      <w:ins w:id="1606" w:author="Orischenko" w:date="2011-04-11T17:03:00Z">
        <w:del w:id="1607" w:author="ОКС" w:date="2019-05-14T16:24:00Z">
          <w:r>
            <w:rPr/>
            <w:delText>81</w:delText>
          </w:r>
        </w:del>
      </w:ins>
      <w:del w:id="1608" w:author="ОКС" w:date="2019-05-14T16:24:00Z">
        <w:r>
          <w:rPr/>
          <w:delText>.2.</w:delText>
        </w:r>
      </w:del>
      <w:ins w:id="1609" w:author="Orischenko" w:date="2011-04-11T16:10:00Z">
        <w:del w:id="1610" w:author="ОКС" w:date="2019-05-14T16:24:00Z">
          <w:r>
            <w:rPr/>
            <w:delText>Том 2.</w:delText>
          </w:r>
        </w:del>
      </w:ins>
      <w:del w:id="1611" w:author="ОКС" w:date="2019-05-14T16:24:00Z">
        <w:r>
          <w:rPr/>
          <w:delText>Схема п</w:delText>
        </w:r>
      </w:del>
      <w:ins w:id="1612" w:author="Orischenko" w:date="2011-04-11T16:10:00Z">
        <w:del w:id="1613" w:author="ОКС" w:date="2019-05-14T16:24:00Z">
          <w:r>
            <w:rPr/>
            <w:delText xml:space="preserve"> П</w:delText>
          </w:r>
        </w:del>
      </w:ins>
      <w:del w:id="1614" w:author="ОКС" w:date="2019-05-14T16:24:00Z">
        <w:r>
          <w:rPr/>
          <w:delText>ланировочной</w:delText>
        </w:r>
      </w:del>
      <w:ins w:id="1615" w:author="Orischenko" w:date="2011-04-11T16:11:00Z">
        <w:del w:id="1616" w:author="ОКС" w:date="2019-05-14T16:24:00Z">
          <w:r>
            <w:rPr/>
            <w:delText>ая</w:delText>
          </w:r>
        </w:del>
      </w:ins>
      <w:del w:id="1617" w:author="ОКС" w:date="2019-05-14T16:24:00Z">
        <w:r>
          <w:rPr/>
          <w:delText xml:space="preserve"> организации</w:delText>
        </w:r>
      </w:del>
      <w:ins w:id="1618" w:author="Orischenko" w:date="2011-04-11T16:11:00Z">
        <w:del w:id="1619" w:author="ОКС" w:date="2019-05-14T16:24:00Z">
          <w:r>
            <w:rPr/>
            <w:delText>я</w:delText>
          </w:r>
        </w:del>
      </w:ins>
      <w:del w:id="1620" w:author="ОКС" w:date="2019-05-14T16:24:00Z">
        <w:r>
          <w:rPr/>
          <w:delText xml:space="preserve"> </w:delText>
        </w:r>
      </w:del>
      <w:ins w:id="1621" w:author="Orischenko" w:date="2011-04-11T16:11:00Z">
        <w:del w:id="1622" w:author="ОКС" w:date="2019-05-14T16:24:00Z">
          <w:r>
            <w:rPr/>
            <w:delText>земельного участка</w:delText>
          </w:r>
        </w:del>
      </w:ins>
      <w:del w:id="1623" w:author="ОКС" w:date="2019-05-14T16:24:00Z">
        <w:r>
          <w:rPr/>
          <w:delText xml:space="preserve"> рельефа 11060.2</w:delText>
        </w:r>
      </w:del>
      <w:ins w:id="1624" w:author="Orischenko" w:date="2010-09-04T13:23:00Z">
        <w:del w:id="1625" w:author="ОКС" w:date="2019-05-14T16:24:00Z">
          <w:r>
            <w:rPr/>
            <w:delText>3</w:delText>
          </w:r>
        </w:del>
      </w:ins>
      <w:del w:id="1626" w:author="ОКС" w:date="2019-05-14T16:24:00Z">
        <w:r>
          <w:rPr/>
          <w:delText>.00-00 ГП</w:delText>
        </w:r>
      </w:del>
      <w:ins w:id="1627" w:author="Orischenko" w:date="2011-04-11T16:11:00Z">
        <w:del w:id="1628" w:author="ОКС" w:date="2019-05-14T16:24:00Z">
          <w:r>
            <w:rPr/>
            <w:delText>ПЗУ</w:delText>
          </w:r>
        </w:del>
      </w:ins>
      <w:del w:id="1629" w:author="ОКС" w:date="2019-05-14T16:24:00Z">
        <w:r>
          <w:rPr/>
          <w:delText xml:space="preserve"> альбом -</w:delText>
        </w:r>
      </w:del>
      <w:ins w:id="1630" w:author="Orischenko" w:date="2010-09-04T14:11:00Z">
        <w:del w:id="1631" w:author="ОКС" w:date="2019-05-14T16:24:00Z">
          <w:r>
            <w:rPr/>
            <w:delText>2 экз</w:delText>
          </w:r>
        </w:del>
      </w:ins>
      <w:del w:id="1632" w:author="ОКС" w:date="2019-05-14T16:24:00Z">
        <w:r>
          <w:rPr/>
          <w:delText xml:space="preserve"> 2 шт</w:delText>
        </w:r>
      </w:del>
      <w:ins w:id="1633" w:author="Orischenko" w:date="2010-09-04T14:05:00Z">
        <w:del w:id="1634" w:author="ОКС" w:date="2019-05-14T16:24:00Z">
          <w:r>
            <w:rPr/>
            <w:delText>.</w:delText>
          </w:r>
        </w:del>
      </w:ins>
      <w:del w:id="1635" w:author="ОКС" w:date="2019-05-14T16:24:00Z">
        <w:r>
          <w:rPr/>
          <w:delText>;</w:delText>
        </w:r>
      </w:del>
    </w:p>
    <w:p>
      <w:pPr>
        <w:pStyle w:val="Normal"/>
        <w:pPrChange w:id="0" w:author="Admin" w:date="2012-07-18T11:30:00Z">
          <w:pPr>
            <w:jc w:val="both"/>
            <w:tabs>
              <w:tab w:val="left" w:pos="720" w:leader="none"/>
            </w:tabs>
            <w:ind w:left="1418" w:right="-57" w:hanging="698"/>
          </w:pPr>
        </w:pPrChange>
        <w:rPr>
          <w:del w:id="1652" w:author="ОКС" w:date="2019-05-14T16:24:00Z"/>
        </w:rPr>
      </w:pPr>
      <w:ins w:id="1637" w:author="Orischenko" w:date="2011-04-11T17:03:00Z">
        <w:del w:id="1638" w:author="ОКС" w:date="2019-05-14T16:24:00Z">
          <w:r>
            <w:rPr/>
            <w:delText>81</w:delText>
          </w:r>
        </w:del>
      </w:ins>
      <w:ins w:id="1639" w:author="Orischenko" w:date="2010-09-04T14:12:00Z">
        <w:del w:id="1640" w:author="ОКС" w:date="2019-05-14T16:24:00Z">
          <w:r>
            <w:rPr/>
            <w:delText>.3</w:delText>
          </w:r>
        </w:del>
      </w:ins>
      <w:ins w:id="1641" w:author="Orischenko" w:date="2011-04-11T16:35:00Z">
        <w:del w:id="1642" w:author="ОКС" w:date="2019-05-14T16:24:00Z">
          <w:r>
            <w:rPr/>
            <w:delText>.</w:delText>
          </w:r>
        </w:del>
      </w:ins>
      <w:ins w:id="1643" w:author="Orischenko" w:date="2010-09-04T14:12:00Z">
        <w:del w:id="1644" w:author="ОКС" w:date="2019-05-14T16:24:00Z">
          <w:r>
            <w:rPr/>
            <w:delText xml:space="preserve"> </w:delText>
          </w:r>
        </w:del>
      </w:ins>
      <w:ins w:id="1645" w:author="Orischenko" w:date="2011-04-11T16:13:00Z">
        <w:del w:id="1646" w:author="ОКС" w:date="2019-05-14T16:24:00Z">
          <w:r>
            <w:rPr/>
            <w:delText xml:space="preserve">Том 3. Конструктивные решения.  </w:delText>
          </w:r>
        </w:del>
      </w:ins>
      <w:ins w:id="1647" w:author="Orischenko" w:date="2010-09-04T14:13:00Z">
        <w:del w:id="1648" w:author="ОКС" w:date="2019-05-14T16:24:00Z">
          <w:r>
            <w:rPr/>
            <w:delText xml:space="preserve"> </w:delText>
          </w:r>
        </w:del>
      </w:ins>
      <w:ins w:id="1649" w:author="Orischenko" w:date="2011-04-11T16:14:00Z">
        <w:del w:id="1650" w:author="ОКС" w:date="2019-05-14T16:24:00Z">
          <w:r>
            <w:rPr/>
            <w:delText xml:space="preserve">11060.3.00-00 КР.ПЗ –текстовая часть,  11060.3.00-00 КР – графическая часть - </w:delText>
          </w:r>
        </w:del>
      </w:ins>
      <w:del w:id="1651" w:author="ОКС" w:date="2019-05-14T16:24:00Z">
        <w:r>
          <w:rPr/>
          <w:delText>2 экз.;</w:delText>
        </w:r>
      </w:del>
    </w:p>
    <w:p>
      <w:pPr>
        <w:pStyle w:val="Normal"/>
        <w:pPrChange w:id="0" w:author="Admin" w:date="2012-07-18T11:30:00Z">
          <w:pPr>
            <w:jc w:val="both"/>
            <w:tabs>
              <w:tab w:val="left" w:pos="720" w:leader="none"/>
            </w:tabs>
            <w:ind w:left="1418" w:right="-57" w:hanging="698"/>
          </w:pPr>
        </w:pPrChange>
        <w:rPr>
          <w:del w:id="1664" w:author="ОКС" w:date="2019-05-14T16:24:00Z"/>
        </w:rPr>
      </w:pPr>
      <w:r>
        <w:rPr/>
        <w:t>81</w:t>
      </w:r>
      <w:ins w:id="1653" w:author="Orischenko" w:date="2011-04-11T16:15:00Z">
        <w:del w:id="1654" w:author="ОКС" w:date="2019-05-14T16:24:00Z">
          <w:r>
            <w:rPr/>
            <w:delText>.4. Том 4.</w:delText>
          </w:r>
        </w:del>
      </w:ins>
      <w:ins w:id="1655" w:author="Orischenko" w:date="2011-04-11T16:34:00Z">
        <w:del w:id="1656" w:author="ОКС" w:date="2019-05-14T16:24:00Z">
          <w:r>
            <w:rPr/>
            <w:delText xml:space="preserve"> </w:delText>
          </w:r>
        </w:del>
      </w:ins>
      <w:ins w:id="1657" w:author="Orischenko" w:date="2011-04-11T16:15:00Z">
        <w:del w:id="1658" w:author="ОКС" w:date="2019-05-14T16:24:00Z">
          <w:r>
            <w:rPr/>
            <w:delText xml:space="preserve">Перечень мероприятий по </w:delText>
          </w:r>
        </w:del>
      </w:ins>
      <w:ins w:id="1659" w:author="Orischenko" w:date="2011-04-11T16:33:00Z">
        <w:del w:id="1660" w:author="ОКС" w:date="2019-05-14T16:24:00Z">
          <w:r>
            <w:rPr/>
            <w:delText>охране окружающей среды</w:delText>
          </w:r>
        </w:del>
      </w:ins>
      <w:ins w:id="1661" w:author="Orischenko" w:date="2011-04-11T16:41:00Z">
        <w:del w:id="1662" w:author="ОКС" w:date="2019-05-14T16:24:00Z">
          <w:r>
            <w:rPr/>
            <w:delText xml:space="preserve"> </w:delText>
          </w:r>
        </w:del>
      </w:ins>
      <w:del w:id="1663" w:author="ОКС" w:date="2019-05-14T16:24:00Z">
        <w:r>
          <w:rPr/>
          <w:delText>11060.3.00-00 КР- 2 экз.,</w:delText>
        </w:r>
      </w:del>
    </w:p>
    <w:p>
      <w:pPr>
        <w:pStyle w:val="Normal"/>
        <w:pPrChange w:id="0" w:author="Admin" w:date="2012-07-18T11:30:00Z">
          <w:pPr>
            <w:jc w:val="both"/>
            <w:tabs>
              <w:tab w:val="left" w:pos="720" w:leader="none"/>
            </w:tabs>
            <w:ind w:left="1418" w:right="-57" w:hanging="698"/>
          </w:pPr>
        </w:pPrChange>
        <w:rPr>
          <w:del w:id="1676" w:author="ОКС" w:date="2019-05-14T16:24:00Z"/>
        </w:rPr>
      </w:pPr>
      <w:r>
        <w:rPr/>
        <w:t>81</w:t>
      </w:r>
      <w:ins w:id="1665" w:author="Orischenko" w:date="2011-04-11T16:34:00Z">
        <w:del w:id="1666" w:author="ОКС" w:date="2019-05-14T16:24:00Z">
          <w:r>
            <w:rPr/>
            <w:delText xml:space="preserve">.5.Том 5. </w:delText>
          </w:r>
        </w:del>
      </w:ins>
      <w:ins w:id="1667" w:author="Orischenko" w:date="2011-04-11T16:37:00Z">
        <w:del w:id="1668" w:author="ОКС" w:date="2019-05-14T16:24:00Z">
          <w:r>
            <w:rPr/>
            <w:delText>Перечень мероприятий по гражданской обороне, мероприятия по предупреждению чрезвычайных ситуаций природного и техногенного характера</w:delText>
          </w:r>
        </w:del>
      </w:ins>
      <w:ins w:id="1669" w:author="Orischenko" w:date="2011-04-11T16:41:00Z">
        <w:del w:id="1670" w:author="ОКС" w:date="2019-05-14T16:24:00Z">
          <w:r>
            <w:rPr/>
            <w:delText xml:space="preserve"> </w:delText>
          </w:r>
        </w:del>
      </w:ins>
      <w:ins w:id="1671" w:author="Orischenko" w:date="2011-04-11T16:37:00Z">
        <w:del w:id="1672" w:author="ОКС" w:date="2019-05-14T16:24:00Z">
          <w:r>
            <w:rPr/>
            <w:delText>11060.3.00-00</w:delText>
          </w:r>
        </w:del>
      </w:ins>
      <w:ins w:id="1673" w:author="Orischenko" w:date="2011-04-11T16:39:00Z">
        <w:del w:id="1674" w:author="ОКС" w:date="2019-05-14T16:24:00Z">
          <w:r>
            <w:rPr/>
            <w:delText>- ГОЧС</w:delText>
          </w:r>
        </w:del>
      </w:ins>
      <w:del w:id="1675" w:author="ОКС" w:date="2019-05-14T16:24:00Z">
        <w:r>
          <w:rPr/>
          <w:delText>- 2 экз.,</w:delText>
        </w:r>
      </w:del>
    </w:p>
    <w:p>
      <w:pPr>
        <w:pStyle w:val="Normal"/>
        <w:pPrChange w:id="0" w:author="Admin" w:date="2012-07-18T11:30:00Z">
          <w:pPr>
            <w:jc w:val="both"/>
            <w:tabs>
              <w:tab w:val="left" w:pos="720" w:leader="none"/>
            </w:tabs>
            <w:ind w:left="1418" w:right="-57" w:hanging="698"/>
          </w:pPr>
        </w:pPrChange>
        <w:rPr>
          <w:del w:id="1680" w:author="ОКС" w:date="2019-05-14T16:24:00Z"/>
        </w:rPr>
      </w:pPr>
      <w:r>
        <w:rPr/>
        <w:t>81</w:t>
      </w:r>
      <w:ins w:id="1677" w:author="Orischenko" w:date="2011-04-11T16:39:00Z">
        <w:del w:id="1678" w:author="ОКС" w:date="2019-05-14T16:24:00Z">
          <w:r>
            <w:rPr/>
            <w:delText xml:space="preserve">.6 Том 6. Проект организации строительства </w:delText>
          </w:r>
        </w:del>
      </w:ins>
      <w:del w:id="1679" w:author="ОКС" w:date="2019-05-14T16:24:00Z">
        <w:r>
          <w:rPr/>
          <w:delText>11060.3.00-00- ПОС - 2 экз.</w:delText>
        </w:r>
      </w:del>
    </w:p>
    <w:p>
      <w:pPr>
        <w:pStyle w:val="Normal"/>
        <w:pPrChange w:id="0" w:author="Admin" w:date="2012-07-18T11:30:00Z">
          <w:pPr>
            <w:jc w:val="both"/>
            <w:tabs>
              <w:tab w:val="left" w:pos="720" w:leader="none"/>
            </w:tabs>
            <w:ind w:left="1418" w:right="-57" w:hanging="698"/>
          </w:pPr>
        </w:pPrChange>
        <w:rPr>
          <w:del w:id="1681" w:author="ОКС" w:date="2019-05-14T16:24:00Z"/>
        </w:rPr>
      </w:pPr>
      <w:r>
        <w:rPr/>
        <w:t>22.3.Архитектурно-ст</w:t>
      </w:r>
      <w:r>
        <w:rPr/>
        <w:t xml:space="preserve">роительные решения  </w:t>
      </w:r>
    </w:p>
    <w:p>
      <w:pPr>
        <w:pStyle w:val="Normal"/>
        <w:pPrChange w:id="0" w:author="Admin" w:date="2012-07-18T11:30:00Z">
          <w:pPr>
            <w:jc w:val="both"/>
            <w:ind w:left="1418" w:right="-57" w:hanging="698"/>
          </w:pPr>
        </w:pPrChange>
        <w:rPr>
          <w:del w:id="1682" w:author="ОКС" w:date="2019-05-14T16:24:00Z"/>
        </w:rPr>
      </w:pPr>
      <w:r>
        <w:rPr/>
        <w:t>Альбом 1      11060.2.00-06-АС  (оси 11-4) – 2 шт.;</w:t>
      </w:r>
    </w:p>
    <w:p>
      <w:pPr>
        <w:pStyle w:val="Normal"/>
        <w:pPrChange w:id="0" w:author="Admin" w:date="2012-07-18T11:30:00Z">
          <w:pPr>
            <w:jc w:val="both"/>
            <w:ind w:left="1418" w:right="-57" w:hanging="698"/>
          </w:pPr>
        </w:pPrChange>
        <w:rPr>
          <w:del w:id="1684" w:author="ОКС" w:date="2019-05-14T16:24:00Z"/>
        </w:rPr>
      </w:pPr>
      <w:del w:id="1683" w:author="ОКС" w:date="2019-05-14T16:24:00Z">
        <w:r>
          <w:rPr/>
          <w:delText>Альбом 1      12907.0.00-00-АС ( привязан 11060.2.00-06-АС, оси 11-4)  - 2 шт.;</w:delText>
        </w:r>
      </w:del>
    </w:p>
    <w:p>
      <w:pPr>
        <w:pStyle w:val="Normal"/>
        <w:pPrChange w:id="0" w:author="Admin" w:date="2012-07-18T11:30:00Z">
          <w:pPr>
            <w:jc w:val="both"/>
            <w:ind w:left="1418" w:right="-57" w:hanging="698"/>
          </w:pPr>
        </w:pPrChange>
        <w:rPr>
          <w:del w:id="1686" w:author="ОКС" w:date="2019-05-14T16:24:00Z"/>
        </w:rPr>
      </w:pPr>
      <w:del w:id="1685" w:author="ОКС" w:date="2019-05-14T16:24:00Z">
        <w:r>
          <w:rPr/>
          <w:delText>Альбом 1      11060.2.00-06-АС  (оси 12-13 и 16-17)– 2 шт.;</w:delText>
        </w:r>
      </w:del>
    </w:p>
    <w:p>
      <w:pPr>
        <w:pStyle w:val="Normal"/>
        <w:pPrChange w:id="0" w:author="Admin" w:date="2012-07-18T11:30:00Z">
          <w:pPr>
            <w:jc w:val="both"/>
            <w:ind w:left="1418" w:right="-57" w:hanging="698"/>
          </w:pPr>
        </w:pPrChange>
        <w:rPr>
          <w:del w:id="1688" w:author="ОКС" w:date="2019-05-14T16:24:00Z"/>
        </w:rPr>
      </w:pPr>
      <w:del w:id="1687" w:author="ОКС" w:date="2019-05-14T16:24:00Z">
        <w:r>
          <w:rPr/>
          <w:delText>Альбом 1      11896.0.00-00-АС ( привязан 11060.2.00-06-АС оси 12-13, 16-17)</w:delText>
        </w:r>
      </w:del>
    </w:p>
    <w:p>
      <w:pPr>
        <w:pStyle w:val="Normal"/>
        <w:pPrChange w:id="0" w:author="Admin" w:date="2012-07-18T11:30:00Z">
          <w:pPr>
            <w:jc w:val="both"/>
            <w:ind w:left="1418" w:right="-57" w:hanging="698"/>
          </w:pPr>
        </w:pPrChange>
        <w:rPr>
          <w:del w:id="1691" w:author="ОКС" w:date="2019-05-14T16:24:00Z"/>
        </w:rPr>
      </w:pPr>
      <w:del w:id="1689" w:author="ОКС" w:date="2019-05-14T16:24:00Z">
        <w:r>
          <w:rPr/>
          <w:delText xml:space="preserve">  </w:delText>
        </w:r>
      </w:del>
      <w:del w:id="1690" w:author="ОКС" w:date="2019-05-14T16:24:00Z">
        <w:r>
          <w:rPr/>
          <w:delText>- 2 шт.;</w:delText>
        </w:r>
      </w:del>
    </w:p>
    <w:p>
      <w:pPr>
        <w:pStyle w:val="Normal"/>
        <w:pPrChange w:id="0" w:author="Admin" w:date="2012-07-18T11:30:00Z">
          <w:pPr>
            <w:jc w:val="both"/>
            <w:ind w:left="1418" w:right="-57" w:hanging="698"/>
          </w:pPr>
        </w:pPrChange>
        <w:rPr>
          <w:del w:id="1692" w:author="ОКС" w:date="2019-05-14T16:24:00Z"/>
        </w:rPr>
      </w:pPr>
      <w:r>
        <w:rPr/>
        <w:t>Альбом         11060.1.00-6/3-АС1 (крышная котельная)  - 2 шт.;</w:t>
      </w:r>
    </w:p>
    <w:p>
      <w:pPr>
        <w:pStyle w:val="Normal"/>
        <w:pPrChange w:id="0" w:author="Admin" w:date="2012-07-18T11:30:00Z">
          <w:pPr>
            <w:jc w:val="both"/>
            <w:tabs>
              <w:tab w:val="left" w:pos="720" w:leader="none"/>
            </w:tabs>
            <w:ind w:left="1418" w:right="-57" w:hanging="698"/>
          </w:pPr>
        </w:pPrChange>
        <w:rPr>
          <w:del w:id="1693" w:author="ОКС" w:date="2019-05-14T16:24:00Z"/>
        </w:rPr>
      </w:pPr>
      <w:r>
        <w:rPr/>
        <w:t>22.4. Инженерное оборудование    Альбом 11060.2.00-06- ОВ,  ВК- 2 шт.;</w:t>
      </w:r>
    </w:p>
    <w:p>
      <w:pPr>
        <w:pStyle w:val="Normal"/>
        <w:pPrChange w:id="0" w:author="Admin" w:date="2012-07-18T11:30:00Z">
          <w:pPr>
            <w:jc w:val="both"/>
            <w:tabs>
              <w:tab w:val="left" w:pos="720" w:leader="none"/>
            </w:tabs>
            <w:ind w:left="1418" w:right="-57" w:hanging="698"/>
          </w:pPr>
        </w:pPrChange>
        <w:rPr>
          <w:del w:id="1694" w:author="ОКС" w:date="2019-05-14T16:24:00Z"/>
        </w:rPr>
      </w:pPr>
      <w:r>
        <w:rPr/>
        <w:t>22.5. Электроснабжение, сети связи  альбом 11060.2.00-06- ЭО1, СС - 2 шт.;</w:t>
      </w:r>
    </w:p>
    <w:p>
      <w:pPr>
        <w:pStyle w:val="Normal"/>
        <w:pPrChange w:id="0" w:author="Admin" w:date="2012-07-18T11:30:00Z">
          <w:pPr>
            <w:jc w:val="both"/>
            <w:tabs>
              <w:tab w:val="left" w:pos="720" w:leader="none"/>
            </w:tabs>
            <w:ind w:left="1418" w:right="-57" w:hanging="698"/>
          </w:pPr>
        </w:pPrChange>
        <w:rPr>
          <w:del w:id="1703" w:author="ОКС" w:date="2019-05-14T16:24:00Z"/>
        </w:rPr>
      </w:pPr>
      <w:del w:id="1695" w:author="ОКС" w:date="2019-05-14T16:24:00Z">
        <w:r>
          <w:rPr/>
          <w:delText>22.6. Крышная котельная  11060.2.00-06/3-ТМ, ОВ1, ВК, ЭО2, АТМ., ГСВ;</w:delText>
        </w:r>
      </w:del>
      <w:ins w:id="1696" w:author="Orischenko" w:date="2011-04-11T17:04:00Z">
        <w:del w:id="1697" w:author="ОКС" w:date="2019-05-14T16:24:00Z">
          <w:r>
            <w:rPr/>
            <w:delText>81</w:delText>
          </w:r>
        </w:del>
      </w:ins>
      <w:ins w:id="1698" w:author="Orischenko" w:date="2010-11-25T10:03:00Z">
        <w:del w:id="1699" w:author="ОКС" w:date="2019-05-14T16:24:00Z">
          <w:r>
            <w:rPr/>
            <w:delText>.</w:delText>
          </w:r>
        </w:del>
      </w:ins>
      <w:ins w:id="1700" w:author="Orischenko" w:date="2011-04-11T16:42:00Z">
        <w:del w:id="1701" w:author="ОКС" w:date="2019-05-14T16:24:00Z">
          <w:r>
            <w:rPr/>
            <w:delText>7</w:delText>
          </w:r>
        </w:del>
      </w:ins>
      <w:del w:id="1702" w:author="ОКС" w:date="2019-05-14T16:24:00Z">
        <w:r>
          <w:rPr/>
          <w:tab/>
        </w:r>
      </w:del>
    </w:p>
    <w:p>
      <w:pPr>
        <w:pStyle w:val="Normal"/>
        <w:pPrChange w:id="0" w:author="Admin" w:date="2012-07-18T11:30:00Z">
          <w:pPr>
            <w:jc w:val="both"/>
            <w:tabs>
              <w:tab w:val="left" w:pos="720" w:leader="none"/>
            </w:tabs>
            <w:overflowPunct w:val="false"/>
            <w:textAlignment w:val="auto"/>
            <w:ind w:left="1418" w:right="-57" w:hanging="698"/>
          </w:pPr>
        </w:pPrChange>
        <w:rPr>
          <w:del w:id="1711" w:author="ОКС" w:date="2019-05-14T16:24:00Z"/>
        </w:rPr>
      </w:pPr>
      <w:r>
        <w:rPr/>
        <w:t>Наружные сети газопровода 11060.</w:t>
      </w:r>
      <w:ins w:id="1704" w:author="Orischenko" w:date="2010-09-04T13:58:00Z">
        <w:del w:id="1705" w:author="ОКС" w:date="2019-05-14T16:24:00Z">
          <w:r>
            <w:rPr/>
            <w:delText>3</w:delText>
          </w:r>
        </w:del>
      </w:ins>
      <w:ins w:id="1706" w:author="Orischenko" w:date="2010-09-04T13:55:00Z">
        <w:del w:id="1707" w:author="ОКС" w:date="2019-05-14T16:24:00Z">
          <w:r>
            <w:rPr/>
            <w:delText xml:space="preserve">.00-00-ГСН </w:delText>
          </w:r>
        </w:del>
      </w:ins>
      <w:ins w:id="1708" w:author="Orischenko" w:date="2010-09-04T14:15:00Z">
        <w:del w:id="1709" w:author="ОКС" w:date="2019-05-14T16:24:00Z">
          <w:r>
            <w:rPr/>
            <w:delText>– 1 экз.</w:delText>
          </w:r>
        </w:del>
      </w:ins>
      <w:del w:id="1710" w:author="ОКС" w:date="2019-05-14T16:24:00Z">
        <w:r>
          <w:rPr/>
          <w:delText>;</w:delText>
        </w:r>
      </w:del>
    </w:p>
    <w:p>
      <w:pPr>
        <w:pStyle w:val="Normal"/>
        <w:pPrChange w:id="0" w:author="Admin" w:date="2012-07-18T11:30:00Z">
          <w:pPr>
            <w:jc w:val="both"/>
            <w:tabs>
              <w:tab w:val="left" w:pos="720" w:leader="none"/>
            </w:tabs>
            <w:overflowPunct w:val="false"/>
            <w:textAlignment w:val="auto"/>
            <w:ind w:left="1418" w:right="-57" w:hanging="698"/>
          </w:pPr>
        </w:pPrChange>
        <w:rPr>
          <w:del w:id="1731" w:author="ОКС" w:date="2019-05-14T16:24:00Z"/>
        </w:rPr>
      </w:pPr>
      <w:ins w:id="1712" w:author="Orischenko" w:date="2011-04-11T17:04:00Z">
        <w:del w:id="1713" w:author="ОКС" w:date="2019-05-14T16:24:00Z">
          <w:r>
            <w:rPr/>
            <w:delText>8</w:delText>
          </w:r>
        </w:del>
      </w:ins>
      <w:ins w:id="1714" w:author="Orischenko" w:date="2011-04-11T17:27:00Z">
        <w:del w:id="1715" w:author="ОКС" w:date="2019-05-14T16:24:00Z">
          <w:r>
            <w:rPr/>
            <w:delText>1</w:delText>
          </w:r>
        </w:del>
      </w:ins>
      <w:ins w:id="1716" w:author="Orischenko" w:date="2010-11-25T10:03:00Z">
        <w:del w:id="1717" w:author="ОКС" w:date="2019-05-14T16:24:00Z">
          <w:r>
            <w:rPr/>
            <w:delText>.</w:delText>
          </w:r>
        </w:del>
      </w:ins>
      <w:ins w:id="1718" w:author="Orischenko" w:date="2011-04-11T16:42:00Z">
        <w:del w:id="1719" w:author="ОКС" w:date="2019-05-14T16:24:00Z">
          <w:r>
            <w:rPr/>
            <w:delText>8</w:delText>
          </w:r>
        </w:del>
      </w:ins>
      <w:ins w:id="1720" w:author="Orischenko" w:date="2010-11-25T10:03:00Z">
        <w:del w:id="1721" w:author="ОКС" w:date="2019-05-14T16:24:00Z">
          <w:r>
            <w:rPr/>
            <w:tab/>
          </w:r>
        </w:del>
      </w:ins>
      <w:ins w:id="1722" w:author="Orischenko" w:date="2010-09-04T13:55:00Z">
        <w:del w:id="1723" w:author="ОКС" w:date="2019-05-14T16:24:00Z">
          <w:r>
            <w:rPr/>
            <w:delText>Наружные сети водопровода и канализации11060.</w:delText>
          </w:r>
        </w:del>
      </w:ins>
      <w:ins w:id="1724" w:author="Orischenko" w:date="2010-09-04T13:58:00Z">
        <w:del w:id="1725" w:author="ОКС" w:date="2019-05-14T16:24:00Z">
          <w:r>
            <w:rPr/>
            <w:delText>3</w:delText>
          </w:r>
        </w:del>
      </w:ins>
      <w:ins w:id="1726" w:author="Orischenko" w:date="2010-09-04T13:55:00Z">
        <w:del w:id="1727" w:author="ОКС" w:date="2019-05-14T16:24:00Z">
          <w:r>
            <w:rPr/>
            <w:delText>.00-00-НВК</w:delText>
          </w:r>
        </w:del>
      </w:ins>
      <w:ins w:id="1728" w:author="Orischenko" w:date="2010-09-04T14:15:00Z">
        <w:del w:id="1729" w:author="ОКС" w:date="2019-05-14T16:24:00Z">
          <w:r>
            <w:rPr/>
            <w:delText>- 1 экз.</w:delText>
          </w:r>
        </w:del>
      </w:ins>
      <w:del w:id="1730" w:author="ОКС" w:date="2019-05-14T16:24:00Z">
        <w:r>
          <w:rPr/>
          <w:delText>;</w:delText>
        </w:r>
      </w:del>
    </w:p>
    <w:p>
      <w:pPr>
        <w:pStyle w:val="Normal"/>
        <w:rPr>
          <w:del w:id="1733" w:author="ОКС" w:date="2019-05-14T16:24:00Z"/>
        </w:rPr>
      </w:pPr>
      <w:del w:id="1732" w:author="ОКС" w:date="2019-05-14T16:24:00Z">
        <w:r>
          <w:rPr/>
        </w:r>
      </w:del>
    </w:p>
    <w:p>
      <w:pPr>
        <w:pStyle w:val="Normal"/>
        <w:rPr>
          <w:del w:id="1735" w:author="ОКС" w:date="2019-05-14T16:24:00Z"/>
        </w:rPr>
      </w:pPr>
      <w:del w:id="1734" w:author="ОКС" w:date="2019-05-14T16:24:00Z">
        <w:r>
          <w:rPr/>
          <w:delText>22.7</w:delText>
          <w:tab/>
          <w:delText>Проект организации строительства   –  2 шт.;</w:delText>
        </w:r>
      </w:del>
    </w:p>
    <w:p>
      <w:pPr>
        <w:pStyle w:val="Normal"/>
        <w:rPr>
          <w:del w:id="1737" w:author="ОКС" w:date="2019-05-14T16:24:00Z"/>
        </w:rPr>
      </w:pPr>
      <w:del w:id="1736" w:author="ОКС" w:date="2019-05-14T16:24:00Z">
        <w:r>
          <w:rPr/>
          <w:tab/>
          <w:delText xml:space="preserve">  22.8</w:delText>
          <w:tab/>
          <w:delText>Раздел «Охрана окружающей среды» - 2шт.;</w:delText>
        </w:r>
      </w:del>
    </w:p>
    <w:p>
      <w:pPr>
        <w:pStyle w:val="Normal"/>
        <w:rPr>
          <w:del w:id="1739" w:author="ОКС" w:date="2019-05-14T16:24:00Z"/>
        </w:rPr>
      </w:pPr>
      <w:del w:id="1738" w:author="ОКС" w:date="2019-05-14T16:24:00Z">
        <w:r>
          <w:rPr/>
        </w:r>
      </w:del>
    </w:p>
    <w:p>
      <w:pPr>
        <w:pStyle w:val="Normal"/>
        <w:rPr>
          <w:del w:id="1741" w:author="ОКС" w:date="2019-05-14T16:24:00Z"/>
        </w:rPr>
      </w:pPr>
      <w:del w:id="1740" w:author="ОКС" w:date="2019-05-14T16:24:00Z">
        <w:r>
          <w:rPr/>
        </w:r>
      </w:del>
    </w:p>
    <w:p>
      <w:pPr>
        <w:pStyle w:val="Normal"/>
        <w:rPr>
          <w:del w:id="1753" w:author="ОКС" w:date="2019-05-14T16:24:00Z"/>
        </w:rPr>
      </w:pPr>
      <w:del w:id="1742" w:author="ОКС" w:date="2019-05-14T16:24:00Z">
        <w:r>
          <w:rPr/>
          <w:delText xml:space="preserve">Технический отчёт об инженерно-геологических изысканиях (договор </w:delText>
        </w:r>
      </w:del>
      <w:ins w:id="1743" w:author="Orischenko" w:date="2010-09-04T14:03:00Z">
        <w:del w:id="1744" w:author="ОКС" w:date="2019-05-14T16:24:00Z">
          <w:r>
            <w:rPr/>
            <w:delText xml:space="preserve"> </w:delText>
          </w:r>
        </w:del>
      </w:ins>
      <w:del w:id="1745" w:author="ОКС" w:date="2019-05-14T16:24:00Z">
        <w:r>
          <w:rPr/>
          <w:delText>№6319</w:delText>
        </w:r>
      </w:del>
      <w:ins w:id="1746" w:author="Orischenko" w:date="2010-09-04T14:04:00Z">
        <w:del w:id="1747" w:author="ОКС" w:date="2019-05-14T16:24:00Z">
          <w:r>
            <w:rPr/>
            <w:delText>65</w:delText>
          </w:r>
        </w:del>
      </w:ins>
      <w:ins w:id="1748" w:author="Orischenko" w:date="2011-04-11T17:02:00Z">
        <w:del w:id="1749" w:author="ОКС" w:date="2019-05-14T16:24:00Z">
          <w:r>
            <w:rPr/>
            <w:delText>59</w:delText>
          </w:r>
        </w:del>
      </w:ins>
      <w:ins w:id="1750" w:author="Orischenko" w:date="2010-09-04T14:04:00Z">
        <w:del w:id="1751" w:author="ОКС" w:date="2019-05-14T16:24:00Z">
          <w:r>
            <w:rPr/>
            <w:delText>-ИГИ</w:delText>
          </w:r>
        </w:del>
      </w:ins>
      <w:del w:id="1752" w:author="ОКС" w:date="2019-05-14T16:24:00Z">
        <w:r>
          <w:rPr/>
          <w:delText>) – 2 экз.;</w:delText>
        </w:r>
      </w:del>
    </w:p>
    <w:p>
      <w:pPr>
        <w:pStyle w:val="Normal"/>
        <w:rPr>
          <w:del w:id="1759" w:author="ОКС" w:date="2019-05-14T16:24:00Z"/>
        </w:rPr>
      </w:pPr>
      <w:ins w:id="1754" w:author="Orischenko" w:date="2010-09-04T14:04:00Z">
        <w:del w:id="1755" w:author="ОКС" w:date="2019-05-14T16:24:00Z">
          <w:r>
            <w:rPr/>
            <w:delText xml:space="preserve">Электронная версия технического отчёта </w:delText>
          </w:r>
        </w:del>
      </w:ins>
      <w:ins w:id="1756" w:author="Orischenko" w:date="2011-04-11T17:02:00Z">
        <w:del w:id="1757" w:author="ОКС" w:date="2019-05-14T16:24:00Z">
          <w:r>
            <w:rPr/>
            <w:delText xml:space="preserve">№6559-ИГИ </w:delText>
          </w:r>
        </w:del>
      </w:ins>
      <w:del w:id="1758" w:author="ОКС" w:date="2019-05-14T16:24:00Z">
        <w:r>
          <w:rPr/>
          <w:delText xml:space="preserve"> – 1 шт.;</w:delText>
        </w:r>
      </w:del>
    </w:p>
    <w:p>
      <w:pPr>
        <w:pStyle w:val="Normal"/>
        <w:rPr>
          <w:del w:id="1765" w:author="ОКС" w:date="2019-05-14T16:24:00Z"/>
        </w:rPr>
      </w:pPr>
      <w:ins w:id="1760" w:author="Orischenko" w:date="2011-04-11T17:04:00Z">
        <w:del w:id="1761" w:author="ОКС" w:date="2019-05-14T16:24:00Z">
          <w:r>
            <w:rPr/>
            <w:delText>Технический отчёт об инженерно-геологических изысканиях №65</w:delText>
          </w:r>
        </w:del>
      </w:ins>
      <w:ins w:id="1762" w:author="Orischenko" w:date="2011-04-11T17:06:00Z">
        <w:del w:id="1763" w:author="ОКС" w:date="2019-05-14T16:24:00Z">
          <w:r>
            <w:rPr/>
            <w:delText>60</w:delText>
          </w:r>
        </w:del>
      </w:ins>
      <w:del w:id="1764" w:author="ОКС" w:date="2019-05-14T16:24:00Z">
        <w:r>
          <w:rPr/>
          <w:delText>-ИГИ – 2 экз.;</w:delText>
        </w:r>
      </w:del>
    </w:p>
    <w:p>
      <w:pPr>
        <w:pStyle w:val="Normal"/>
        <w:rPr>
          <w:del w:id="1771" w:author="ОКС" w:date="2019-05-14T16:24:00Z"/>
        </w:rPr>
      </w:pPr>
      <w:ins w:id="1766" w:author="Orischenko" w:date="2011-04-11T17:04:00Z">
        <w:del w:id="1767" w:author="ОКС" w:date="2019-05-14T16:24:00Z">
          <w:r>
            <w:rPr/>
            <w:delText>Электронная версия технического отчёта №65</w:delText>
          </w:r>
        </w:del>
      </w:ins>
      <w:ins w:id="1768" w:author="Orischenko" w:date="2011-04-11T17:06:00Z">
        <w:del w:id="1769" w:author="ОКС" w:date="2019-05-14T16:24:00Z">
          <w:r>
            <w:rPr/>
            <w:delText>60</w:delText>
          </w:r>
        </w:del>
      </w:ins>
      <w:del w:id="1770" w:author="ОКС" w:date="2019-05-14T16:24:00Z">
        <w:r>
          <w:rPr/>
          <w:delText>-ИГИ  – 1 шт.;</w:delText>
        </w:r>
      </w:del>
    </w:p>
    <w:p>
      <w:pPr>
        <w:pStyle w:val="Normal"/>
        <w:rPr>
          <w:del w:id="1773" w:author="ОКС" w:date="2019-05-14T16:24:00Z"/>
        </w:rPr>
      </w:pPr>
      <w:del w:id="1772" w:author="ОКС" w:date="2019-05-14T16:24:00Z">
        <w:r>
          <w:rPr/>
          <w:delText>Технический отчёт об инженерно-геологических изысканиях №6580-ИГ – 2 экз.;</w:delText>
        </w:r>
      </w:del>
    </w:p>
    <w:p>
      <w:pPr>
        <w:pStyle w:val="Normal"/>
        <w:rPr>
          <w:del w:id="1775" w:author="ОКС" w:date="2019-05-14T16:24:00Z"/>
        </w:rPr>
      </w:pPr>
      <w:del w:id="1774" w:author="ОКС" w:date="2019-05-14T16:24:00Z">
        <w:r>
          <w:rPr/>
          <w:delText>Электронная версия технического отчёта №6580-ИГ  – 1 шт.;</w:delText>
        </w:r>
      </w:del>
    </w:p>
    <w:p>
      <w:pPr>
        <w:pStyle w:val="Normal"/>
        <w:rPr>
          <w:del w:id="1777" w:author="ОКС" w:date="2019-05-14T16:24:00Z"/>
        </w:rPr>
      </w:pPr>
      <w:del w:id="1776" w:author="ОКС" w:date="2019-05-14T16:24:00Z">
        <w:r>
          <w:rPr/>
          <w:delText>Электронная версия пояснительной записки – 1 шт;</w:delText>
        </w:r>
      </w:del>
    </w:p>
    <w:p>
      <w:pPr>
        <w:pStyle w:val="Normal"/>
        <w:pPrChange w:id="0" w:author="Orischenko" w:date="2010-11-24T17:24:00Z">
          <w:pPr>
            <w:jc w:val="both"/>
            <w:tabs>
              <w:tab w:val="left" w:pos="786" w:leader="none"/>
            </w:tabs>
            <w:overflowPunct w:val="false"/>
            <w:textAlignment w:val="auto"/>
            <w:ind w:right="-57" w:hanging="0"/>
          </w:pPr>
        </w:pPrChange>
        <w:rPr>
          <w:del w:id="1778" w:author="ОКС" w:date="2019-05-14T16:24:00Z"/>
        </w:rPr>
      </w:pPr>
      <w:r>
        <w:rPr/>
        <w:t xml:space="preserve"> </w:t>
      </w:r>
    </w:p>
    <w:p>
      <w:pPr>
        <w:pStyle w:val="Normal"/>
        <w:rPr>
          <w:del w:id="1780" w:author="ОКС" w:date="2019-05-14T16:24:00Z"/>
        </w:rPr>
      </w:pPr>
      <w:del w:id="1779" w:author="ОКС" w:date="2019-05-14T16:24:00Z">
        <w:r>
          <w:rPr/>
          <w:delText>Заключение о соответствии построенного объекта капитального строительства требованиям технических регламентов (норм и правил), иных нормативных правовых актов и проектной документации, выданное инспекцией государственного строительного надзора по Оренбургской области  15.09.2008 г .№ 74  по объекту Жилой дом №5 (копия);</w:delText>
        </w:r>
      </w:del>
    </w:p>
    <w:p>
      <w:pPr>
        <w:pStyle w:val="Normal"/>
        <w:rPr>
          <w:del w:id="1782" w:author="ОКС" w:date="2019-05-14T16:24:00Z"/>
        </w:rPr>
      </w:pPr>
      <w:del w:id="1781" w:author="ОКС" w:date="2019-05-14T16:24:00Z">
        <w:r>
          <w:rPr/>
          <w:delText>Разрешение на ввод объекта в эксплуатацию №RU56301000-08608 от 29.09.2008 г., выданное администрацией г. Оренбурга по объекту Жилой дом №5 (копия);</w:delText>
        </w:r>
      </w:del>
    </w:p>
    <w:p>
      <w:pPr>
        <w:pStyle w:val="Normal"/>
        <w:rPr>
          <w:del w:id="1784" w:author="ОКС" w:date="2019-05-14T16:24:00Z"/>
        </w:rPr>
      </w:pPr>
      <w:del w:id="1783" w:author="ОКС" w:date="2019-05-14T16:24:00Z">
        <w:r>
          <w:rPr/>
          <w:delText>Положительное заключение государственной экспертизы №56-1-4-0138-07 от 29.10.2007г</w:delText>
        </w:r>
      </w:del>
    </w:p>
    <w:p>
      <w:pPr>
        <w:pStyle w:val="Normal"/>
        <w:rPr>
          <w:del w:id="1788" w:author="ОКС" w:date="2019-05-14T16:24:00Z"/>
        </w:rPr>
      </w:pPr>
      <w:ins w:id="1785" w:author="Orischenko" w:date="2010-11-20T15:16:00Z">
        <w:del w:id="1786" w:author="ОКС" w:date="2019-05-14T16:24:00Z">
          <w:r>
            <w:rPr/>
            <w:delText xml:space="preserve">  </w:delText>
          </w:r>
        </w:del>
      </w:ins>
      <w:del w:id="1787" w:author="ОКС" w:date="2019-05-14T16:24:00Z">
        <w:r>
          <w:rPr/>
          <w:delText>Заключение о соответствии построенного объекта капитального строительства требованиям технических регламентов (норм и правил), иных нормативных правовых актов и проектной документации, выданное инспекцией государственного строительного надзора по Оренбургской области  29.07.2008 г .№ 54  по объекту Жилой дом № 1А (копия);</w:delText>
        </w:r>
      </w:del>
    </w:p>
    <w:p>
      <w:pPr>
        <w:pStyle w:val="Normal"/>
        <w:rPr>
          <w:del w:id="1802" w:author="ОКС" w:date="2019-05-14T16:24:00Z"/>
        </w:rPr>
      </w:pPr>
      <w:ins w:id="1789" w:author="Orischenko" w:date="2010-11-24T17:58:00Z">
        <w:del w:id="1790" w:author="ОКС" w:date="2019-05-14T16:24:00Z">
          <w:r>
            <w:rPr/>
            <w:delText>Разрешение на ввод объекта в эксплуатацию №RU56301000-0</w:delText>
          </w:r>
        </w:del>
      </w:ins>
      <w:ins w:id="1791" w:author="Orischenko" w:date="2010-11-24T18:00:00Z">
        <w:del w:id="1792" w:author="ОКС" w:date="2019-05-14T16:24:00Z">
          <w:r>
            <w:rPr/>
            <w:delText>6</w:delText>
          </w:r>
        </w:del>
      </w:ins>
      <w:ins w:id="1793" w:author="Orischenko" w:date="2010-11-24T17:58:00Z">
        <w:del w:id="1794" w:author="ОКС" w:date="2019-05-14T16:24:00Z">
          <w:r>
            <w:rPr/>
            <w:delText xml:space="preserve">608 от </w:delText>
          </w:r>
        </w:del>
      </w:ins>
      <w:ins w:id="1795" w:author="Orischenko" w:date="2010-11-24T18:01:00Z">
        <w:del w:id="1796" w:author="ОКС" w:date="2019-05-14T16:24:00Z">
          <w:r>
            <w:rPr/>
            <w:delText>31</w:delText>
          </w:r>
        </w:del>
      </w:ins>
      <w:ins w:id="1797" w:author="Orischenko" w:date="2010-11-24T17:58:00Z">
        <w:del w:id="1798" w:author="ОКС" w:date="2019-05-14T16:24:00Z">
          <w:r>
            <w:rPr/>
            <w:delText>.0</w:delText>
          </w:r>
        </w:del>
      </w:ins>
      <w:ins w:id="1799" w:author="Orischenko" w:date="2010-11-24T18:01:00Z">
        <w:del w:id="1800" w:author="ОКС" w:date="2019-05-14T16:24:00Z">
          <w:r>
            <w:rPr/>
            <w:delText>7</w:delText>
          </w:r>
        </w:del>
      </w:ins>
      <w:del w:id="1801" w:author="ОКС" w:date="2019-05-14T16:24:00Z">
        <w:r>
          <w:rPr/>
          <w:delText>.2008 г., выданное администрацией г. Оренбурга по объекту Жилой дом №5 (копия);</w:delText>
        </w:r>
      </w:del>
    </w:p>
    <w:p>
      <w:pPr>
        <w:pStyle w:val="Normal"/>
        <w:pPrChange w:id="0" w:author="Orischenko" w:date="2010-11-24T17:24:00Z">
          <w:pPr>
            <w:jc w:val="both"/>
            <w:tabs>
              <w:tab w:val="left" w:pos="786" w:leader="none"/>
            </w:tabs>
            <w:overflowPunct w:val="false"/>
            <w:textAlignment w:val="auto"/>
            <w:ind w:right="-57" w:hanging="0"/>
          </w:pPr>
        </w:pPrChange>
        <w:rPr>
          <w:del w:id="1808" w:author="ОКС" w:date="2019-05-14T16:24:00Z"/>
        </w:rPr>
      </w:pPr>
      <w:r>
        <w:rPr/>
        <w:t>Положительное заключение государственной экспертизы №56-1-4-01</w:t>
      </w:r>
      <w:ins w:id="1803" w:author="Orischenko" w:date="2010-11-24T18:01:00Z">
        <w:del w:id="1804" w:author="ОКС" w:date="2019-05-14T16:24:00Z">
          <w:r>
            <w:rPr/>
            <w:delText>42</w:delText>
          </w:r>
        </w:del>
      </w:ins>
      <w:ins w:id="1805" w:author="Orischenko" w:date="2010-11-24T17:58:00Z">
        <w:del w:id="1806" w:author="ОКС" w:date="2019-05-14T16:24:00Z">
          <w:r>
            <w:rPr/>
            <w:delText>-07 от 29.10.2007г</w:delText>
          </w:r>
        </w:del>
      </w:ins>
      <w:del w:id="1807" w:author="ОКС" w:date="2019-05-14T16:24:00Z">
        <w:r>
          <w:rPr/>
          <w:delText>.;</w:delText>
        </w:r>
      </w:del>
    </w:p>
    <w:p>
      <w:pPr>
        <w:pStyle w:val="Normal"/>
        <w:pPrChange w:id="0" w:author="Admin" w:date="2012-04-18T13:48:00Z">
          <w:pPr>
            <w:numPr>
              <w:ilvl w:val="0"/>
              <w:numId w:val="1"/>
            </w:numPr>
            <w:jc w:val="both"/>
            <w:tabs>
              <w:tab w:val="left" w:pos="360" w:leader="none"/>
            </w:tabs>
            <w:overflowPunct w:val="false"/>
            <w:textAlignment w:val="auto"/>
            <w:ind w:left="360" w:right="-57" w:hanging="360"/>
          </w:pPr>
        </w:pPrChange>
        <w:rPr>
          <w:del w:id="1812" w:author="ОКС" w:date="2019-05-14T16:24:00Z"/>
        </w:rPr>
      </w:pPr>
      <w:ins w:id="1809" w:author="Orischenko" w:date="2011-04-11T17:18:00Z">
        <w:del w:id="1810" w:author="ОКС" w:date="2019-05-14T16:24:00Z">
          <w:r>
            <w:rPr/>
            <w:delText xml:space="preserve">Разрешение на ввод объекта в эксплуатацию №RU56301000-02608 от 28.03.2008 г., выданное администрацией г.Оренбурга </w:delText>
          </w:r>
        </w:del>
      </w:ins>
      <w:del w:id="1811" w:author="ОКС" w:date="2019-05-14T16:24:00Z">
        <w:r>
          <w:rPr/>
          <w:delText>(Жилой дом №1).</w:delText>
        </w:r>
      </w:del>
    </w:p>
    <w:p>
      <w:pPr>
        <w:pStyle w:val="Normal"/>
        <w:pPrChange w:id="0" w:author="Admin" w:date="2012-04-18T13:48:00Z">
          <w:pPr>
            <w:numPr>
              <w:ilvl w:val="0"/>
              <w:numId w:val="1"/>
            </w:numPr>
            <w:jc w:val="both"/>
            <w:tabs>
              <w:tab w:val="left" w:pos="360" w:leader="none"/>
            </w:tabs>
            <w:overflowPunct w:val="false"/>
            <w:textAlignment w:val="auto"/>
            <w:ind w:left="360" w:right="-57" w:hanging="360"/>
          </w:pPr>
        </w:pPrChange>
        <w:rPr>
          <w:del w:id="1816" w:author="ОКС" w:date="2019-05-14T16:24:00Z"/>
        </w:rPr>
      </w:pPr>
      <w:ins w:id="1813" w:author="Orischenko" w:date="2011-04-11T17:17:00Z">
        <w:del w:id="1814" w:author="ОКС" w:date="2019-05-14T16:24:00Z">
          <w:r>
            <w:rPr/>
            <w:delText>Заключение о соответствии построенного объекта капитального строительства требованиям технических регламентов (норм и правил), иных нормативных правовых актов и проектной документации, выданное инспекцией государственного строительного надзора по Оренбургской области  26.03.2008 г.</w:delText>
          </w:r>
        </w:del>
      </w:ins>
      <w:del w:id="1815" w:author="ОКС" w:date="2019-05-14T16:24:00Z">
        <w:r>
          <w:rPr/>
          <w:delText>№22 по объекту Жилой дом №1;</w:delText>
        </w:r>
      </w:del>
    </w:p>
    <w:p>
      <w:pPr>
        <w:pStyle w:val="Normal"/>
        <w:pPrChange w:id="0" w:author="Admin" w:date="2012-04-18T13:48:00Z">
          <w:pPr>
            <w:numPr>
              <w:ilvl w:val="0"/>
              <w:numId w:val="1"/>
            </w:numPr>
            <w:jc w:val="both"/>
            <w:tabs>
              <w:tab w:val="left" w:pos="360" w:leader="none"/>
              <w:tab w:val="left" w:pos="786" w:leader="none"/>
            </w:tabs>
            <w:overflowPunct w:val="false"/>
            <w:textAlignment w:val="auto"/>
            <w:ind w:left="1260" w:right="-57" w:hanging="1260"/>
          </w:pPr>
        </w:pPrChange>
        <w:rPr>
          <w:del w:id="1818" w:author="ОКС" w:date="2019-05-14T16:24:00Z"/>
        </w:rPr>
      </w:pPr>
      <w:r>
        <w:rPr/>
        <w:t>Положительное заключение государственной экспертизы №</w:t>
      </w:r>
      <w:del w:id="1817" w:author="ОКС" w:date="2019-05-14T16:24:00Z">
        <w:r>
          <w:rPr/>
          <w:delText xml:space="preserve"> 33 от 08.06.2007г.;</w:delText>
        </w:r>
      </w:del>
    </w:p>
    <w:p>
      <w:pPr>
        <w:pStyle w:val="Normal"/>
        <w:pPrChange w:id="0" w:author="Admin" w:date="2012-04-18T13:49:00Z">
          <w:pPr>
            <w:jc w:val="both"/>
            <w:tabs>
              <w:tab w:val="left" w:pos="786" w:leader="none"/>
            </w:tabs>
            <w:overflowPunct w:val="false"/>
            <w:textAlignment w:val="auto"/>
            <w:ind w:right="-57" w:hanging="0"/>
          </w:pPr>
        </w:pPrChange>
        <w:rPr>
          <w:del w:id="1824" w:author="ОКС" w:date="2019-05-14T16:24:00Z"/>
        </w:rPr>
      </w:pPr>
      <w:ins w:id="1819" w:author="Orischenko" w:date="2010-11-25T11:01:00Z">
        <w:del w:id="1820" w:author="ОКС" w:date="2019-05-14T16:24:00Z">
          <w:r>
            <w:rPr/>
            <w:delText>Письмо Управления Госпожнадзора по Оренбургской области №5303-2-2-8 от 10.10.2007  о размещении крышных котельных</w:delText>
          </w:r>
        </w:del>
      </w:ins>
      <w:ins w:id="1821" w:author="Orischenko" w:date="2010-11-25T11:01:00Z">
        <w:del w:id="1822" w:author="ОКС" w:date="2019-05-14T16:24:00Z">
          <w:r>
            <w:rPr/>
            <w:delText xml:space="preserve"> </w:delText>
          </w:r>
        </w:del>
      </w:ins>
      <w:del w:id="1823" w:author="ОКС" w:date="2019-05-14T16:24:00Z">
        <w:r>
          <w:rPr/>
          <w:delText>Заключение о соответствии построенного объекта капитального строительства требованиям технических регламентов (норм и правил), иных нормативных правовых актов и проектной документации, выданное инспекцией государственного строительного надзора по Оренбургской области  26.03.2008 г.№22 по объекту Жилой дом №1;</w:delText>
        </w:r>
      </w:del>
    </w:p>
    <w:p>
      <w:pPr>
        <w:pStyle w:val="Normal"/>
        <w:pPrChange w:id="0" w:author="Admin" w:date="2012-04-18T13:49:00Z">
          <w:pPr>
            <w:jc w:val="both"/>
            <w:tabs>
              <w:tab w:val="left" w:pos="786" w:leader="none"/>
            </w:tabs>
            <w:overflowPunct w:val="false"/>
            <w:textAlignment w:val="auto"/>
            <w:ind w:right="-57" w:hanging="0"/>
          </w:pPr>
        </w:pPrChange>
        <w:rPr>
          <w:del w:id="1825" w:author="ОКС" w:date="2019-05-14T16:24:00Z"/>
        </w:rPr>
      </w:pPr>
      <w:r>
        <w:rPr/>
        <w:t>Разрешение на ввод объекта в эксплуатацию №RU56301000-02608 от 28.03.2008 г., выданное администрацией г.Оренбурга (Жилой дом №1).</w:t>
      </w:r>
    </w:p>
    <w:p>
      <w:pPr>
        <w:pStyle w:val="Normal"/>
        <w:rPr>
          <w:del w:id="1826" w:author="ОКС" w:date="2019-05-14T16:24:00Z"/>
        </w:rPr>
      </w:pPr>
      <w:r>
        <w:rPr/>
      </w:r>
    </w:p>
    <w:p>
      <w:pPr>
        <w:pStyle w:val="Normal"/>
        <w:pPrChange w:id="0" w:author="Orischenko" w:date="2010-11-20T13:13:00Z">
          <w:pPr>
            <w:jc w:val="both"/>
            <w:tabs>
              <w:tab w:val="left" w:pos="786" w:leader="none"/>
            </w:tabs>
            <w:overflowPunct w:val="false"/>
            <w:textAlignment w:val="auto"/>
            <w:ind w:right="-57" w:hanging="0"/>
          </w:pPr>
        </w:pPrChange>
        <w:rPr>
          <w:del w:id="1827" w:author="ОКС" w:date="2019-05-14T16:24:00Z"/>
        </w:rPr>
      </w:pPr>
      <w:r>
        <w:rPr/>
        <w:t xml:space="preserve">Заключение о соответствии построенного объекта капитального строительства требованиям технических регламентов (норм и правил), иных нормативных правовых актов и проектной документации, выданное инспекцией государственного строительного надзора по Оренбургской области </w:t>
      </w:r>
      <w:r>
        <w:rPr/>
        <w:t>29.12.2008г. №126  по объекту Жилой дом №8/3.</w:t>
      </w:r>
    </w:p>
    <w:p>
      <w:pPr>
        <w:pStyle w:val="Normal"/>
        <w:pPrChange w:id="0" w:author="Orischenko" w:date="2010-11-20T13:13:00Z">
          <w:pPr>
            <w:jc w:val="both"/>
            <w:tabs>
              <w:tab w:val="left" w:pos="786" w:leader="none"/>
            </w:tabs>
            <w:overflowPunct w:val="false"/>
            <w:textAlignment w:val="auto"/>
            <w:ind w:right="-57" w:hanging="0"/>
          </w:pPr>
        </w:pPrChange>
        <w:rPr>
          <w:del w:id="1828" w:author="ОКС" w:date="2019-05-14T16:24:00Z"/>
        </w:rPr>
      </w:pPr>
      <w:r>
        <w:rPr/>
        <w:t>Разрешение на ввод объекта в эксплуатацию №RU56301000-</w:t>
      </w:r>
      <w:r>
        <w:rPr/>
        <w:t>14308 от 30.12.2008 г., выданное администрацией г.Оренбурга (Жилой дом №8/3).</w:t>
      </w:r>
    </w:p>
    <w:p>
      <w:pPr>
        <w:pStyle w:val="Normal"/>
        <w:rPr>
          <w:del w:id="1829" w:author="ОКС" w:date="2019-05-14T16:24:00Z"/>
        </w:rPr>
      </w:pPr>
      <w:r>
        <w:rPr/>
      </w:r>
    </w:p>
    <w:p>
      <w:pPr>
        <w:pStyle w:val="Normal"/>
        <w:rPr>
          <w:del w:id="1830" w:author="ОКС" w:date="2019-05-14T16:24:00Z"/>
        </w:rPr>
      </w:pPr>
      <w:r>
        <w:rPr/>
      </w:r>
    </w:p>
    <w:p>
      <w:pPr>
        <w:pStyle w:val="Normal"/>
        <w:rPr>
          <w:del w:id="1831" w:author="ОКС" w:date="2019-05-14T16:24:00Z"/>
        </w:rPr>
      </w:pPr>
      <w:r>
        <w:rPr/>
      </w:r>
    </w:p>
    <w:p>
      <w:pPr>
        <w:pStyle w:val="Normal"/>
        <w:pPrChange w:id="0" w:author="Orischenko" w:date="2008-08-02T14:59:00Z">
          <w:pPr>
            <w:numPr>
              <w:ilvl w:val="0"/>
              <w:numId w:val="1"/>
            </w:numPr>
            <w:jc w:val="both"/>
            <w:tabs>
              <w:tab w:val="left" w:pos="360" w:leader="none"/>
            </w:tabs>
            <w:overflowPunct w:val="false"/>
            <w:textAlignment w:val="auto"/>
            <w:ind w:left="360" w:right="-57" w:hanging="360"/>
          </w:pPr>
        </w:pPrChange>
        <w:rPr>
          <w:del w:id="1832" w:author="ОКС" w:date="2019-05-14T16:24:00Z"/>
        </w:rPr>
      </w:pPr>
      <w:r>
        <w:rPr/>
        <w:t>Проектная документация, в том числе:</w:t>
      </w:r>
    </w:p>
    <w:p>
      <w:pPr>
        <w:pStyle w:val="Normal"/>
        <w:pPrChange w:id="0" w:author="Orischenko" w:date="2008-08-02T14:59:00Z">
          <w:pPr>
            <w:jc w:val="both"/>
            <w:ind w:left="1418" w:right="-57" w:hanging="0"/>
          </w:pPr>
        </w:pPrChange>
        <w:rPr>
          <w:del w:id="1833" w:author="ОКС" w:date="2019-05-14T16:24:00Z"/>
        </w:rPr>
      </w:pPr>
      <w:r>
        <w:rPr/>
        <w:t>1</w:t>
      </w:r>
      <w:r>
        <w:rPr/>
        <w:t>8.1.Общая пояснительная записка – 3 экз.;</w:t>
      </w:r>
    </w:p>
    <w:p>
      <w:pPr>
        <w:pStyle w:val="Normal"/>
        <w:pPrChange w:id="0" w:author="Orischenko" w:date="2008-08-02T14:59:00Z">
          <w:pPr>
            <w:jc w:val="both"/>
            <w:ind w:left="1418" w:right="-57" w:hanging="0"/>
          </w:pPr>
        </w:pPrChange>
        <w:rPr>
          <w:del w:id="1834" w:author="ОКС" w:date="2019-05-14T16:24:00Z"/>
        </w:rPr>
      </w:pPr>
      <w:r>
        <w:rPr/>
        <w:t>18</w:t>
      </w:r>
      <w:r>
        <w:rPr/>
        <w:t>.2.Схема планировочной организации  рельефа 11060.2.00-00 ГП альбом  2 шт;</w:t>
      </w:r>
    </w:p>
    <w:p>
      <w:pPr>
        <w:pStyle w:val="Normal"/>
        <w:pPrChange w:id="0" w:author="Orischenko" w:date="2008-08-02T14:59:00Z">
          <w:pPr>
            <w:jc w:val="both"/>
            <w:ind w:left="1418" w:right="-57" w:hanging="0"/>
          </w:pPr>
        </w:pPrChange>
        <w:rPr>
          <w:del w:id="1835" w:author="ОКС" w:date="2019-05-14T16:24:00Z"/>
        </w:rPr>
      </w:pPr>
      <w:r>
        <w:rPr/>
        <w:t>18</w:t>
      </w:r>
      <w:r>
        <w:rPr/>
        <w:t xml:space="preserve">.3.Архитектурно-строительные решения  </w:t>
      </w:r>
    </w:p>
    <w:p>
      <w:pPr>
        <w:pStyle w:val="Normal"/>
        <w:pPrChange w:id="0" w:author="Orischenko" w:date="2008-08-02T14:59:00Z">
          <w:pPr>
            <w:jc w:val="both"/>
            <w:ind w:left="1418" w:right="-57" w:firstLine="706"/>
          </w:pPr>
        </w:pPrChange>
        <w:rPr>
          <w:del w:id="1836" w:author="ОКС" w:date="2019-05-14T16:24:00Z"/>
        </w:rPr>
      </w:pPr>
      <w:r>
        <w:rPr/>
        <w:t>Альбом 1      11060.2.00-</w:t>
      </w:r>
      <w:r>
        <w:rPr/>
        <w:t>10-АС – 2 шт.;</w:t>
      </w:r>
    </w:p>
    <w:p>
      <w:pPr>
        <w:pStyle w:val="Normal"/>
        <w:pPrChange w:id="0" w:author="Orischenko" w:date="2008-08-02T14:59:00Z">
          <w:pPr>
            <w:jc w:val="both"/>
            <w:ind w:left="1418" w:right="-57" w:firstLine="706"/>
          </w:pPr>
        </w:pPrChange>
        <w:rPr>
          <w:del w:id="1837" w:author="ОКС" w:date="2019-05-14T16:24:00Z"/>
        </w:rPr>
      </w:pPr>
      <w:r>
        <w:rPr/>
        <w:t>Альбом 1       11982.0.00-00-АС</w:t>
      </w:r>
      <w:r>
        <w:rPr/>
        <w:t xml:space="preserve"> ( привязан 11060.2.00-10-АС - 2 шт.);</w:t>
      </w:r>
    </w:p>
    <w:p>
      <w:pPr>
        <w:pStyle w:val="Normal"/>
        <w:pPrChange w:id="0" w:author="Orischenko" w:date="2008-08-02T14:59:00Z">
          <w:pPr>
            <w:jc w:val="both"/>
            <w:ind w:left="1418" w:right="-57" w:hanging="0"/>
          </w:pPr>
        </w:pPrChange>
        <w:rPr>
          <w:del w:id="1838" w:author="ОКС" w:date="2019-05-14T16:24:00Z"/>
        </w:rPr>
      </w:pPr>
      <w:r>
        <w:rPr/>
        <w:t>18</w:t>
      </w:r>
      <w:r>
        <w:rPr/>
        <w:t>.4.Альбом  Инженерное оборудование    11060.2.00-10/1- ОВ, ОВ1,Д , ВК - 2 шт.;</w:t>
      </w:r>
    </w:p>
    <w:p>
      <w:pPr>
        <w:pStyle w:val="Normal"/>
        <w:pPrChange w:id="0" w:author="Orischenko" w:date="2008-08-02T14:59:00Z">
          <w:pPr>
            <w:jc w:val="both"/>
            <w:ind w:left="1418" w:right="-57" w:hanging="0"/>
          </w:pPr>
        </w:pPrChange>
        <w:rPr>
          <w:del w:id="1839" w:author="ОКС" w:date="2019-05-14T16:24:00Z"/>
        </w:rPr>
      </w:pPr>
      <w:r>
        <w:rPr/>
        <w:t>18</w:t>
      </w:r>
      <w:r>
        <w:rPr/>
        <w:t>.5. Альбом  Электроснабжение, сети связи  11060.2.00-10/1- ЭО1, ЭО2, СС - 2 шт.;</w:t>
      </w:r>
    </w:p>
    <w:p>
      <w:pPr>
        <w:pStyle w:val="Normal"/>
        <w:pPrChange w:id="0" w:author="Orischenko" w:date="2008-08-02T14:59:00Z">
          <w:pPr>
            <w:jc w:val="both"/>
            <w:overflowPunct w:val="false"/>
            <w:textAlignment w:val="auto"/>
            <w:ind w:left="1418" w:right="-57" w:hanging="0"/>
          </w:pPr>
        </w:pPrChange>
        <w:rPr>
          <w:del w:id="1840" w:author="ОКС" w:date="2019-05-14T16:24:00Z"/>
        </w:rPr>
      </w:pPr>
      <w:r>
        <w:rPr/>
        <w:t xml:space="preserve"> </w:t>
      </w:r>
      <w:r>
        <w:rPr/>
        <w:t xml:space="preserve">Альбом Автоматизация дымоудаления и адресная пожарная сигнализация </w:t>
      </w:r>
    </w:p>
    <w:p>
      <w:pPr>
        <w:pStyle w:val="Normal"/>
        <w:pPrChange w:id="0" w:author="Orischenko" w:date="2008-08-02T14:59:00Z">
          <w:pPr>
            <w:jc w:val="both"/>
            <w:ind w:left="1418" w:right="-57" w:firstLine="425"/>
          </w:pPr>
        </w:pPrChange>
        <w:rPr>
          <w:del w:id="1841" w:author="ОКС" w:date="2019-05-14T16:24:00Z"/>
        </w:rPr>
      </w:pPr>
      <w:r>
        <w:rPr/>
        <w:t>11060.2.00-</w:t>
      </w:r>
      <w:r>
        <w:rPr/>
        <w:t>10/1–АД -2шт;</w:t>
      </w:r>
    </w:p>
    <w:p>
      <w:pPr>
        <w:pStyle w:val="Normal"/>
        <w:pPrChange w:id="0" w:author="Orischenko" w:date="2008-08-02T14:59:00Z">
          <w:pPr>
            <w:jc w:val="both"/>
            <w:overflowPunct w:val="false"/>
            <w:textAlignment w:val="auto"/>
            <w:ind w:right="-57" w:hanging="0"/>
          </w:pPr>
        </w:pPrChange>
        <w:rPr>
          <w:del w:id="1842" w:author="ОКС" w:date="2019-05-14T16:24:00Z"/>
        </w:rPr>
      </w:pPr>
      <w:r>
        <w:rPr/>
        <w:t xml:space="preserve">Сводный план инженерных сетей </w:t>
      </w:r>
      <w:r>
        <w:rPr/>
        <w:t xml:space="preserve"> 11060.2.00-00-ГП (для сведения);</w:t>
      </w:r>
    </w:p>
    <w:p>
      <w:pPr>
        <w:pStyle w:val="Normal"/>
        <w:pPrChange w:id="0" w:author="Orischenko" w:date="2008-08-02T14:59:00Z">
          <w:pPr>
            <w:numPr>
              <w:ilvl w:val="0"/>
              <w:numId w:val="2"/>
            </w:numPr>
            <w:jc w:val="both"/>
            <w:tabs>
              <w:tab w:val="left" w:pos="1868" w:leader="none"/>
            </w:tabs>
            <w:overflowPunct w:val="false"/>
            <w:textAlignment w:val="auto"/>
            <w:ind w:left="1868" w:right="-57" w:hanging="450"/>
          </w:pPr>
        </w:pPrChange>
        <w:rPr>
          <w:del w:id="1843" w:author="ОКС" w:date="2019-05-14T16:24:00Z"/>
        </w:rPr>
      </w:pPr>
      <w:r>
        <w:rPr/>
        <w:t>Проект организации строительства – 2 шт.;</w:t>
      </w:r>
    </w:p>
    <w:p>
      <w:pPr>
        <w:pStyle w:val="Normal"/>
        <w:pPrChange w:id="0" w:author="Orischenko" w:date="2008-08-02T14:59:00Z">
          <w:pPr>
            <w:numPr>
              <w:ilvl w:val="0"/>
              <w:numId w:val="2"/>
            </w:numPr>
            <w:jc w:val="both"/>
            <w:tabs>
              <w:tab w:val="left" w:pos="1868" w:leader="none"/>
            </w:tabs>
            <w:overflowPunct w:val="false"/>
            <w:textAlignment w:val="auto"/>
            <w:ind w:left="1868" w:right="-57" w:hanging="450"/>
          </w:pPr>
        </w:pPrChange>
        <w:rPr>
          <w:del w:id="1844" w:author="ОКС" w:date="2019-05-14T16:24:00Z"/>
        </w:rPr>
      </w:pPr>
      <w:r>
        <w:rPr/>
        <w:t>Раздел «Охрана окружающей среды» - 2шт.;</w:t>
      </w:r>
    </w:p>
    <w:p>
      <w:pPr>
        <w:pStyle w:val="Normal"/>
        <w:pPrChange w:id="0" w:author="Orischenko" w:date="2008-08-02T14:59:00Z">
          <w:pPr>
            <w:numPr>
              <w:ilvl w:val="0"/>
              <w:numId w:val="2"/>
            </w:numPr>
            <w:jc w:val="both"/>
            <w:tabs>
              <w:tab w:val="left" w:pos="1868" w:leader="none"/>
            </w:tabs>
            <w:overflowPunct w:val="false"/>
            <w:textAlignment w:val="auto"/>
            <w:ind w:left="1868" w:right="-57" w:hanging="450"/>
          </w:pPr>
        </w:pPrChange>
        <w:rPr>
          <w:del w:id="1845" w:author="ОКС" w:date="2019-05-14T16:24:00Z"/>
        </w:rPr>
      </w:pPr>
      <w:r>
        <w:rPr/>
        <w:t>Раздел «ИТМ ГОЧС» - 2 шт.;</w:t>
      </w:r>
    </w:p>
    <w:p>
      <w:pPr>
        <w:pStyle w:val="Normal"/>
        <w:pPrChange w:id="0" w:author="Orischenko" w:date="2008-08-02T14:59:00Z">
          <w:pPr>
            <w:numPr>
              <w:ilvl w:val="0"/>
              <w:numId w:val="2"/>
            </w:numPr>
            <w:jc w:val="both"/>
            <w:tabs>
              <w:tab w:val="left" w:pos="1868" w:leader="none"/>
            </w:tabs>
            <w:overflowPunct w:val="false"/>
            <w:textAlignment w:val="auto"/>
            <w:ind w:left="1868" w:right="-57" w:hanging="450"/>
          </w:pPr>
        </w:pPrChange>
        <w:rPr>
          <w:del w:id="1846" w:author="ОКС" w:date="2019-05-14T16:24:00Z"/>
        </w:rPr>
      </w:pPr>
      <w:r>
        <w:rPr/>
        <w:t>Раздел «Энергоэффективность»- 2 шт;</w:t>
      </w:r>
    </w:p>
    <w:p>
      <w:pPr>
        <w:pStyle w:val="Normal"/>
        <w:pPrChange w:id="0" w:author="Orischenko" w:date="2008-08-02T14:59:00Z">
          <w:pPr>
            <w:numPr>
              <w:ilvl w:val="0"/>
              <w:numId w:val="2"/>
            </w:numPr>
            <w:jc w:val="both"/>
            <w:tabs>
              <w:tab w:val="left" w:pos="1868" w:leader="none"/>
            </w:tabs>
            <w:overflowPunct w:val="false"/>
            <w:textAlignment w:val="auto"/>
            <w:ind w:left="1868" w:right="-57" w:hanging="450"/>
          </w:pPr>
        </w:pPrChange>
        <w:rPr>
          <w:del w:id="1847" w:author="ОКС" w:date="2019-05-14T16:24:00Z"/>
        </w:rPr>
      </w:pPr>
      <w:r>
        <w:rPr/>
        <w:t>Инструкция по эксплуатации квартир и общественных помещений дома – 1 экз.</w:t>
      </w:r>
    </w:p>
    <w:p>
      <w:pPr>
        <w:pStyle w:val="Normal"/>
        <w:pPrChange w:id="0" w:author="Orischenko" w:date="2008-08-02T14:59:00Z">
          <w:pPr>
            <w:numPr>
              <w:ilvl w:val="0"/>
              <w:numId w:val="1"/>
            </w:numPr>
            <w:jc w:val="both"/>
            <w:tabs>
              <w:tab w:val="left" w:pos="360" w:leader="none"/>
            </w:tabs>
            <w:overflowPunct w:val="false"/>
            <w:textAlignment w:val="auto"/>
            <w:ind w:left="360" w:right="-57" w:hanging="360"/>
          </w:pPr>
        </w:pPrChange>
        <w:rPr>
          <w:del w:id="1848" w:author="ОКС" w:date="2019-05-14T16:24:00Z"/>
        </w:rPr>
      </w:pPr>
      <w:r>
        <w:rPr/>
        <w:t>Технический отчёт об инженерно-геологических изысканиях (договор №6319);</w:t>
      </w:r>
    </w:p>
    <w:p>
      <w:pPr>
        <w:pStyle w:val="Normal"/>
        <w:pPrChange w:id="0" w:author="Orischenko" w:date="2008-08-02T14:59:00Z">
          <w:pPr>
            <w:numPr>
              <w:ilvl w:val="0"/>
              <w:numId w:val="1"/>
            </w:numPr>
            <w:jc w:val="both"/>
            <w:tabs>
              <w:tab w:val="left" w:pos="360" w:leader="none"/>
            </w:tabs>
            <w:overflowPunct w:val="false"/>
            <w:textAlignment w:val="auto"/>
            <w:ind w:left="360" w:right="-57" w:hanging="360"/>
          </w:pPr>
        </w:pPrChange>
        <w:rPr>
          <w:del w:id="1849" w:author="ОКС" w:date="2019-05-14T16:24:00Z"/>
        </w:rPr>
      </w:pPr>
      <w:r>
        <w:rPr/>
        <w:t>Электронная версия пояснительной записки – 1 шт.</w:t>
      </w:r>
    </w:p>
    <w:p>
      <w:pPr>
        <w:pStyle w:val="Normal"/>
        <w:pPrChange w:id="0" w:author="Orischenko" w:date="2008-08-02T14:59:00Z">
          <w:pPr>
            <w:jc w:val="both"/>
            <w:overflowPunct w:val="false"/>
            <w:textAlignment w:val="auto"/>
            <w:ind w:left="1080" w:right="-81" w:hanging="0"/>
          </w:pPr>
        </w:pPrChange>
        <w:rPr>
          <w:del w:id="1850" w:author="ОКС" w:date="2019-05-14T16:24:00Z"/>
        </w:rPr>
      </w:pPr>
      <w:r>
        <w:rPr/>
      </w:r>
    </w:p>
    <w:p>
      <w:pPr>
        <w:pStyle w:val="Normal"/>
        <w:pPrChange w:id="0" w:author="Orischenko" w:date="2008-08-02T14:59:00Z">
          <w:pPr>
            <w:jc w:val="both"/>
            <w:overflowPunct w:val="false"/>
            <w:textAlignment w:val="auto"/>
            <w:ind w:left="360" w:right="-57" w:hanging="0"/>
          </w:pPr>
        </w:pPrChange>
        <w:rPr>
          <w:del w:id="1851" w:author="ОКС" w:date="2019-05-14T16:24:00Z"/>
        </w:rPr>
      </w:pPr>
      <w:r>
        <w:rPr/>
      </w:r>
    </w:p>
    <w:p>
      <w:pPr>
        <w:pStyle w:val="Normal"/>
        <w:rPr>
          <w:del w:id="1852" w:author="ОКС" w:date="2019-05-14T16:24:00Z"/>
        </w:rPr>
      </w:pPr>
      <w:r>
        <w:rPr/>
        <w:t>Своей подписью заверяю сведения,  внесенные в данную заявку.</w:t>
      </w:r>
    </w:p>
    <w:p>
      <w:pPr>
        <w:pStyle w:val="Normal"/>
        <w:rPr>
          <w:del w:id="1874" w:author="ОКС" w:date="2019-05-14T16:24:00Z"/>
        </w:rPr>
      </w:pPr>
      <w:r>
        <w:rPr/>
        <w:t xml:space="preserve">Ф.И.О. лица представляющего интересы заказчика  Орищенко О.АОрищенко О.А. на основании доверенности         </w:t>
      </w:r>
      <w:del w:id="1853" w:author="ОКС" w:date="2019-05-14T16:24:00Z">
        <w:r>
          <w:rPr/>
          <w:delText xml:space="preserve"> №</w:delText>
        </w:r>
      </w:del>
      <w:ins w:id="1854" w:author="Orischenko" w:date="2011-04-11T17:20:00Z">
        <w:del w:id="1855" w:author="ОКС" w:date="2019-05-14T16:24:00Z">
          <w:r>
            <w:rPr/>
            <w:delText>234</w:delText>
          </w:r>
        </w:del>
      </w:ins>
      <w:del w:id="1856" w:author="ОКС" w:date="2019-05-14T16:24:00Z">
        <w:r>
          <w:rPr/>
          <w:delText xml:space="preserve"> 7532</w:delText>
        </w:r>
      </w:del>
      <w:ins w:id="1857" w:author="Orischenko" w:date="2008-08-20T20:36:00Z">
        <w:del w:id="1858" w:author="ОКС" w:date="2019-05-14T16:24:00Z">
          <w:r>
            <w:rPr/>
            <w:delText xml:space="preserve"> </w:delText>
          </w:r>
        </w:del>
      </w:ins>
      <w:del w:id="1859" w:author="ОКС" w:date="2019-05-14T16:24:00Z">
        <w:r>
          <w:rPr/>
          <w:delText xml:space="preserve"> от  04</w:delText>
        </w:r>
      </w:del>
      <w:ins w:id="1860" w:author="Orischenko" w:date="2008-08-20T20:36:00Z">
        <w:del w:id="1861" w:author="ОКС" w:date="2019-05-14T16:24:00Z">
          <w:r>
            <w:rPr/>
            <w:delText xml:space="preserve"> </w:delText>
          </w:r>
        </w:del>
      </w:ins>
      <w:del w:id="1862" w:author="ОКС" w:date="2019-05-14T16:24:00Z">
        <w:r>
          <w:rPr/>
          <w:delText>12янва</w:delText>
        </w:r>
      </w:del>
      <w:ins w:id="1863" w:author="Orischenko" w:date="2010-11-20T13:14:00Z">
        <w:del w:id="1864" w:author="ОКС" w:date="2019-05-14T16:24:00Z">
          <w:r>
            <w:rPr/>
            <w:delText>1</w:delText>
          </w:r>
        </w:del>
      </w:ins>
      <w:ins w:id="1865" w:author="Orischenko" w:date="2011-04-11T17:20:00Z">
        <w:del w:id="1866" w:author="ОКС" w:date="2019-05-14T16:24:00Z">
          <w:r>
            <w:rPr/>
            <w:delText xml:space="preserve">1 </w:delText>
          </w:r>
        </w:del>
      </w:ins>
      <w:del w:id="1867" w:author="ОКС" w:date="2019-05-14T16:24:00Z">
        <w:r>
          <w:rPr/>
          <w:delText>ря</w:delText>
        </w:r>
      </w:del>
      <w:ins w:id="1868" w:author="Orischenko" w:date="2011-04-11T17:20:00Z">
        <w:del w:id="1869" w:author="ОКС" w:date="2019-05-14T16:24:00Z">
          <w:r>
            <w:rPr/>
            <w:delText>апреля</w:delText>
          </w:r>
        </w:del>
      </w:ins>
      <w:del w:id="1870" w:author="ОКС" w:date="2019-05-14T16:24:00Z">
        <w:r>
          <w:rPr/>
          <w:delText xml:space="preserve"> 2010</w:delText>
        </w:r>
      </w:del>
      <w:ins w:id="1871" w:author="Orischenko" w:date="2011-04-11T17:20:00Z">
        <w:del w:id="1872" w:author="ОКС" w:date="2019-05-14T16:24:00Z">
          <w:r>
            <w:rPr/>
            <w:delText>1</w:delText>
          </w:r>
        </w:del>
      </w:ins>
      <w:del w:id="1873" w:author="ОКС" w:date="2019-05-14T16:24:00Z">
        <w:r>
          <w:rPr/>
          <w:delText xml:space="preserve"> г. контактный телефон  639799</w:delText>
        </w:r>
      </w:del>
    </w:p>
    <w:p>
      <w:pPr>
        <w:pStyle w:val="Normal"/>
        <w:rPr>
          <w:del w:id="1876" w:author="ОКС" w:date="2019-05-14T16:24:00Z"/>
        </w:rPr>
      </w:pPr>
      <w:del w:id="1875" w:author="ОКС" w:date="2019-05-14T16:24:00Z">
        <w:r>
          <w:rPr/>
        </w:r>
      </w:del>
    </w:p>
    <w:p>
      <w:pPr>
        <w:pStyle w:val="Normal"/>
        <w:rPr>
          <w:del w:id="1878" w:author="ОКС" w:date="2019-05-14T16:24:00Z"/>
        </w:rPr>
      </w:pPr>
      <w:del w:id="1877" w:author="ОКС" w:date="2019-05-14T16:24:00Z">
        <w:r>
          <w:rPr/>
        </w:r>
      </w:del>
    </w:p>
    <w:p>
      <w:pPr>
        <w:pStyle w:val="Normal"/>
        <w:rPr>
          <w:del w:id="1880" w:author="ОКС" w:date="2019-05-14T16:24:00Z"/>
        </w:rPr>
      </w:pPr>
      <w:del w:id="1879" w:author="ОКС" w:date="2019-05-14T16:24:00Z">
        <w:r>
          <w:rPr/>
        </w:r>
      </w:del>
    </w:p>
    <w:p>
      <w:pPr>
        <w:pStyle w:val="Normal"/>
        <w:rPr>
          <w:del w:id="1882" w:author="ОКС" w:date="2019-05-14T16:24:00Z"/>
        </w:rPr>
      </w:pPr>
      <w:del w:id="1881" w:author="ОКС" w:date="2019-05-14T16:24:00Z">
        <w:r>
          <w:rPr/>
        </w:r>
      </w:del>
    </w:p>
    <w:p>
      <w:pPr>
        <w:pStyle w:val="Normal"/>
        <w:rPr>
          <w:del w:id="1887" w:author="ОКС" w:date="2019-05-14T16:24:00Z"/>
        </w:rPr>
      </w:pPr>
      <w:del w:id="1883" w:author="ОКС" w:date="2019-05-14T16:24:00Z">
        <w:r>
          <w:rPr/>
          <w:delText>«____»___________ 2010</w:delText>
        </w:r>
      </w:del>
      <w:ins w:id="1884" w:author="Orischenko" w:date="2011-04-11T17:21:00Z">
        <w:del w:id="1885" w:author="ОКС" w:date="2019-05-14T16:24:00Z">
          <w:r>
            <w:rPr/>
            <w:delText>1</w:delText>
          </w:r>
        </w:del>
      </w:ins>
      <w:del w:id="1886" w:author="ОКС" w:date="2019-05-14T16:24:00Z">
        <w:r>
          <w:rPr/>
          <w:delText xml:space="preserve"> г. _________________(подпись) </w:delText>
        </w:r>
      </w:del>
    </w:p>
    <w:p>
      <w:pPr>
        <w:pStyle w:val="Normal"/>
        <w:rPr>
          <w:del w:id="1889" w:author="ОКС" w:date="2019-05-14T16:24:00Z"/>
        </w:rPr>
      </w:pPr>
      <w:del w:id="1888" w:author="ОКС" w:date="2019-05-14T16:24:00Z">
        <w:r>
          <w:rPr/>
        </w:r>
      </w:del>
    </w:p>
    <w:p>
      <w:pPr>
        <w:pStyle w:val="Normal"/>
        <w:rPr>
          <w:del w:id="1891" w:author="ОКС" w:date="2019-05-14T16:24:00Z"/>
        </w:rPr>
      </w:pPr>
      <w:del w:id="1890" w:author="ОКС" w:date="2019-05-14T16:24:00Z">
        <w:r>
          <w:rPr/>
        </w:r>
      </w:del>
    </w:p>
    <w:p>
      <w:pPr>
        <w:pStyle w:val="Normal"/>
        <w:rPr/>
      </w:pPr>
      <w:del w:id="1892" w:author="ОКС" w:date="2019-05-14T16:24:00Z">
        <w:r>
          <w:rPr/>
          <w:delText>МП</w:delText>
        </w:r>
      </w:del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077" w:right="567" w:gutter="0" w:header="0" w:top="567" w:footer="709" w:bottom="76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1868"/>
        </w:tabs>
        <w:ind w:left="1868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3556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974"/>
        </w:tabs>
        <w:ind w:left="49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752"/>
        </w:tabs>
        <w:ind w:left="67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170"/>
        </w:tabs>
        <w:ind w:left="81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9948"/>
        </w:tabs>
        <w:ind w:left="99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366"/>
        </w:tabs>
        <w:ind w:left="113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144"/>
        </w:tabs>
        <w:ind w:left="1314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74bc6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17a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74bc6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17ae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rsid w:val="0081162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da6a6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b74b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3</Pages>
  <Words>673</Words>
  <Characters>40056</Characters>
  <CharactersWithSpaces>40648</CharactersWithSpaces>
  <Paragraphs>8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5:15:00Z</dcterms:created>
  <dc:creator>Бухгалтер</dc:creator>
  <dc:description/>
  <dc:language>en-US</dc:language>
  <cp:lastModifiedBy>expro1</cp:lastModifiedBy>
  <cp:lastPrinted>2020-12-18T11:47:00Z</cp:lastPrinted>
  <dcterms:modified xsi:type="dcterms:W3CDTF">2025-01-14T05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